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ирнова О.В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У лицей №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Тутаев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ветская этика»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Урок</w:t>
      </w:r>
      <w:r>
        <w:rPr>
          <w:sz w:val="28"/>
          <w:szCs w:val="28"/>
        </w:rPr>
        <w:t xml:space="preserve"> 15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то значит </w:t>
      </w:r>
      <w:r>
        <w:rPr>
          <w:b/>
          <w:sz w:val="28"/>
          <w:szCs w:val="28"/>
          <w:lang w:eastAsia="ar-SA"/>
        </w:rPr>
        <w:t>быть</w:t>
      </w:r>
      <w:r>
        <w:rPr>
          <w:b/>
          <w:sz w:val="28"/>
          <w:szCs w:val="28"/>
        </w:rPr>
        <w:t xml:space="preserve"> мораль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учащихся о понятиях, изученных на прошлых     уро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учащихся о морали и нравствен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, умение анализировать тек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92" w:hRule="atLeast"/>
        </w:trPr>
        <w:tc>
          <w:tcPr>
            <w:tcW w:w="1044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верка домашнего задания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езультатов выполнений домашних заданий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ини-сочинений о своём друге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044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Новый материа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 к концу изучения в 4 классе курс «Светской этики» и нам предстоит ответить на сложный вопрос «Что значит быть моральным?». Для этого давайте вспомним уже известные понят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 стрелками понятия и определения понятий. (Слайд 2, 3)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ораль, дружба, эгоизм, вежливость, альтруизм, нравственность.)</w:t>
            </w:r>
          </w:p>
          <w:p>
            <w:pPr>
              <w:pStyle w:val="Normal"/>
              <w:ind w:firstLine="4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вопрос: «Что такое мораль?». В словаре… «мораль то же, что и нравственность». </w:t>
            </w:r>
            <w:r>
              <w:rPr>
                <w:color w:val="0000FF"/>
                <w:sz w:val="28"/>
                <w:szCs w:val="28"/>
              </w:rPr>
              <w:t>Поиск в словаре или в Интернете.</w:t>
            </w:r>
          </w:p>
          <w:p>
            <w:pPr>
              <w:pStyle w:val="Normal"/>
              <w:ind w:left="432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– обсудите «Что значит быть моральным». Продолжите «Быть моральным – это значит…»</w:t>
            </w:r>
          </w:p>
        </w:tc>
      </w:tr>
      <w:tr>
        <w:trPr>
          <w:trHeight w:val="1066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уже сталкивались с моралью? (в баснях). Какие басни знаете, назовите авторов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басню и определите мораль. (Слайд 4)</w:t>
            </w:r>
          </w:p>
          <w:p>
            <w:pPr>
              <w:pStyle w:val="Normal"/>
              <w:ind w:firstLine="4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родник и собака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огородника собака упала в колодец. Чтобы её вытащить, он полез за нею сам. Но собака не поняла, зачем он спускается, подумала, что он её хочет утопить, и укусила его. Сказал огородник, почуяв боль: «Поделом мне: если она сама решила утонуть, зачем мне было ее спасать?»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об этом сказал Эзоп.</w:t>
            </w:r>
          </w:p>
          <w:p>
            <w:pPr>
              <w:pStyle w:val="Normal"/>
              <w:ind w:firstLine="43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тив человека неблагодарного, который за добро платит зл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Ещё одно произведение Эзопа. (Слайд 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 и цап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лк подавился костью и рыскал, чтобы найти кого-нибудь себе в помощь. Встретилась ему цапля, и он стал сулить ей награду, если она вытащит кость. Цапля засунула голову в волчью глотку, вытащила кость и потребовала обещанной награды. Но волк в ответ: «Мало тебе, любезная, что ты из волчьей пасти голову целой вынесла, – так тебе ещё и награду подавай?» </w:t>
            </w:r>
          </w:p>
          <w:p>
            <w:pPr>
              <w:pStyle w:val="Normal"/>
              <w:ind w:firstLine="43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асня показывает, что когда дурные люди не делают зла, это им уже кажется благодеянием.</w:t>
            </w:r>
          </w:p>
          <w:p>
            <w:pPr>
              <w:pStyle w:val="Normal"/>
              <w:ind w:firstLine="43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ьвица и лиса.</w:t>
            </w:r>
            <w:r>
              <w:rPr>
                <w:sz w:val="28"/>
                <w:szCs w:val="28"/>
              </w:rPr>
              <w:t xml:space="preserve"> (Слайд 6)</w:t>
            </w:r>
          </w:p>
          <w:p>
            <w:pPr>
              <w:pStyle w:val="Normal"/>
              <w:ind w:firstLine="4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а попрекала львицу за то, что та рожает только одного детёныша. Львица ответила: «Одного, но льва!» 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i/>
                <w:sz w:val="28"/>
                <w:szCs w:val="28"/>
              </w:rPr>
              <w:t>Басня показывает, что ценно не количество, а достоинство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известные сказки А.С.Пушкина «Сказка о рыбаке и рыбке», «Сказка о попе и работнике его Балде». (Слайд 7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Ответьте на вопрос: «Кто в этих произведениях добродетель, а кто обладает порочными мыслями или совершает порочные поступки?»</w:t>
            </w:r>
          </w:p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ская этика предполагает, что, именно от человека зависит, какой он – хороший или плохо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 добрым человек может самостоятельно. Добродетельный человек это тот, кто знает, что есть добро и зло, и совершает добродетельные поступки и избегает порочных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Посмотрите на поступки детей, которые ещё, к сожалению, встречаются в нашей светской жизни. Учебник с.3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лжен ли человек отвечать за свои поступки? (Слайд 8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этика предполагает, что человек должен отвечать за свои поступки перед другими людьми и получить заслуженную оценку от окружающих. Человек есть свободное существо, а значит, от его действий и морального выбора зависит дальнейшая жизнь его самого и окружающих его людей.</w:t>
            </w:r>
          </w:p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го человека называем добродетельны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.34-35 прочитай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Добродетель</w:t>
            </w:r>
            <w:r>
              <w:rPr>
                <w:sz w:val="28"/>
                <w:szCs w:val="28"/>
              </w:rPr>
              <w:t xml:space="preserve"> – это стремление к моральному совершенству, которое формируется путем оценки поступков личности со стороны других людей и самого себя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. </w:t>
            </w: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понимаете, что значит быть моральны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жет ли светская этика дать ответы на все вопросы морали и нравственности? Почем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для себя узнали из курса «Основы светской этики»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.35 прочитайте выв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этика не дает готовых ответов на все этические вопросы. Ее задача сделать выводы из исторического опыта человечества, оставив за каждым человеком право и возможность использовать эти знания для принятия самостоятельного решения и морального выбора. Выбрать, решить за человека, это значит лишить его свободы и ответственности, лишить его возможности стать моральны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омашнее задание.</w:t>
      </w:r>
      <w:r>
        <w:rPr>
          <w:sz w:val="28"/>
          <w:szCs w:val="28"/>
        </w:rPr>
        <w:t xml:space="preserve"> (Слайд 1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ните вести дневник, в который будете записывать добрые дела и посту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ся к сочинению на одну из 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1. Россия наша Род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 Что такое добро и з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. Человеческие добродетели и поро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. Кто такой добродетельный 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5. Дружба в моей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6. Свобода и морал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1:00Z</dcterms:created>
  <dc:creator>User</dc:creator>
  <dc:description/>
  <cp:keywords/>
  <dc:language>en-US</dc:language>
  <cp:lastModifiedBy>Админ</cp:lastModifiedBy>
  <cp:lastPrinted>2000-01-01T00:19:00Z</cp:lastPrinted>
  <dcterms:modified xsi:type="dcterms:W3CDTF">2011-03-24T06:51:00Z</dcterms:modified>
  <cp:revision>2</cp:revision>
  <dc:subject/>
  <dc:title>Смирнова О</dc:title>
</cp:coreProperties>
</file>