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таев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Heading2"/>
        <w:tabs>
          <w:tab w:val="clear" w:pos="3120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Департамент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                                                                                        №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. Тутаев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 подведении итогов районного детского творческого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«Чудеса на Рождество Христово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В соответствии с Положением  от 07.12.2011 г.  проведён районный детский творческий конкурс «Чудеса на Рождество Христово» для обучающихся 1-9 классов общеобразовательных школ и воспитанников дошкольных образовательных учреждений. В конкурсе приняли участие воспитанники детских садов № 3 «Якорёк», № 5 «Радуга», № 6 «Ягодка», №11 «Колокольчик», № 14 «Сказка», № 27 «Цветик-семицветик», № 13 школа-сад «Улыбка»; обучающиеся лицея № 1, СОШ № 2, 3, 5, 6, 7, Константиновской СОШ, Савинской школы-сад, Ченцевской СОШ, Чёбаковской СОШ, Православной школы. На конкурс представлено 168 рабо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токолы конкурсного жюри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дипломами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номинации «Изобразительное искусство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категория - старший дошкольный возраст</w:t>
      </w:r>
    </w:p>
    <w:p>
      <w:pPr>
        <w:pStyle w:val="Style14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инеева Владислава, д/с № 11 «Колокольчик» - 1 место</w:t>
      </w:r>
    </w:p>
    <w:p>
      <w:pPr>
        <w:pStyle w:val="Style14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ицину Надежду, д/с № 27 «Цветик-семицветик» - 2 место</w:t>
      </w:r>
    </w:p>
    <w:p>
      <w:pPr>
        <w:pStyle w:val="Style14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оманову Яну, д/с № 11 «Колокольчик» - 3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ить грамотами за активное участие в конкурсе детские сады № 14 «Сказка», № 27 «Цветик-семицвет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категория - обучающиеся 1-3-х классов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Осокину Анастасию, 3 класс, Православная школа – 1 место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борщикову Анастасию, 3 класс, Православная школа – 2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 xml:space="preserve"> категория – обучающиеся 4-6-х классов</w:t>
      </w:r>
    </w:p>
    <w:p>
      <w:pPr>
        <w:pStyle w:val="Style14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росман Марию, 6 класс, СОШ № 7 – 1 место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ить грамотой за активное участие в конкурсе Православную шко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sz w:val="24"/>
          <w:szCs w:val="24"/>
        </w:rPr>
        <w:t xml:space="preserve"> категория – обучающиеся 7-9-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ить грамотой Мамонова Павла, 7 класс, Православная школ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номинации «Рождественская открытк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категория - старший дошкольный возраст</w:t>
      </w:r>
    </w:p>
    <w:p>
      <w:pPr>
        <w:pStyle w:val="Style14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кову Марию, д/с № 11 «Колокольчик» - 1 место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усенко Алину и Ковальчук Михаила, Савинская школа-сад - 2 место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/с № 5 «Радуга» за коллективную работу - 3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категория - обучающиеся 1-3-х классов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ёва Евгения, 1 класс, СОШ № 3 – 1 место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ханова Никиту, 2 класс, Константиновская СОШ – 2 место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Виталия, 3 класс, СОШ № 7 – 3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 xml:space="preserve"> категория – обучающиеся 4-6-х классов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розову Аполлинарию, 4 класс, СОШ № 6 – 1 место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вандину Ирину, 6 класс, лицей № 1 – 2 место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льцину Татьяну, 4 класс, СОШ № 6 – 3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sz w:val="24"/>
          <w:szCs w:val="24"/>
        </w:rPr>
        <w:t xml:space="preserve"> категория – обучающиеся 7-9-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ощрить грамотами Полякову Марию, 7 класс, лицей № 1, и Волкову Екатерину, 9 класс, СОШ № 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номинации «Поделк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категория - старший дошкольный возраст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ощрить грамотами семью Козловских,  д/с № 14 «Сказка», мини-студию д/с № 11 «Колокольчик», семью Титовых, д/с № 3 «Якорёк», семью Сахаровых, д/с № 14 «Сказ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категория - обучающиеся 1-3-х классов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Барашкину Дарью, 3 класс, лицей № 1 – 1 место</w:t>
      </w:r>
    </w:p>
    <w:p>
      <w:pPr>
        <w:pStyle w:val="Style14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оропкову Кристину, 1 класс, СОШ № 6 – 2 место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Бойченко Викторию, 1 класс, лицей № 1 – 3 мест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ить грамотой Гусева Максима, 1 класс, СОШ № 3 и Козлова Романа, 1 класс, СОШ №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категория – обучающиеся 4-6-х классов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Курицина Александра, 5 класс, СОШ № 7 – 1 место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Дорохова Кирилла, 4 класс, лицей № 1 – 2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sz w:val="24"/>
          <w:szCs w:val="24"/>
        </w:rPr>
        <w:t xml:space="preserve"> категория – обучающиеся 7-9-х клас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арюшову Катерину, 5 класс, Савинская школа-сад – 1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Шелухина Владимира, 7 класс, лицей № 1 – 2 мес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образования</w:t>
        <w:tab/>
        <w:tab/>
        <w:tab/>
        <w:tab/>
        <w:tab/>
        <w:tab/>
        <w:tab/>
        <w:t>О.Н. Ив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20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46:00Z</dcterms:created>
  <dc:creator>User</dc:creator>
  <dc:description/>
  <cp:keywords/>
  <dc:language>en-US</dc:language>
  <cp:lastModifiedBy>методист</cp:lastModifiedBy>
  <cp:lastPrinted>2011-12-29T08:25:00Z</cp:lastPrinted>
  <dcterms:modified xsi:type="dcterms:W3CDTF">2011-12-29T10:46:00Z</dcterms:modified>
  <cp:revision>2</cp:revision>
  <dc:subject/>
  <dc:title>Администрация Тутаевского  муниципального  района</dc:title>
</cp:coreProperties>
</file>