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Головицина Ю.Б., Шарова А.Д.,</w:t>
      </w:r>
    </w:p>
    <w:p>
      <w:pPr>
        <w:pStyle w:val="Normal"/>
        <w:ind w:firstLine="360"/>
        <w:jc w:val="right"/>
        <w:rPr/>
      </w:pPr>
      <w:r>
        <w:rPr/>
        <w:t>методисты МОУ ДПО ИОЦ, г. Тутаев Ярославской обла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спект урока  № 15 «Икона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Яко дух, яко тлен, яко платье на нём.</w:t>
      </w:r>
    </w:p>
    <w:p>
      <w:pPr>
        <w:pStyle w:val="Normal"/>
        <w:ind w:firstLine="360"/>
        <w:jc w:val="right"/>
        <w:rPr/>
      </w:pPr>
      <w:r>
        <w:rPr/>
        <w:t>(Русская народная загадка)</w:t>
      </w:r>
    </w:p>
    <w:p>
      <w:pPr>
        <w:pStyle w:val="Normal"/>
        <w:ind w:firstLine="360"/>
        <w:jc w:val="both"/>
        <w:rPr/>
      </w:pPr>
      <w:r>
        <w:rPr>
          <w:b/>
        </w:rPr>
        <w:t>Цель</w:t>
      </w:r>
      <w:r>
        <w:rPr/>
        <w:t>: ико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80" w:firstLine="360"/>
        <w:jc w:val="both"/>
        <w:rPr/>
      </w:pPr>
      <w:r>
        <w:rPr/>
        <w:t>углубить представления учащихся об иконе;</w:t>
      </w:r>
    </w:p>
    <w:p>
      <w:pPr>
        <w:pStyle w:val="Normal"/>
        <w:numPr>
          <w:ilvl w:val="0"/>
          <w:numId w:val="2"/>
        </w:numPr>
        <w:ind w:left="780" w:firstLine="360"/>
        <w:jc w:val="both"/>
        <w:rPr/>
      </w:pPr>
      <w:r>
        <w:rPr/>
        <w:t>выявить отличия иконы от картины;</w:t>
      </w:r>
    </w:p>
    <w:p>
      <w:pPr>
        <w:pStyle w:val="Normal"/>
        <w:numPr>
          <w:ilvl w:val="0"/>
          <w:numId w:val="2"/>
        </w:numPr>
        <w:ind w:left="780" w:firstLine="360"/>
        <w:jc w:val="both"/>
        <w:rPr/>
      </w:pPr>
      <w:r>
        <w:rPr/>
        <w:t>познакомить с особым «языком » иконы;</w:t>
      </w:r>
    </w:p>
    <w:p>
      <w:pPr>
        <w:pStyle w:val="Normal"/>
        <w:numPr>
          <w:ilvl w:val="0"/>
          <w:numId w:val="2"/>
        </w:numPr>
        <w:ind w:left="780" w:firstLine="360"/>
        <w:jc w:val="both"/>
        <w:rPr/>
      </w:pPr>
      <w:r>
        <w:rPr/>
        <w:t>воспитывать уважительное отношение к иконе как святыне.</w:t>
      </w:r>
    </w:p>
    <w:p>
      <w:pPr>
        <w:pStyle w:val="Normal"/>
        <w:ind w:left="4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firstLine="360"/>
        <w:jc w:val="both"/>
        <w:rPr>
          <w:b/>
          <w:b/>
        </w:rPr>
      </w:pPr>
      <w:r>
        <w:rPr>
          <w:b/>
        </w:rPr>
        <w:t xml:space="preserve">Предварительная подготовка к уроку: </w:t>
      </w:r>
    </w:p>
    <w:p>
      <w:pPr>
        <w:pStyle w:val="Normal"/>
        <w:ind w:left="420" w:firstLine="360"/>
        <w:jc w:val="both"/>
        <w:rPr/>
      </w:pPr>
      <w:r>
        <w:rPr/>
        <w:t>сообщения обучающихся «Приметы, обычаи и обряды, связанные с иконой»;</w:t>
      </w:r>
    </w:p>
    <w:p>
      <w:pPr>
        <w:pStyle w:val="Normal"/>
        <w:ind w:left="420" w:firstLine="360"/>
        <w:jc w:val="both"/>
        <w:rPr/>
      </w:pPr>
      <w:r>
        <w:rPr/>
        <w:t>«Красный угол в доме»; «Освящение Спаса Смоленского на Спасской башне Кремля», «Образ Господа Иисуса Христа, именуемый Всемилостивым Спасом»; «Икона «Прибавление ума» из Покровского храма».</w:t>
      </w:r>
    </w:p>
    <w:p>
      <w:pPr>
        <w:pStyle w:val="Normal"/>
        <w:ind w:left="420" w:firstLine="360"/>
        <w:jc w:val="both"/>
        <w:rPr/>
      </w:pPr>
      <w:r>
        <w:rPr/>
      </w:r>
    </w:p>
    <w:p>
      <w:pPr>
        <w:pStyle w:val="Normal"/>
        <w:ind w:left="420" w:firstLine="360"/>
        <w:jc w:val="both"/>
        <w:rPr>
          <w:b/>
          <w:b/>
        </w:rPr>
      </w:pPr>
      <w:r>
        <w:rPr>
          <w:b/>
        </w:rPr>
        <w:t>Формы и виды деятельности:</w:t>
      </w:r>
    </w:p>
    <w:p>
      <w:pPr>
        <w:pStyle w:val="Normal"/>
        <w:ind w:left="420" w:firstLine="360"/>
        <w:jc w:val="both"/>
        <w:rPr/>
      </w:pPr>
      <w:r>
        <w:rPr/>
        <w:t>Беседа, сопоставительный анализ картин и икон, публичные выступления обучающихся, самостоятельное чтение, учебный диал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рудование и средства наглядности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компьютер, проектор, экран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презентация «Говорящие изображения»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икона на деревянной основе, икона-складень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репродукции икон и картин для работы в групп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Ключевые слова:</w:t>
      </w:r>
      <w:r>
        <w:rPr/>
        <w:t xml:space="preserve"> нимб, лик, гармония, симво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вторим материал предыдущих уроков. Разгадаем кроссворд. (слайд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просы кроссворда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Священная книга христиан. (Библия)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Его устанавливают на Куполах храмов, носят на груди. (Крест)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Как называется обращение к Богу? (Молитва)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Книги, написанные апостолами. (Евангелие)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Место в храме, куда нет общего доступа. (Алтарь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Ключевое слово в кроссворде – икон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читаем, какую глубокую по смыслу загадку сложил народ об иконе: «Яко дух, яко тлен, яко платье на нём». </w:t>
      </w:r>
      <w:r>
        <w:rPr>
          <w:b/>
        </w:rPr>
        <w:t>Как вы понимаете её смысл?</w:t>
      </w:r>
      <w:r>
        <w:rPr/>
        <w:t xml:space="preserve"> (Ответы детей)</w:t>
      </w:r>
    </w:p>
    <w:p>
      <w:pPr>
        <w:pStyle w:val="Normal"/>
        <w:ind w:firstLine="360"/>
        <w:jc w:val="both"/>
        <w:rPr/>
      </w:pPr>
      <w:r>
        <w:rPr/>
        <w:t>А поможет нам точнее объяснить смысл загадки работа на нашем уроке. Будьте внимательными. В конце урока мы вернёмся к этой зага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</w:t>
      </w:r>
      <w:r>
        <w:rPr>
          <w:b/>
        </w:rPr>
        <w:t>Что такое икона?</w:t>
      </w:r>
      <w:r>
        <w:rPr/>
        <w:t xml:space="preserve">  (Ответы детей)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>Икона – это картина, на которой изображено то или иное лицо или событие из Библии или церковной истории. Изначально иконой называлось изображение на доске. А потом иконописью стали называть и красивые мозаики, украшавшие храмы, и настенную роспись.  Демонстрация иконы на дос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кие иконы вы знаете? (Ответы детей)</w:t>
      </w:r>
    </w:p>
    <w:p>
      <w:pPr>
        <w:pStyle w:val="Normal"/>
        <w:ind w:firstLine="360"/>
        <w:jc w:val="both"/>
        <w:rPr/>
      </w:pPr>
      <w:r>
        <w:rPr>
          <w:b/>
        </w:rPr>
        <w:t>Задачи нашего урока</w:t>
      </w:r>
      <w:r>
        <w:rPr/>
        <w:t xml:space="preserve"> – узнать о том, когда появились иконы, каковы их особенности,  как и почему относятся к иконе православные люди; будем учиться «читать» ико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</w:t>
      </w:r>
      <w:r>
        <w:rPr>
          <w:b/>
        </w:rPr>
        <w:t>Когда появились иконы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давние-предавние времена ученики Иисуса Христа (апостолы) написали «Евангелие». Вспомним, как переводится это греческое слово. (Ответ учащихся – «благая весть».)</w:t>
      </w:r>
    </w:p>
    <w:p>
      <w:pPr>
        <w:pStyle w:val="Normal"/>
        <w:ind w:firstLine="360"/>
        <w:jc w:val="both"/>
        <w:rPr/>
      </w:pPr>
      <w:r>
        <w:rPr/>
        <w:t>Ученики и последователи Христа считали, что благую весть должны узнать самые разные люди, как можно больше людей. Но в те времена мало кто из людей умел читать. Не умели читать бедные люди, не умели читать рабы. Но им очень хотелось узнать, о чем говорится в Евангелии. Вот тогда и решили рисовать (точнее писать) для людей, не умеющих читать. В средние века церковное искусство так и называли – «Библия для неграмотных».</w:t>
      </w:r>
    </w:p>
    <w:p>
      <w:pPr>
        <w:pStyle w:val="Normal"/>
        <w:ind w:firstLine="360"/>
        <w:jc w:val="both"/>
        <w:rPr/>
      </w:pPr>
      <w:r>
        <w:rPr/>
        <w:t>По свидетельству церковного историка Евсевия, первая икона появилась ещё во времена земной жизни Христа, она получила название «Нерукотворный образ», так как была создана не художником, а возникла от соприкосновения ткани (полотенца) с ликом Христа.</w:t>
      </w:r>
    </w:p>
    <w:p>
      <w:pPr>
        <w:pStyle w:val="Normal"/>
        <w:ind w:firstLine="360"/>
        <w:jc w:val="both"/>
        <w:rPr/>
      </w:pPr>
      <w:r>
        <w:rPr/>
        <w:t xml:space="preserve">По тому же преданию, евангелист Лука оставил после себя несколько изображений Богородицы, написанных при её жизни. Это иконы Казанской Божьей Матери, Владимирской Божьей Матери и Смоленской Божьей Матери. (слайд) Иконы с изображением Богоматери принято называть по месту, где они появились или были особо почитаемыми. </w:t>
      </w:r>
    </w:p>
    <w:p>
      <w:pPr>
        <w:pStyle w:val="Normal"/>
        <w:ind w:firstLine="360"/>
        <w:jc w:val="both"/>
        <w:rPr/>
      </w:pPr>
      <w:r>
        <w:rPr/>
        <w:t xml:space="preserve">Позже на иконах появились изображения апостолов, мучеников, святых и ангелов. </w:t>
      </w:r>
    </w:p>
    <w:p>
      <w:pPr>
        <w:pStyle w:val="Normal"/>
        <w:ind w:firstLine="360"/>
        <w:jc w:val="both"/>
        <w:rPr/>
      </w:pPr>
      <w:r>
        <w:rPr/>
        <w:t>Иконы входили в жизнь человека с самого рождения, сопровождали всю жизнь и провожали в последний путь. Если книги долгое время умел читать далеко не каждый из наших предков, то иконы «читал» каждый русский человек. Об иконах так и говорят, что их нужно уметь «читать», потому что они не только показывают, они и рассказывают, объясняют. Просто у икон есть свой особый язык, которым они повествуют священную истори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На прошлом уроке мы говорили об иконостасе. Что это такое? (Ответы детей)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ете ли вы, что такое красный угол в доме? (Ответы детей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ссказ ученика.</w:t>
      </w:r>
    </w:p>
    <w:p>
      <w:pPr>
        <w:pStyle w:val="Normal"/>
        <w:ind w:firstLine="360"/>
        <w:jc w:val="both"/>
        <w:rPr/>
      </w:pPr>
      <w:r>
        <w:rPr/>
        <w:t>Красный (святой) угол находился в переднем углу комнаты и по возможности был ориентирован на восток, как алтарь в храме. В деревенской избе это самое нарядное место. Здесь находились иконы и лампада. В красном углу стояли лавки и накрытый скатертью стол. Когда гость входил в комнату, то прежде всего искал взглядом красный угол, крестился на иконы. Первый поклон – Богу, второй – хозяину с хозяйкой, третий – всем добрым людям. В передний угол приглашали сесть самых уважаемых гостей: «красному гостю – красное место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Где ещё можно увидеть икону?</w:t>
      </w:r>
      <w:r>
        <w:rPr/>
        <w:t xml:space="preserve"> (Ответы детей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ссказ ученика.</w:t>
      </w:r>
    </w:p>
    <w:p>
      <w:pPr>
        <w:pStyle w:val="Normal"/>
        <w:ind w:firstLine="360"/>
        <w:jc w:val="both"/>
        <w:rPr/>
      </w:pPr>
      <w:r>
        <w:rPr/>
        <w:t xml:space="preserve">В старину на перекрёстках дорог стояли либо часовенки, либо просто столбики с иконами. При встрече иконы по дороге прохожий останавливался, снимал шапку, вдумчиво молился, даже если и торопился куда-то. 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Икона могла стоять над входом в дом или над воротами города. </w:t>
      </w:r>
    </w:p>
    <w:p>
      <w:pPr>
        <w:pStyle w:val="Normal"/>
        <w:ind w:firstLine="360"/>
        <w:jc w:val="both"/>
        <w:rPr/>
      </w:pPr>
      <w:r>
        <w:rPr/>
        <w:t>Краткое сообщение ученика об открытии и освящении иконы «Спас Смоленский» на Спасской башне Кремля.</w:t>
      </w:r>
    </w:p>
    <w:p>
      <w:pPr>
        <w:pStyle w:val="Normal"/>
        <w:ind w:firstLine="360"/>
        <w:jc w:val="both"/>
        <w:rPr/>
      </w:pPr>
      <w:r>
        <w:rPr/>
        <w:t>Православные Христиане относятся к иконе с особым уважением. Перед венчанием молодых благословляли иконой. Воинов благословляли на битву. (Картина А. Кившенко «Преподобный Сергий благословляет Дмитрия Донского на битву с Мамаем»)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>Б.Кустодиев «Крестный ход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бята, к выпуску готовится рабочая тетрадь к учебнику «Основы православной культуры». Автору осталось только подготовить таблицу к уроку «Икона», но он заболел. И работа осталась невыполненной. Сорвётся выпуск рабочей тетради. А ведь она так нужна обучающимся. Может, Вы поможете? </w:t>
      </w:r>
      <w:r>
        <w:rPr/>
        <w:t>(Использование технологии кейс-стади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Что нужно сделать? Заполнить таблицу «Чем икона отличается от картины?». </w:t>
      </w:r>
    </w:p>
    <w:p>
      <w:pPr>
        <w:pStyle w:val="Normal"/>
        <w:ind w:firstLine="360"/>
        <w:jc w:val="both"/>
        <w:rPr/>
      </w:pPr>
      <w:r>
        <w:rPr>
          <w:b/>
        </w:rPr>
        <w:t>(</w:t>
      </w:r>
      <w:r>
        <w:rPr/>
        <w:t>Учащимся выдаются листы с таблицей для работы в группах</w:t>
      </w:r>
      <w:r>
        <w:rPr>
          <w:b/>
        </w:rPr>
        <w:t>)</w:t>
      </w:r>
      <w:r>
        <w:rPr/>
        <w:t xml:space="preserve"> Материал для заполнения таблицы вы найдете на страницах учебника. Время выполнения работы – 10-12 мин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(Работают четыре группы.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а, стр. 52-53 со слов «Свет иконы» до слов «Ещё одна удивительная черта»;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а, стр. 53-54 со слов «Ещё одна удивительная черта» до слов «Икона и молитва». Самостоятельное чтение и обсуждение. Запись тезисов в таблицу).</w:t>
      </w:r>
    </w:p>
    <w:p>
      <w:pPr>
        <w:pStyle w:val="Normal"/>
        <w:ind w:firstLine="709"/>
        <w:jc w:val="both"/>
        <w:rPr/>
      </w:pPr>
      <w:r>
        <w:rPr/>
        <w:t>Дополнительная информация  (или факты) для учащихс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текст. Один мальчик нарисовал обычный детский рисунок. Внизу листка – домик, вверху – лес. От двери дома к лесу шла дорога. Но отчего-то она была похожа на хвост кометы – чем дальше, тем она становилась шире. Отец уже пояснил этому мальчику, что вдали линии на рисунке должны сходиться и, значит, дорога ближе к горизонту (то есть к верхнему краю листа) должна сужаться. Но мальчик все же нарисовал по-своему. Поэтому отец спросил его – «Ты же сам в домике, дорога, уходя от тебя вдаль, должна уменьшаться! Отчего же ты все нарисовал наоборот?». И мальчик ответил: «Но ведь гости же оттуда придут!». (по Б. Успенскому)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текст. Иконы имеют надпись на церковно-славянском языке, указывающую, кто изображён: имя и чин святости. Но для того чтобы прочитать такие надписи, нужно хотя бы немного знать церковно-славянский язык и принятые правила сокращения церковно-славянских слов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сле чтения материала в учебнике и обсуждения его учащиеся заполняют таблицу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оверка выполнения задания группами (ответы детей, учитель дополняет  и уточняет отве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На иконах изображаются Иисус Христос, святые, апостолы, Богоматерь, ангел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Главное в иконе – свет. </w:t>
      </w:r>
    </w:p>
    <w:p>
      <w:pPr>
        <w:pStyle w:val="Normal"/>
        <w:ind w:firstLine="360"/>
        <w:jc w:val="both"/>
        <w:rPr/>
      </w:pPr>
      <w:r>
        <w:rPr/>
        <w:t>Прочитаем текст в учебнике, страница 52. На иконе нет тени. Голову святого окружает нимб (золотой круг). Светом сияет нимб святого, светом пронизаны его одежды. Икона пишется светом по свету. Слово «фон» п</w:t>
      </w:r>
      <w:r>
        <w:rPr>
          <w:b/>
        </w:rPr>
        <w:t>о</w:t>
      </w:r>
      <w:r>
        <w:rPr/>
        <w:t xml:space="preserve">зднее, в древности фон называли светом. Фон иконы обычно кроют золотом: золото – свет и цвет одновременно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jc w:val="both"/>
        <w:rPr/>
      </w:pPr>
      <w:r>
        <w:rPr>
          <w:b/>
          <w:i/>
        </w:rPr>
        <w:t>На иконе нет беспорядка</w:t>
      </w:r>
      <w:r>
        <w:rPr/>
        <w:t xml:space="preserve">. Иконописец внутреннюю </w:t>
      </w:r>
      <w:r>
        <w:rPr>
          <w:b/>
        </w:rPr>
        <w:t>гармонию</w:t>
      </w:r>
      <w:r>
        <w:rPr/>
        <w:t xml:space="preserve"> святого</w:t>
      </w:r>
    </w:p>
    <w:p>
      <w:pPr>
        <w:pStyle w:val="Normal"/>
        <w:jc w:val="both"/>
        <w:rPr/>
      </w:pPr>
      <w:r>
        <w:rPr/>
        <w:t xml:space="preserve">передаёт через гармонию внешнюю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к вы понимаете значение слова «гармония»? (Ответы детей)</w:t>
      </w:r>
    </w:p>
    <w:p>
      <w:pPr>
        <w:pStyle w:val="Normal"/>
        <w:jc w:val="both"/>
        <w:rPr/>
      </w:pPr>
      <w:r>
        <w:rPr/>
        <w:t xml:space="preserve">(Гармония – 3 зн. взаимное соответствие (предметов, явлений, частей целого, свойств и т.п.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i/>
        </w:rPr>
        <w:t>4. На иконе нет заднего плана и горизонта</w:t>
      </w:r>
      <w:r>
        <w:rPr/>
        <w:t xml:space="preserve">. Если картину называют окном в окружающий мир, то икону можно назвать окном в мир невидимый. Она не изображает окружающий нас мир, а являет иную реальность. Поэтому икона использует символы и знаки. Значение слова </w:t>
      </w:r>
      <w:r>
        <w:rPr>
          <w:b/>
        </w:rPr>
        <w:t xml:space="preserve">«символ» (символ – то, что служит условным знаком какого-либо понятия, явления, идеи). </w:t>
      </w:r>
      <w:r>
        <w:rPr/>
        <w:t>Икона – образ вечности, поэтому в ней всё иное: мир и человек, свет и цвет, пространство и врем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Тому, кто смотрит на икону, может показаться, что иконописец изображает мир неправильно, словно он не умеет писать. Но эти кажущиеся искажения пространства и формы создаются специально. Исследователи назвали этот приём </w:t>
      </w:r>
      <w:r>
        <w:rPr>
          <w:b/>
        </w:rPr>
        <w:t>«обратной перспективой».</w:t>
      </w:r>
      <w:r>
        <w:rPr/>
        <w:t xml:space="preserve"> Своеобразие построения пространства иконы в том, что в иконе нет единой точки горизонта, где все линии сходятся. В ней предметы не уменьшаются, а увеличиваются по мере удаления от нашего глаза. Пространство иконы показывает, что мир духовный бесконечен и наше нынешнее представление об этом мире несовершенно. </w:t>
      </w:r>
      <w:r>
        <w:rPr>
          <w:b/>
        </w:rPr>
        <w:t>Сравним пространство картины И. Левитана «Золотая осень» с пространством иконы «Рождество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Слайд «Прямая и обратная перспектива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Название «</w:t>
      </w:r>
      <w:r>
        <w:rPr>
          <w:b/>
        </w:rPr>
        <w:t>обратная перспектива</w:t>
      </w:r>
      <w:r>
        <w:rPr/>
        <w:t xml:space="preserve">» возникло по аналогии с </w:t>
      </w:r>
      <w:r>
        <w:rPr>
          <w:b/>
        </w:rPr>
        <w:t>прямой перспективой</w:t>
      </w:r>
      <w:r>
        <w:rPr/>
        <w:t>, на основе которой строится реалистическая картина, где все линии сходятся на точке горизонта, создавая иллюзию глубины. И где бы ни находился зритель, он чувствует на себе взгляд святого.</w:t>
      </w:r>
    </w:p>
    <w:p>
      <w:pPr>
        <w:pStyle w:val="Normal"/>
        <w:ind w:left="180" w:firstLine="36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360" w:firstLine="18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Удивительные на иконах лица (лики) и глаза.</w:t>
      </w:r>
    </w:p>
    <w:p>
      <w:pPr>
        <w:pStyle w:val="Normal"/>
        <w:ind w:firstLine="360"/>
        <w:jc w:val="both"/>
        <w:rPr/>
      </w:pPr>
      <w:r>
        <w:rPr/>
        <w:t xml:space="preserve">Икона не портрет, она изображает не лицо человека, а </w:t>
      </w:r>
      <w:r>
        <w:rPr>
          <w:b/>
        </w:rPr>
        <w:t>лик.</w:t>
      </w:r>
      <w:r>
        <w:rPr/>
        <w:t xml:space="preserve"> Лик – это самое главное в иконе, он свидетельствует о личности святого. В иконе исключено изображение душевных эмоций, сильных страстей. Эмоции выражаются через жест, положение рук: волнение, страдание, мольба – всё выражают руки. Жесты весьма разнообразны: благословляющий жест Спасителя, молитвенный –  у Богоматер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ссмотрим богородичные иконы: Богородица Владимирская, Богородица Казанская, Богородица Смоленская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Обратите внимание на глаза Богородицы. Известное выражение «глаза – зеркало души» как нельзя лучше подходит к иконе. Когда зритель смотрит на икону, создаётся впечатление, будто не он смотрит на икону, а она на него. 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i/>
        </w:rPr>
        <w:t>Изображение невидимог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чему православные христиане считают возможным изображать невидимого Бога?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  <w:i/>
        </w:rPr>
        <w:t>7. Образы на иконах, в отличие от картин, имеют надпись на церковно-славянском языке,</w:t>
      </w:r>
      <w:r>
        <w:rPr/>
        <w:t xml:space="preserve"> указывающую, кто изображён: имя и чин святости. Но для того чтобы прочитать такие надписи, нужно хотя бы немного знать церковно-славянский язык и принятые правила сокращения церковно-славянских слов. Попробуем прочитать надпись на иконе  (слайд «Иверская Богоматерь»).</w:t>
      </w:r>
    </w:p>
    <w:p>
      <w:pPr>
        <w:pStyle w:val="Normal"/>
        <w:ind w:firstLine="360"/>
        <w:jc w:val="both"/>
        <w:rPr/>
      </w:pPr>
      <w:r>
        <w:rPr>
          <w:b/>
        </w:rPr>
        <w:t>Как вы считаете, достигли ли мы цели?</w:t>
      </w:r>
      <w:r>
        <w:rPr/>
        <w:t xml:space="preserve"> Молодцы, вы прекрасно справились  с заданием и очень помогли автору рабочей тетрад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 теперь выполните следующее задание. Таблица поможет вам успешно справиться с ним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Задание.</w:t>
      </w:r>
      <w:r>
        <w:rPr/>
        <w:t xml:space="preserve"> «Разложите репродукции по конвертам. В один конверт положите репродукции картин, в другой – репродукции икон. Подготовьте свои аргументы. (Работа в группах. Время выполнения задания - 5 мин.)</w:t>
      </w:r>
    </w:p>
    <w:p>
      <w:pPr>
        <w:pStyle w:val="Normal"/>
        <w:ind w:firstLine="360"/>
        <w:jc w:val="both"/>
        <w:rPr/>
      </w:pPr>
      <w:r>
        <w:rPr>
          <w:b/>
        </w:rPr>
        <w:t>Проверим, что у вас получилось.</w:t>
      </w:r>
      <w:r>
        <w:rPr/>
        <w:t xml:space="preserve"> (Для проверки используется или интерактивная доска, или презентация.) </w:t>
      </w:r>
    </w:p>
    <w:p>
      <w:pPr>
        <w:pStyle w:val="Normal"/>
        <w:ind w:firstLine="360"/>
        <w:jc w:val="both"/>
        <w:rPr/>
      </w:pPr>
      <w:r>
        <w:rPr>
          <w:b/>
        </w:rPr>
        <w:t>Объясните, как вы распределяли репродукции.</w:t>
      </w:r>
      <w:r>
        <w:rPr/>
        <w:t xml:space="preserve"> (Аргументы обучающихся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ab/>
        <w:t>Как вы считаете, может ли православный человек молиться без иконы?</w:t>
      </w:r>
      <w:r>
        <w:rPr/>
        <w:t xml:space="preserve"> Приведите примеры (можно молиться на крест  и т.д.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  <w:t xml:space="preserve">С какой же целью пишется икона? </w:t>
      </w:r>
      <w:r>
        <w:rPr/>
        <w:t>(Ответы детей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Икона создаётся для молитв. «Молиться без икон трудно. Икона собирает в себе внимание молитвы, как увеличительное стекло собирает рассеянные лучи в одно обжигающее пятно»,- пишет Андрей Кураев – автор учебника «Основы православной культуры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Кому молятся православные христиане, стоя перед икон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мостоятельное чтение учебника, страница 54-55. (Ответы детей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 xml:space="preserve"> Икона понимается и используется как окно в горний мир, мир Божественного быт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 xml:space="preserve">Представьте, что вы стоите у окна. Стоя перед ним, можно увидеть мир, открывающийся за окном, но можно и ничего не увидеть. Иногда, переполненные эмоциями или проблемами, мы смотрим, но не видим ни самого окна, ни того, что за ним находится. Так и с иконой. Что человек ощутит, стоя перед иконой, зависит  только от него самого, его желаний, эмоций, отношения к окружающему миру, образования и воспитани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ab/>
        <w:t xml:space="preserve">Совершим заочную экскурсию в храмы города Тутаева (Романов-Борисоглебска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ab/>
        <w:t>Рассказ ученика-экскурсовода (1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 xml:space="preserve">Наиболее чтимой и любимой православным народом святыней Воскресенского собора является образ Господа Иисуса Христа, именуемый Всемилостивым Спасом. На потемневшей от времени огромной иконе (высота её 3 метра) изображён Иисус Христос Вседержитель. Правая рука Его поднята для благословения, в левой – раскрытое Евангелие. По преданию, образ был написан в первой трети </w:t>
      </w:r>
      <w:r>
        <w:rPr>
          <w:lang w:val="en-US"/>
        </w:rPr>
        <w:t>XV</w:t>
      </w:r>
      <w:r>
        <w:rPr/>
        <w:t xml:space="preserve"> века святым преподобным Дионисием Глушицким. И первоначально располагался в куполе (был «небом») древней деревянной монастырской церкви святых князей Бориса и Глеба.  Позднее его перенесли в собор в связи с особым почитанием прихожанами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Дважды в год было принято совершать крестные ходы с образом Спасителя по Романов-Борисоглебску. В конце </w:t>
      </w:r>
      <w:r>
        <w:rPr>
          <w:lang w:val="en-US"/>
        </w:rPr>
        <w:t>XIX</w:t>
      </w:r>
      <w:r>
        <w:rPr/>
        <w:t xml:space="preserve"> века в память о 900-летии Крещения Руси было установлено совершать крестный ход по Романовской части города в последний воскресный день перед праздником пророка Ильи. С 1989 года прерванные традиции были возобновлены. Множество горожан, паломников, туристов собирается и ныне на крестный ход. Как и 200 лет назад, торжественно плывёт по городу на руках богомольцев украшенный цветами образ Иисуса Христ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Рассказ ученика-экскурсовода (2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Храм в честь Покрова Пресвятой Богородицы – один из древнейших на Романовской стороне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). Особо почитаемым образом Покровского храма является икона Пресвятой Богородицы «Прибавление ума». Она написана на холсте и является двусторонней: на оборотной стороне написан образ Спасител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Об истории чудотворной иконы существует сказание: «Один благочестивый человек, занимавшийся писанием икон, душевно заболел. Когда сознание возвращалось к нему, он молился Пресвятой Деве, чтобы Она возвратила ему разум. По его молитве ему последовало видение Богородицы, Которая заповедала ему написать образ в том виде, как Она ему явилась, и обещала, что если он исполнит это, то будет здоров. Таким образом, эта икона и написана художником во время возвращения у него сознания и названа «Прибавление ума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Какие приметы, обычаи и обряды, связанные с иконой, вы знаете?</w:t>
      </w:r>
      <w:r>
        <w:rPr/>
        <w:t xml:space="preserve"> (Ответы учеников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Рассказ ученика о </w:t>
      </w:r>
      <w:r>
        <w:rPr/>
        <w:t>приметах, обычаях и обряда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i/>
        </w:rPr>
        <w:t>Икону нельзя вешать</w:t>
      </w:r>
      <w:r>
        <w:rPr>
          <w:b/>
        </w:rPr>
        <w:t>.</w:t>
      </w:r>
      <w:r>
        <w:rPr/>
        <w:t xml:space="preserve"> Икона должна стоять, например, на особой полочк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В новый дом первым делом вносят икону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Во время пожара первым делом стараются спасти от огня иконы как главную ценность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i/>
        </w:rPr>
        <w:t>Иконы дарить можно, а продавать нельзя</w:t>
      </w:r>
      <w:r>
        <w:rPr>
          <w:b/>
        </w:rPr>
        <w:t xml:space="preserve">. </w:t>
      </w:r>
      <w:r>
        <w:rPr/>
        <w:t>Иконы не покупают, а меняют, хотя бы и за деньг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i/>
        </w:rPr>
        <w:t>Отправляясь в дорогу, молятся перед иконами</w:t>
      </w:r>
      <w:r>
        <w:rPr/>
        <w:t>. В дальний путь не отправляются без складной деревянной или литой иконки. (Демонстрация иконы-складень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Вернёмся к загадке об иконе: «Яко дух, яко тлен, яко платье на нём». </w:t>
      </w:r>
      <w:r>
        <w:rPr>
          <w:b/>
        </w:rPr>
        <w:t>Как вы поняли её смысл?</w:t>
      </w:r>
      <w:r>
        <w:rPr/>
        <w:t xml:space="preserve"> (Ответы детей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Загадка сообщает и о наличии у иконы духовной стороны, и об одновременной принадлежности её к тленному материальному миру, и о содержании внешнего облика, «платья», несении художественного образ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Что вас больше всего удивило на уроке</w:t>
      </w:r>
      <w:r>
        <w:rPr/>
        <w:t xml:space="preserve">? </w:t>
      </w:r>
      <w:r>
        <w:rPr>
          <w:b/>
        </w:rPr>
        <w:t>Что заполнилось больше всего?</w:t>
      </w:r>
      <w:r>
        <w:rPr/>
        <w:t xml:space="preserve"> (Ответы детей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Домашнее задание (дифференцированное). Цель -  подготовка к уроку № 16 «Творческие работы учащихс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ставьте словарик новых для вас слов, связанных с темой «Ико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ьте пары картин и икон на одну тему. Объясните, чем они схожи и чем различ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сочинение на тему «Как я понимаю золотое правило этик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</w:tabs>
        <w:ind w:left="-360" w:hanging="0"/>
        <w:jc w:val="both"/>
        <w:rPr/>
      </w:pPr>
      <w:r>
        <w:rPr/>
        <w:t>Аромштам М. В мире иконы // ИД «Первое сентября». Дошкольное образование.- 2009.- № 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</w:tabs>
        <w:ind w:left="-360" w:hanging="0"/>
        <w:jc w:val="both"/>
        <w:rPr/>
      </w:pPr>
      <w:r>
        <w:rPr/>
        <w:t xml:space="preserve">Воскресенский собор и храмы Романова-Борисоглебска. Изд-во «Отчий дом», 2005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  <w:tab w:val="left" w:pos="1440" w:leader="none"/>
        </w:tabs>
        <w:ind w:left="-360" w:hanging="0"/>
        <w:jc w:val="both"/>
        <w:rPr/>
      </w:pPr>
      <w:r>
        <w:rPr/>
        <w:t>Евич И.В. Христианское искусство. Иконы, фрески. // Начальная школа. – 2010. - № 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</w:tabs>
        <w:ind w:left="-360" w:hanging="0"/>
        <w:jc w:val="both"/>
        <w:rPr/>
      </w:pPr>
      <w:r>
        <w:rPr/>
        <w:t>Кураев А. Икона // Я – сам! Я – сама! – 1996. - №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</w:tabs>
        <w:ind w:left="-360" w:hanging="0"/>
        <w:jc w:val="both"/>
        <w:rPr/>
      </w:pPr>
      <w:r>
        <w:rPr/>
        <w:t>Кураев А. Основы православной культуры. М.,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</w:tabs>
        <w:ind w:left="-360" w:hanging="0"/>
        <w:jc w:val="both"/>
        <w:rPr/>
      </w:pPr>
      <w:r>
        <w:rPr/>
        <w:t>Русская икона. Специальный выпуск.// ИД «Первое сентября». Искусство.- 2009.- №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</w:tabs>
        <w:ind w:left="-360" w:hanging="0"/>
        <w:jc w:val="both"/>
        <w:rPr/>
      </w:pPr>
      <w:r>
        <w:rPr/>
        <w:t>Рябчикова С.Б., Синягина С.А., Шарова А.Д. Духовно-нравственные традиции русской культуры: Программа и методическое пособие. – Ярославль, 2009. – 442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20" w:leader="none"/>
        </w:tabs>
        <w:ind w:left="-360" w:hanging="0"/>
        <w:jc w:val="both"/>
        <w:rPr/>
      </w:pPr>
      <w:r>
        <w:rPr>
          <w:rFonts w:cs="Times New Roman"/>
        </w:rPr>
        <w:t xml:space="preserve"> </w:t>
      </w:r>
      <w:r>
        <w:rPr/>
        <w:t>Современный толковый словарь русского языка. М.: Ридерз Дайджест, 2004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4:00Z</dcterms:created>
  <dc:creator>User</dc:creator>
  <dc:description/>
  <cp:keywords/>
  <dc:language>en-US</dc:language>
  <cp:lastModifiedBy>методист</cp:lastModifiedBy>
  <dcterms:modified xsi:type="dcterms:W3CDTF">2011-03-24T07:24:00Z</dcterms:modified>
  <cp:revision>2</cp:revision>
  <dc:subject/>
  <dc:title>Головицина Ю</dc:title>
</cp:coreProperties>
</file>