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ст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ыполнил (а) учени__ ________________________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нятие «культура» появило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. в Древней Гре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. в Древнем Ри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. в Древнем Кита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Г. в Древнем Егип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териальная культура - это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животный мир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правила поведени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рирод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редметы человеческого труд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уховная культура –это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А. предметы материального мир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 природ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 традиции, обычаи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 здание музея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поведения человека в обществе определяют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моральные норм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технические норм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законы природы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правила гигиены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6:00Z</dcterms:created>
  <dc:creator>Таня</dc:creator>
  <dc:description/>
  <dc:language>en-US</dc:language>
  <cp:lastModifiedBy>XTreme</cp:lastModifiedBy>
  <cp:lastPrinted>2011-01-25T21:27:00Z</cp:lastPrinted>
  <dcterms:modified xsi:type="dcterms:W3CDTF">2011-02-25T12:26:00Z</dcterms:modified>
  <cp:revision>2</cp:revision>
  <dc:subject/>
  <dc:title/>
</cp:coreProperties>
</file>