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Крекнина Е.Ю.,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библиотекарь Православной школы города Тутаева.</w:t>
      </w:r>
    </w:p>
    <w:p>
      <w:pPr>
        <w:pStyle w:val="TextBody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й родной, навек любимый, где найти ещё такой!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ый урок-игра для учащихся начальной школы  (3-4 к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Обратить  внимание учащихся на наличие отдела краеведческой литературы, воспитать уважение к истории родного края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оведении разных конкурсов  вспомнить важнейшие этапы в истории города, историю архитектурных памятников города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ь возможность ребятам проявить свои интеллектуальные способности при выполнении конкурсов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- познакомить с краеведческой литературой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Помещение для проведения:</w:t>
      </w:r>
      <w:r>
        <w:rPr>
          <w:rFonts w:cs="Times New Roman" w:ascii="Times New Roman" w:hAnsi="Times New Roman"/>
          <w:sz w:val="28"/>
        </w:rPr>
        <w:t xml:space="preserve"> библиотека Православной школы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Магнитофон для музыкального сопровождения, карта района, иллюстрации и фотографии с видами города (возможно рисунки самих учащихся школы), иконы с изображением святых-покровителей города – Святого Благоверного князя Романа Угличского, Святых Благоверных князей-мучеников Бориса и Глеба,  название темы урока, написанное на листах ватмана, литература по истории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 урок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учит песня «То берёзка, то рябина». Учащиеся входят в библиотек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Здравствуйте, дорогие ребята! Сегодня вы пришли в библиотеку, чтобы совершить увлекательное путешествие по нашему древнему городу Тутаеву (Романово-Борисоглебску) (</w:t>
      </w:r>
      <w:r>
        <w:rPr>
          <w:i/>
          <w:sz w:val="28"/>
        </w:rPr>
        <w:t>город</w:t>
      </w:r>
      <w:r>
        <w:rPr>
          <w:sz w:val="28"/>
        </w:rPr>
        <w:t xml:space="preserve"> </w:t>
      </w:r>
      <w:r>
        <w:rPr>
          <w:i/>
          <w:sz w:val="28"/>
        </w:rPr>
        <w:t>можно показать на карте</w:t>
      </w:r>
      <w:r>
        <w:rPr>
          <w:sz w:val="28"/>
        </w:rPr>
        <w:t xml:space="preserve">). Начнём мы его с самого сердца древнего города - оборонительных валов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читает одноимённое стихотворение  В.А. Осипов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Спускался вечер. Было холодно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И даже ветрено чуть-чуть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Крутые берега над Волгою</w:t>
      </w:r>
    </w:p>
    <w:p>
      <w:pPr>
        <w:pStyle w:val="Normal"/>
        <w:ind w:left="1440" w:firstLine="708"/>
        <w:jc w:val="both"/>
        <w:rPr>
          <w:sz w:val="28"/>
        </w:rPr>
      </w:pPr>
      <w:r>
        <w:rPr>
          <w:sz w:val="28"/>
        </w:rPr>
        <w:t>Во мгле успели потонуть.</w:t>
      </w:r>
    </w:p>
    <w:p>
      <w:pPr>
        <w:pStyle w:val="Normal"/>
        <w:ind w:left="1440" w:firstLine="708"/>
        <w:jc w:val="both"/>
        <w:rPr>
          <w:sz w:val="28"/>
        </w:rPr>
      </w:pPr>
      <w:r>
        <w:rPr>
          <w:sz w:val="28"/>
        </w:rPr>
        <w:t>А на валах кривое дерево</w:t>
      </w:r>
    </w:p>
    <w:p>
      <w:pPr>
        <w:pStyle w:val="Normal"/>
        <w:ind w:left="1440" w:firstLine="708"/>
        <w:jc w:val="both"/>
        <w:rPr>
          <w:sz w:val="28"/>
        </w:rPr>
      </w:pPr>
      <w:r>
        <w:rPr>
          <w:sz w:val="28"/>
        </w:rPr>
        <w:t>К себе приковывало взор,</w:t>
      </w:r>
    </w:p>
    <w:p>
      <w:pPr>
        <w:pStyle w:val="Normal"/>
        <w:ind w:left="1440" w:firstLine="708"/>
        <w:jc w:val="both"/>
        <w:rPr>
          <w:sz w:val="28"/>
        </w:rPr>
      </w:pPr>
      <w:r>
        <w:rPr>
          <w:sz w:val="28"/>
        </w:rPr>
        <w:t>И с видом сказочного терема</w:t>
      </w:r>
    </w:p>
    <w:p>
      <w:pPr>
        <w:pStyle w:val="Normal"/>
        <w:ind w:left="1440" w:firstLine="708"/>
        <w:jc w:val="both"/>
        <w:rPr>
          <w:sz w:val="28"/>
        </w:rPr>
      </w:pPr>
      <w:r>
        <w:rPr>
          <w:sz w:val="28"/>
        </w:rPr>
        <w:t>Стоял Воздвиженья собор...</w:t>
      </w:r>
    </w:p>
    <w:p>
      <w:pPr>
        <w:pStyle w:val="Normal"/>
        <w:jc w:val="both"/>
        <w:rPr/>
      </w:pPr>
      <w:r>
        <w:rPr>
          <w:i/>
          <w:sz w:val="28"/>
        </w:rPr>
        <w:t>Параллельно с чтением стиха в библиотеку входят двое ребят, одетых  как туристы: с рюкзаками, блокнотами и фотоаппаратами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Ребята, похоже, что к нам пришли гости. Здравствуйте, откуда вы и как вас зовут?</w:t>
      </w:r>
    </w:p>
    <w:p>
      <w:pPr>
        <w:pStyle w:val="Normal"/>
        <w:jc w:val="both"/>
        <w:rPr/>
      </w:pPr>
      <w:r>
        <w:rPr>
          <w:b/>
          <w:sz w:val="28"/>
        </w:rPr>
        <w:t>Туристы:</w:t>
      </w:r>
      <w:r>
        <w:rPr>
          <w:sz w:val="28"/>
        </w:rPr>
        <w:t xml:space="preserve">  Мы туристы, приехали издалека на экскурсию в ваш город. Город нам очень понравился, он очень древний и красивый, мы сделали много записей в свои блокноты и много фотографий, но, к сожалению, они все перепутались и из-за этого мы отстали от экскурсовода. Помогите нам пожалуйст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Да...  Неприятность. Поможем им, ребя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можем!!!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ывайте свои записи и фотографии!</w:t>
      </w:r>
    </w:p>
    <w:p>
      <w:pPr>
        <w:pStyle w:val="Normal"/>
        <w:jc w:val="both"/>
        <w:rPr/>
      </w:pPr>
      <w:r>
        <w:rPr>
          <w:b/>
          <w:sz w:val="28"/>
        </w:rPr>
        <w:t>Туристы:</w:t>
      </w:r>
      <w:r>
        <w:rPr>
          <w:sz w:val="28"/>
        </w:rPr>
        <w:t xml:space="preserve"> Вот! Вот! </w:t>
      </w:r>
      <w:r>
        <w:rPr>
          <w:i/>
          <w:sz w:val="28"/>
        </w:rPr>
        <w:t>(достают блокнотные листы с различными фразами и пачку фотографий).</w:t>
      </w:r>
    </w:p>
    <w:p>
      <w:pPr>
        <w:pStyle w:val="Normal"/>
        <w:jc w:val="both"/>
        <w:rPr/>
      </w:pPr>
      <w:r>
        <w:rPr>
          <w:b/>
          <w:sz w:val="28"/>
        </w:rPr>
        <w:t>Ведущий</w:t>
      </w:r>
      <w:r>
        <w:rPr>
          <w:i/>
          <w:sz w:val="28"/>
        </w:rPr>
        <w:t xml:space="preserve"> (берёт блокнотные листы и читает)</w:t>
      </w:r>
      <w:r>
        <w:rPr>
          <w:b/>
          <w:sz w:val="28"/>
        </w:rPr>
        <w:t>:</w:t>
      </w:r>
      <w:r>
        <w:rPr>
          <w:sz w:val="28"/>
        </w:rPr>
        <w:t xml:space="preserve"> «Город трёх святых», о чём здесь сказано, ребя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(Ребята отвечают, что три святых – это небесные покровители города: Святой Благоверный князь Роман Угличский, Святые Благоверные князья-мученики Борис и Глеб.  Возможны и более полные житийные сведе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 xml:space="preserve">Ещё лучше  знать, что это за город трёх святых нам поможет вот эта книга </w:t>
      </w:r>
      <w:r>
        <w:rPr>
          <w:i/>
          <w:sz w:val="28"/>
        </w:rPr>
        <w:t>(достаёт с полки книгу «Воскресенский собор и храмы  Романова-Борисоглебска» - М., 2002. При желании и наличии времени можно зачитать отрывок про основание города на С. 3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Следующая запись «Тутаев Илья Павлович». Ребята, кто такой Тутаев Илья Павлович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ледует ответ, что Тутаев И.П. – это красноармеец, в честь которого был назван наш город после револю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А подробнее узнать о Тутаеве Вам поможет вот эта книга (</w:t>
      </w:r>
      <w:r>
        <w:rPr>
          <w:i/>
          <w:sz w:val="28"/>
        </w:rPr>
        <w:t>достаёт с полки книгу К.В.Конюшева «Тутаев» - Ярославль, 1989. При желании и наличии времени можно зачитать отрывок про И.П. Тутаева  на С. 54-58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Вот ещё записи: «Романовский лук», «Романовская овца», «гвозди для петровских кораблей», ребята, о чём здесь идёт реч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Ребята отвечают, что романовский лук - это лук, который вырастили в нашем городе, он очень вкусен и полезен, романовская овца тоже была выращена в нашем городе и что из неё получаются самые лёгкие и тёплые шубы в мире, а ещё в нашем городе изготовили гвозди для первых кораблей в России, которые строил император Пётр </w:t>
      </w:r>
      <w:r>
        <w:rPr>
          <w:sz w:val="28"/>
          <w:lang w:val="en-US"/>
        </w:rPr>
        <w:t>I</w:t>
      </w:r>
      <w:r>
        <w:rPr>
          <w:sz w:val="28"/>
        </w:rPr>
        <w:t xml:space="preserve">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А вот в этих книгах</w:t>
      </w:r>
      <w:r>
        <w:rPr>
          <w:b/>
          <w:sz w:val="28"/>
        </w:rPr>
        <w:t xml:space="preserve">  </w:t>
      </w:r>
      <w:r>
        <w:rPr>
          <w:sz w:val="28"/>
        </w:rPr>
        <w:t>(</w:t>
      </w:r>
      <w:r>
        <w:rPr>
          <w:i/>
          <w:sz w:val="28"/>
        </w:rPr>
        <w:t>показывает книги Теляковского «Старина и святыни города Романова» - Ярославль,1991, и сборник «Страницы истории Романово-Борисоглебского края»- Тутаев, 2002</w:t>
      </w:r>
      <w:r>
        <w:rPr>
          <w:sz w:val="28"/>
        </w:rPr>
        <w:t>), написано почти всё про промыслы и ремёсла, которые были в нашем 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Ведущий: </w:t>
      </w:r>
      <w:r>
        <w:rPr>
          <w:sz w:val="28"/>
        </w:rPr>
        <w:t>Ну вот, с записями разобрались,</w:t>
      </w:r>
      <w:r>
        <w:rPr>
          <w:b/>
          <w:sz w:val="28"/>
        </w:rPr>
        <w:t xml:space="preserve"> </w:t>
      </w:r>
      <w:r>
        <w:rPr>
          <w:sz w:val="28"/>
        </w:rPr>
        <w:t>теперь будем смотреть фот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кладываются на стол фотографии, на которых изображ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1.Крестовоздвиженский собор, городские валы и Флягинский мост 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2.Покровская церковь 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3.Спасо - Архангельская церковь,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4.Казанская церков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Троицкая (на погосте) церков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Вознесенская – Леонтьевская церков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Дом-музей на Новинск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Пожарная каланч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Воскресенский собор и памятный столб на месте первой церкв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лаговещенская церковь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Строящийся храм во имя Священномученика Вениамина  епископа Романов – Борисоглебского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Задача учащихся - назвать храмы, изображенные на фотографиях, и по возможности что-либо рассказать о них. Параллельно с рассказами учащихся о храмах  ведущий вносит необходимые коррективы и рассказывает о книгах, в которых описана история того или иного храм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Ну вот, ребята, и туристам мы помогли, и попутешествовать успели, и про книги новые узнали. Приходите чаще в библиотеку и не забывайте историю родного кра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4:00Z</dcterms:created>
  <dc:creator>Секретарь</dc:creator>
  <dc:description/>
  <cp:keywords/>
  <dc:language>en-US</dc:language>
  <cp:lastModifiedBy>методист</cp:lastModifiedBy>
  <dcterms:modified xsi:type="dcterms:W3CDTF">2010-03-17T11:49:00Z</dcterms:modified>
  <cp:revision>13</cp:revision>
  <dc:subject/>
  <dc:title/>
</cp:coreProperties>
</file>