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партамент образования Яросла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t>Мой отец Иоанн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i/>
          <w:sz w:val="36"/>
          <w:szCs w:val="36"/>
        </w:rPr>
        <w:t>эсс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sz w:val="32"/>
          <w:szCs w:val="32"/>
        </w:rPr>
        <w:t>Автор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Дмитриева Анастасия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ученица 6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МОУ СОШ №6 г.Тута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инягина Светлана Альберт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утаев 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н весь в Боге и, видимо, угоден Богу!» - вот общее выражение того восторженного чувства, которое охватывает каждого, кто имел счастье быть близко, около отца Иоанна Кронштадтского. Мне кажется, что у каждого верующего человека есть свой отец Иоанн: для кого-то это добропорядочный священник, готовый служить день и ночь на благо своей паствы, для кого-то это учитель, которому безоговорочно веришь. Я понимаю по-своему отца Иоан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замечал отец Иоанн, что много суеты в алтаре, то, вероятно, боясь рассеяться мыслью и отвлечься вниманием от внутренней молитвы, быстро шел, не обращая внимания ни на кого, в третий придельный алтарь, где нет службы, скрывался там, припадши ниц перед престолом на жертвеннике, несколько минут горячо молился, потом вновь возвращался в главный алтарь, где снова сыпались со всех сторон докучливые просьбы. Удивительно то, что он не мог обидеть никого ни словом, ни мыслью, ни поступком. Вот что особенно дорого и мне в отце Иоанне, которого моему поколению не пришлось увидеть в живых. Мы суетливы и грешны, нам трудно промолчать, когда полезнее поразмыслить и дать возможность собеседнику тоже собраться с мыслями, нам легче обидеть, чем сдержаться. Отец Иоанн учит и сегодня не только в своих трудах, но через воспоминания его современников оставаться людьми, учит прощению и терпению, таким необходимым каждому человеку качествам в любые вре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личительными особенностями отца Иоанна были произносимые слова молитвы; и в этих дерзновенных возгласах, в движениях было столько любви, веры, искренности, что казалось, будто не только сердцем, но и всей душой он обращался к безграничному милосердию Божию, прося помощи и заступничества за слабых, маловерующих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 меня поражает отношение отца Иоанна к людям, которые обращались за помощью. Это очень трогательные отношения: он страдал вместе со страждущими и плакал вместе с плачущими. Он молился импровизированными молитвами, произнося некоторые слова очень резко, с особенными ударениями, дерзновенно прося у Господа милости  вс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й отец Иоанн… Воспитанный в православной вере, он с детства показал нам пример безоговорочной любви к Богу, и жизнью своей (учебой в гимназии, дальнейшим служением в храме) подтвердил истину о том, что Бог помогает молящемуся.С такой энергией он отдается своему делу: богослужениям, занятиям в школах, посещениям прихожан на дому, составлениям проповедей, домашним молитвам, благотворительной деятельности. Это отнимало очень много сил и здоровья. Мне кажется примечательным, что отец Иоанн, молясь за всех, сам оставался всегда здоровым и крепким, ведь Господь помогал ему, сохраняя здоровье для тех, кому помощь была особенно нужна. Наверное, поэтому таким ударом стала для русских людей  кончина отца Иоан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оанн Кронштадтский…Батюшка с  кроткими детски-светлыми глазами и русой бородой, такой необыкновенный и удивительно человечный. Мой отец Иоанн… Пусть в день памяти будет светлым небо, а самое главное, наши помыслы и наши ду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45:00Z</dcterms:created>
  <dc:creator>sasha</dc:creator>
  <dc:description/>
  <cp:keywords/>
  <dc:language>en-US</dc:language>
  <cp:lastModifiedBy>Бамбуча)))))</cp:lastModifiedBy>
  <dcterms:modified xsi:type="dcterms:W3CDTF">2009-04-28T06:04:00Z</dcterms:modified>
  <cp:revision>7</cp:revision>
  <dc:subject/>
  <dc:title/>
</cp:coreProperties>
</file>