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6 г.Тутае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акой должна быть любовь к родителям?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32"/>
          <w:szCs w:val="32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бцева Людмила Иван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У СОШ №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Тутаева Яросла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таев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ть человека – значит заботиться о нем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 ты даешь сегодня своим родителя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тра получишь от своих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итайская послов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детей доброту, сочувствие к своим близким, искренность, любовь и уважение к своим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в детях чувство ответственности за своих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ать детей анализировать, строить аналогии, обобщ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ный запас уч-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годня наш разговор будет посвящен самым близким нам людям: и старым, и молодым, и совсем маленьким, и совсем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Родительский д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 вы понимаете значение слова </w:t>
      </w:r>
      <w:r>
        <w:rPr>
          <w:b/>
          <w:i/>
          <w:sz w:val="28"/>
          <w:szCs w:val="28"/>
        </w:rPr>
        <w:t>семья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что самое главное должно быть в любой дружно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заимопонимание, уважение всех членов семьи друг к другу, люб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люди относятся друг к другу с пониманием, терпением, заботой; сообща переживают горе или радость; имеют общие цели 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, как, в чем вы помогаете дома своим родителям? Что вы уже умеет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можете сделать сами, если родители вас об этом не попр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риятно, когда вашу помощь замечают род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быть, если папа и мама не заметили вашу помощь?</w:t>
      </w:r>
    </w:p>
    <w:p>
      <w:pPr>
        <w:pStyle w:val="Normal"/>
        <w:rPr/>
      </w:pPr>
      <w:r>
        <w:rPr>
          <w:sz w:val="28"/>
          <w:szCs w:val="28"/>
        </w:rPr>
        <w:t>2. Просмотр и обсуждение фильма «Рождественская дев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посмотреть удивительную историю про девочку. Удивительна она вдвойне, т.к. произошла накануне Рожд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мотр филь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просмотренном филь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евочка понравилась? 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она решила продать свою любимую куклу, ведь это было все, что осталось в ее памяти об от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е подтолкнуло на такие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юбовь к матери, забота об ее здоровье, ответственность за больную м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едставим, что эта девочка повзрослела. Какой она станет? Как она будет относиться к людям? Мать состарится, у этой девочки появятся свои дети… Изменится ли она, повзросл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фразу «Любить человека» (любить ближнего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ь человека – значит заботиться о н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ение и обсуждение сказки «Сундук битого стекла».</w:t>
      </w:r>
    </w:p>
    <w:p>
      <w:pPr>
        <w:pStyle w:val="Normal"/>
        <w:rPr/>
      </w:pPr>
      <w:r>
        <w:rPr>
          <w:sz w:val="28"/>
          <w:szCs w:val="28"/>
        </w:rPr>
        <w:t>- Мы рассмотрели с вами пример о взаимоотношениях маленькой девочки к своей маме. Я предлагаю вам рассмотреть еще одно произведение, но о взаимоотношениях уже взрослых детей (в данном случае - сыновей) к своим родителям. Сказка называется «Сундук разбитого стек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сказки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хотите сказать об этом произвед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ись вам сыновья, или нет? Почему? (высказывания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старик наполнил сундук стек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го заставило так по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фильм и сказку. Что вы о них можете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 смысл слов в записк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и отца своего и мать свою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и вы хотите быть по отношению к своим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ывались ли вы когда-нибудь, каким сыном вы хотите стать или какой дочер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ление правил заботливого отношения детей к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уппов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просы даются для обсуждения в группах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ои родители трудятся, то …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олжны вести себя дети во время разговора со своими родителями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ы должны делать, если у вас нет той или иной вещи, а вам ее очень хочется приобрести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 садится обедать за стол. Как вы будете вести себя по отношению к родителям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ли просить разрешения у старших, выходя из дома на прогулку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еобходимо вести себя во время отдыха родителей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ачитайте свои прави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хочется подарить вам такие памятки правил заботливого отношения к родителям, в которых заключается уважение человеческого достоин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читайте эти памятк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ьзя бездельничать, когда родители трудятся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й сын бережет покой родителей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дочь заботится о благе своей семь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тупай в пререкания со взрослыми, не груб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ыражай недовольство тем, что у тебя нет той или иной вещи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опускай, чтобы мать давала тебе то, что она не дает себ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елай того, что осуждают старшие – ни на глазах, ни где-то в сторон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ходи никуда, не спросив разрешения и совета у старшего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й труд своих родителей, помогай им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10. Нельзя садиться обедать, не пригласив старшего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мы вели с вами разговор о взаимоотношениях между родителями и детьми. Берегите своих родителей, любите их. А когда вы сами станете родителями, ваши дети будут брать с вас пример. Думайте и больше заботьтесь о своих родителях. Они мечтают о том, чтобы вы выросли хорошими, добрыми и заботливыми людьм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Желаю вам всегда жить по совести и проявлять заботу о ближних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2:00Z</dcterms:created>
  <dc:creator>Alexey</dc:creator>
  <dc:description/>
  <cp:keywords/>
  <dc:language>en-US</dc:language>
  <cp:lastModifiedBy>petrovann</cp:lastModifiedBy>
  <cp:lastPrinted>2008-11-24T16:05:00Z</cp:lastPrinted>
  <dcterms:modified xsi:type="dcterms:W3CDTF">2009-01-23T07:19:00Z</dcterms:modified>
  <cp:revision>9</cp:revision>
  <dc:subject/>
  <dc:title>Классный час на тему:</dc:title>
</cp:coreProperties>
</file>