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 «Научно – исследовательская деятельность школьников как модель педагогической технологии»</w:t>
      </w:r>
    </w:p>
    <w:p>
      <w:pPr>
        <w:pStyle w:val="TextBody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540" w:firstLine="540"/>
        <w:jc w:val="center"/>
        <w:rPr/>
      </w:pPr>
      <w:r>
        <w:rPr>
          <w:rFonts w:cs="Arial" w:ascii="Arial" w:hAnsi="Arial"/>
          <w:b/>
        </w:rPr>
        <w:t>«Организация научно – исследовательской деятельности по изучению истории родного края (из опыта работы)»</w:t>
      </w:r>
    </w:p>
    <w:p>
      <w:pPr>
        <w:pStyle w:val="TextBody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ледние годы значительно возросла роль краеведения в  воспитании подрастающего поколения. Знание истории родного края конкретизирует многие события отечественной истории, помогает понять многие процессы, происходящие в современном мире. Знакомство с яркими страницами  местной истории, с известными земляками, с памятниками архитектуры вызывает гордость за своих предков. Изучение истории своей семьи помогает восстановить  связь поколений, улучшает взаимоотношения с родителями. Исследовательская работа  по краеведению помогает детям реализовать  свои интересы и  раскрывает новые страницы в летописи родных мест.   Все это способствует воспитанию патриота своей страны, что сделать в наше непростое время  сложно, но очень важно. Человек будет любить свой край, его историю, если будет знать его прошлое и настоящее. Важно заинтересовать ребят историей родного края, развить этот интерес, умело направлять желание знать больше.</w:t>
      </w:r>
    </w:p>
    <w:p>
      <w:pPr>
        <w:pStyle w:val="TextBody"/>
        <w:ind w:left="-540" w:firstLine="540"/>
        <w:jc w:val="both"/>
        <w:rPr/>
      </w:pPr>
      <w:r>
        <w:rPr>
          <w:rFonts w:cs="Arial" w:ascii="Arial" w:hAnsi="Arial"/>
        </w:rPr>
        <w:t xml:space="preserve">Краеведческая работа в школе должна строиться в комплексе и вестись по нескольким взаимосвязанным направлениям. Одно из этих направлений - </w:t>
      </w:r>
      <w:r>
        <w:rPr>
          <w:rFonts w:cs="Arial" w:ascii="Arial" w:hAnsi="Arial"/>
          <w:color w:val="000000"/>
          <w:u w:val="single"/>
        </w:rPr>
        <w:t xml:space="preserve"> научно - исследовательская работа со старшеклассниками по изучению истории родного края.</w:t>
      </w:r>
    </w:p>
    <w:p>
      <w:pPr>
        <w:pStyle w:val="Normal"/>
        <w:autoSpaceDE w:val="false"/>
        <w:spacing w:before="100" w:after="0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протяжении ряда лет  в нашей школе ведется работа по  подготовке докладов к школьной научно-практической конференции на секцию «Краеведение». С лучшими из них ребята выступают на городской и областной краеведческих конференциях. Важно, чтобы рядом были единомышленники, с которыми можно посоветоваться, что-то обсудить. </w:t>
      </w:r>
    </w:p>
    <w:p>
      <w:pPr>
        <w:pStyle w:val="Normal"/>
        <w:autoSpaceDE w:val="false"/>
        <w:spacing w:before="100" w:after="0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За эти годы ребятами велась научно – исследовательская работа по нескольким </w:t>
      </w:r>
      <w:r>
        <w:rPr>
          <w:rFonts w:cs="Arial" w:ascii="Arial" w:hAnsi="Arial"/>
          <w:color w:val="000000"/>
          <w:u w:val="single"/>
        </w:rPr>
        <w:t>основным направлениям: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стории храмов города и района,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 информации о представителях педагогических династий школы,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биографий земляков,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представление краеведческих находок,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отдельных вопросов истории родного края,</w:t>
      </w:r>
    </w:p>
    <w:p>
      <w:pPr>
        <w:pStyle w:val="Normal"/>
        <w:autoSpaceDE w:val="false"/>
        <w:spacing w:before="100" w:after="0"/>
        <w:ind w:left="-5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по составлению родословных.</w:t>
      </w:r>
    </w:p>
    <w:p>
      <w:pPr>
        <w:pStyle w:val="Normal"/>
        <w:autoSpaceDE w:val="false"/>
        <w:spacing w:before="100" w:after="0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до отметить, что написать действительно интересную исследовательскую работу по той или иной теме непросто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енностью краеведческой работы является то, что она ставит учителя и учащихся в положение исследователей. Это очень важно, так как ребята учатся не только приобретать готовые знания из краеведческой литературы, учебных пособий и лекций учителя, но и вести самостоятельную поисково-исследовательскую деятельность под руководством учителя. Исследовательский метод вырабатывает у учащихся умение анализировать исторические факты, стремление к самостоятельному поиску и критическое отношение к собранному материалу. В решении этих задач велика роль учителя. Он должен быть подготовлен к проведению исследовательской  работы, владеть методикой, уметь заинтересовать ребят, умело направлять их деятельность, а не стараться взвалить на себя большую часть работы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юбая научно – исследовательская работа  проходит в несколько этапов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. –   выбор темы исследования и постановка задачи. </w:t>
      </w:r>
      <w:r>
        <w:rPr>
          <w:rFonts w:cs="Arial" w:ascii="Arial" w:hAnsi="Arial"/>
        </w:rPr>
        <w:t xml:space="preserve"> От выбора объекта краеведческого исследования зависит многое. Тема должна быть для  ребят интересна, посильна, доступны источники  сбора информации. Выбор тем идет двумя путями – что-то предлагаю я, а что-то – ребя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.  –  определение направлений работы, краеведческого поиска и путей сбора информации. </w:t>
      </w:r>
      <w:r>
        <w:rPr>
          <w:rFonts w:cs="Arial" w:ascii="Arial" w:hAnsi="Arial"/>
        </w:rPr>
        <w:t>На этом этапе важно поставить цель исследования и задачи, которые будут решены в ходе работы, определить,  как материал будет собиратьс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  –  работа по сбору  материала. </w:t>
      </w:r>
      <w:r>
        <w:rPr>
          <w:rFonts w:cs="Arial" w:ascii="Arial" w:hAnsi="Arial"/>
        </w:rPr>
        <w:t>Она ведется по разным направлениям,  с использованием разных источников информации – работа с краеведческой литературой, архивными документами, беседа с краеведами и старожилами, картами, фотофиксация материалов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 xml:space="preserve">4. –  анализ и систематизация собранного материала и составление целостной картины. Оформление материалов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мея в наличии материал из разных источников по всему кругу вопросов, ребята приступают к  его обобщению и систематизации. Особенностью становится то, что осмысление материалов и поиск дополнительной информации, уточнение каких-либо вопросов, идут одновременно. Итогом этой работы и становится написание текста работы.  Составляется план, в соответствии с которым  излагается наработанный материал  с учетом требований, которые предъявляются к исследовательским работам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ходе подготовки работ решается еще одна проблема – оформление наглядного материала. Когда выступление сопровождается показом  фотографий, зарисовок, документов, схем, это дает возможность присутствующим на выступлении в качестве зрителей и жюри лучше разобраться в представляемой проблеме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. – выступление  на краеведческих конференциях и определение перспектив дальнейшей краеведческой работы. </w:t>
      </w:r>
      <w:r>
        <w:rPr>
          <w:rFonts w:cs="Arial" w:ascii="Arial" w:hAnsi="Arial"/>
        </w:rPr>
        <w:t>К выступлению со своей работой ребята готовятся в течении какого – то времени. Здесь важно, чтобы выступающий уложился в рамки регламента, показал свободное владение темой исследования, представил материалы логично, эмоционально, умело привлекал наглядный материал. От всего этого зависит успех выступления. А если успех у ребенка есть, то будет и желание его повторить, а значит, исследовательская работа продолжитс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вуя на протяжении ряда лет в городских и областных конференциях, организуя школьные, хотелось бы дать несколько советов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бояться браться с детьми за исследовательскую работу. Да это трудно, но  зато ценен  результат. Общение, совместная работа с детьми нас обогащае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ясь исследовательской работой очень важно правильно оценить возможности ребенка. И если вы хотите добиться хорошего результата, который бы не разочаровал ни вас, ни ребенка, ставку надо делать на сильных, эрудированных ребят. А со слабыми учениками  - лучше остаться на уровне развития и поддержания их интерес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о учить детей и учиться самому, если необходимо правильно  выстраивать и оформлять работу. Это сделать не трудно, если есть желание и понимание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тульный лис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, побудившие взяться за исследование, актуальность темы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исследования и задачи по ее реализации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ы исследования, как собирался материа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содержание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ы, перспективы дальнейшей работы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ые приложени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а и сноски на ее использование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– проблемой, на мой взгляд, является то, что работа уже представленная, где есть перспективы исследования, не ведется дальше, так как на другую конференцию нужен новый материал. Вывод – дорабатывать и посылать на другие конкурсы. Некоторые дети работу продолжают по своей инициативе.</w:t>
      </w:r>
    </w:p>
    <w:p>
      <w:pPr>
        <w:pStyle w:val="Normal"/>
        <w:autoSpaceDE w:val="false"/>
        <w:spacing w:before="10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аким образом, за годы  краеведческой работы в школе № 3  накоплен большой опыт по организации  научно – исследовательской краеведческой работы, достигнуты неплохие результаты. За это время уже несколько выпусков ребят, так или иначе,  были связаны с изучением родного края. Эта работа для них не прошла бесследно – позволила лучше узнать свою малую родину, внести свой вклад в изучение ее истории, поднять престиж школы в краеведческой работе, определиться с выбором будущей профессии. Когда есть возможность, они обязательно приходят в школу, общаются и друг с другом, вспоминая краеведческую работу, и с ребятами, которые только начинают открывать для себя богатство истории родного кра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53:00Z</dcterms:created>
  <dc:creator>USER</dc:creator>
  <dc:description/>
  <cp:keywords/>
  <dc:language>en-US</dc:language>
  <cp:lastModifiedBy>USER</cp:lastModifiedBy>
  <cp:lastPrinted>2005-12-13T20:52:00Z</cp:lastPrinted>
  <dcterms:modified xsi:type="dcterms:W3CDTF">2005-12-13T17:55:00Z</dcterms:modified>
  <cp:revision>8</cp:revision>
  <dc:subject/>
  <dc:title/>
</cp:coreProperties>
</file>