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снователь города Тутаева святой благоверный князь Роман Угличский чудотворец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Классный час для учащихся 7 класс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воспитание у детей основ патриотизма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основания города Тутаева и житием святого князя Рома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чувства любви к родному город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презентация к уро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дравствуйте, ребята! Сегодня наш классный час посвящается основателю нашего города святому благоверному князю Роману Угличскому чудотворцу. Но прежде, чем говорить о князе Романе, давайте поговорим с вами о нашей малой родине, городе Тутаеве. А что такое Родина? Ответьте, пожалуйста, на этот вопрос. Какие слова-синонимы вы можете подобрать к слову Родина? А как вы понимаете выражение «малая родина»? Что для вас малая родина? Любите ли вы свою малую родину? Как называют человека, который любит малую родину и гордится ей? А хорошо ли вы знаете свою малую родину? Давайте сегодня поближе познакомимся с нашим родным городом и его основателем князем Роман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фильма об истории города Тута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ы сейчас просмотрели отрывок фильма об истории нашего города. Для кого-то, может быть, эта информация не была новой, а кто-то, наоборот, о чем-то услышал впервые. Ребята, а кто-то из вас может дополнить что-то новое, интересное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казывания учащихся.</w:t>
      </w:r>
    </w:p>
    <w:p>
      <w:pPr>
        <w:pStyle w:val="Style16"/>
        <w:numPr>
          <w:ilvl w:val="0"/>
          <w:numId w:val="2"/>
        </w:numPr>
        <w:shd w:fill="F8FCFF" w:val="clear"/>
        <w:spacing w:before="280" w:after="0"/>
        <w:rPr/>
      </w:pPr>
      <w:r>
        <w:rPr/>
        <w:t>Во времена Ивана Грозного город Романов на двести лет был полностью отдан во владение татарам. В то время государство проводило политику христианизации татар, и романовские татары, отказавшиеся принять православие, были переселены в слободу около Костромы. За время пребывания татар Романов приобрёл мусульманский вид. На окраине города было построено несколько мечетей. Но после переселения татар в окрестности Костромы, все мечети в Романове были разобраны. В Романове развивалось корабельное дело, строились суда — «романовки», которые отличались быстроходностью и маневренностью. Рыбаки же Борисоглебска доставляли рыбу к царскому столу. В обоих поселениях процветала торговл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0-х годах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в Борисоглебской слободе строится первый каменный, шатровый храм во имя Смоленской Божьей матери на месте деревянного мужского монастыря. Но построен он был плохо и вскоре стал не пригоден. В </w:t>
      </w:r>
      <w:r>
        <w:rPr>
          <w:rFonts w:cs="Times New Roman" w:ascii="Times New Roman" w:hAnsi="Times New Roman"/>
          <w:b/>
          <w:sz w:val="24"/>
          <w:szCs w:val="24"/>
        </w:rPr>
        <w:t>1678</w:t>
      </w:r>
      <w:r>
        <w:rPr>
          <w:rFonts w:cs="Times New Roman" w:ascii="Times New Roman" w:hAnsi="Times New Roman"/>
          <w:sz w:val="24"/>
          <w:szCs w:val="24"/>
        </w:rPr>
        <w:t xml:space="preserve"> году на его основе ярославские мастера построили самый известный храм города — </w:t>
      </w:r>
      <w:r>
        <w:rPr>
          <w:rFonts w:cs="Times New Roman" w:ascii="Times New Roman" w:hAnsi="Times New Roman"/>
          <w:i/>
          <w:iCs/>
          <w:sz w:val="24"/>
          <w:szCs w:val="24"/>
        </w:rPr>
        <w:t>Воскресенский со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777 </w:t>
      </w:r>
      <w:r>
        <w:rPr>
          <w:rFonts w:cs="Times New Roman" w:ascii="Times New Roman" w:hAnsi="Times New Roman"/>
          <w:sz w:val="24"/>
          <w:szCs w:val="24"/>
        </w:rPr>
        <w:t xml:space="preserve">году Романов и Борисоглебск становятся центрами уездов Ярославской губернии. С начала XIX века город стал развиваться медленно, подавляемый близостью крупного Ярославля. Однако в некоторых отраслях был достигнут определённый успех: в окрестностях города разводят известных на всю Россию </w:t>
      </w:r>
      <w:r>
        <w:rPr>
          <w:rFonts w:cs="Times New Roman" w:ascii="Times New Roman" w:hAnsi="Times New Roman"/>
          <w:i/>
          <w:sz w:val="24"/>
          <w:szCs w:val="24"/>
        </w:rPr>
        <w:t>романовских овец,</w:t>
      </w:r>
      <w:r>
        <w:rPr>
          <w:rFonts w:cs="Times New Roman" w:ascii="Times New Roman" w:hAnsi="Times New Roman"/>
          <w:sz w:val="24"/>
          <w:szCs w:val="24"/>
        </w:rPr>
        <w:t xml:space="preserve"> в городе появляется овчинно-меховая фабрика; функционируют Романовская льняная мануфактура и Константиновский завод минеральных масел около город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сейчас услышали много интересного о нашем городе. А чем же он знаменит? (Ответы учащихся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К.В. Конюшева. Читает ученик. ( На экране презентация)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 срублен мой одноэтажный город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ересверк и говор топоров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ьба крылец, наличники с узором –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 непомеркшей славы мастеров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ем клены и березки у оконцев,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ем яблони у крепостных валов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ядят века с высоких гулких звонниц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 луковиц зеленых куполов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есь голуби гнездятся по карнизам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ки несется музыка гудков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ахнет не фабричным дымом сизым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молкой с Волги, клевером с лугов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я моя, тебе сыновье слово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омыслы высокие тебе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изна флотоводца Ушакова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космонавтки первой колыбель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лавят городок мой, как столицу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точка лишь на карте. Но поймешь: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и летописную страницу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 точек чуть заметных не прочтешь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же не раз прозвучало, что наш город был назван в честь своего основателя святого благоверного князя Романа. А в честь каких еще святых назван наш город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ятых князей-страстотерпцев Бориса и Глеба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слайд – икона святых Бориса и Глеб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что значит, когда город носит имя святого? (Это означает, что святой является небесным покровителем города, его ангелом-хранителем, охраняет город от несчастий). Можете ли вы назвать другие города, которые названы в честь святых? (Архангельск, Петропавловск-Камчатский, Сергиев-Посад, Ярославль, Владимир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ему городу повезло втройне, он назван сразу в честь трех святых – святого благоверного князя Романа Угличского и святых князей-страстотерпцев Бориса и Глеба. А что же означают эти слова: «святой», «благоверный», «чудотворец»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слайд с определениями этих понятий. Учащиеся читают определения вслу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се эти три слова – «святой», «благоверный», «чудотворец» – относятся к князю Роману. Почему же его так называют? Давайте узнаем об этом из его жити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 учи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ятой благоверный князь Роман Угличский чудотворец жил в тяжкую пору нашествия татар на русскую землю. Он родился 1 октября 1235 года. Он был младшим сыном угличского князя Владимира и княгини Фотинии.  Святому Роману было всего два года, когда Батый со своими полчищами двинулся на Русь. Узнав о при</w:t>
        <w:softHyphen/>
        <w:t>ближе</w:t>
        <w:softHyphen/>
        <w:t>нии татар к Угличу, отец святого Романа увез его вместе братом в Новгород. Целых три года скитались они в Новгородской области, и когда татары уже совсем оставили Россию, возвратились в Углич. Детство благоверного князя Романа, как и его старшего брата Андрея, прошло среди тревог и бедствий, больше в изгнании и странствованиях, чем в спокойном пребывании с родителями в Углич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как вы думаете, каким был князь Роман в детстве? Отличался ли он от других детей? Давайте послушаем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ученик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 детства святой князь Роман отличался любовью к молитве, послушанием родителям. Он был утешением сво</w:t>
        <w:softHyphen/>
        <w:t>ему отцу, матери, брату и всему семейству. Возросши в благочестивой семье среди страшных испытаний, проведя немало времени в странствовании, князь Роман отличался благочестием и не питал большой склонности к шумной жизни и веселью. Будучи достаточно просвещенным, он занимался чтением Священных книг, любил храмы Божии, духовенство и службу церковную. Святой князь Роман Владимирович часто беседовал с опытными мужами того времени. Особенно он любил посещать кельи монахов, ведущих благо</w:t>
        <w:softHyphen/>
        <w:t>честивую, подвижническую жизнь. Каж</w:t>
        <w:softHyphen/>
        <w:t>дый день святой Роман присутствовал на богослужении, много времени уделял чтению духовных книг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 учи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мерти Владимира угличским князем стал старший сын его Андрей, которому было всего 16 лет. Андрей скончался в 1261 году, не оставив детей, и угличское княжение досталось брату его Роману, который имел тогда 26 лет от роду. Приняв на себя управление княжеством, святой Роман с отеческой любовью заботился он о своих под</w:t>
        <w:softHyphen/>
        <w:t>данных и старался не столько об умножении княжеской казны, сколько о благополучии вверенного ему Богом княжества: строил и содержал больницы, странноприимные дома и богадельни. К его княжению относят построение многих церквей в Угличе и пределах угличского княжества, которое при нем пользовалось миром, насколько это было возможно в тяжелое время татарского владычества. В течение 24 лет своего правления он построил и украсил богатыми вкладами более 15 храмов. Святой князь прославился также построением в своем княжестве нового прекрас</w:t>
        <w:softHyphen/>
        <w:t>ного города, который был назван в честь основателя Романовым. Летописи сохранили подробности его постройк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е ученик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К.В. Конюшева. Читает ученик. На экране слайд – Крестовоздвиженский собор города Тутаева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вное богатство – это люди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вной малой родины моей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ок Романов был и будет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меня на свете всех милей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ому, как не одно столетье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пеша, он твердо шел вперед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ебя и за страну в ответе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усью в сердце жил как патриот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в храмы он вложил умений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соты, таланта, мастерства!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л их провинциальный гений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м не раз гордилась и Москва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бы быть уверенным и сильным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мне душу греет мысль одна,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в созвездье городов России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здочка Романова видна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обратите внимание на слайд. Это Крестовоздвиженский собор, который находится на левом берегу нашего города. Он был построен на том самом месте, где князь Роман повелел заложить деревянную церковь в честь Воздвижения Честного Креста Господня. На сводах этого собора находятся иконы святого князя Романа и святых князей Бориса и Глеб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женная кончина его последовала 3 февраля 1285 года, к великой печали его подданных и родственных князей, которые любили и почитали его. Тело князя Романа положено было в соборном храме Преображения Господня в Угличе, рядом с гробницами его отца, матери, брата и супруги. А ровно через двести лет мощи святого Романа были обретены нетленными и поставлены в новом храме Преображения, где и покоились целы и невредимы более ста двадцати лет. От этих нетленных мощей истекали многочисленные исцеления от различных болезней. Но, к сожалению, в 1609 году город Углич как и всю Русь того времени постигло великое бедствие -  литовское разорение. Город Углич был взят, жители во множестве перебиты, а дома и храмы Божии пограблены и пожжены. Сожжены были и мощи святого князя Романа. Но благочестивые жители города Углича собрали обожженные кости его мощей, положили в новую раку и опять поставили в соборном храме Преображения Господня, где они покоятся до настоящего времени. А совсем недавно, буквально месяц назад, произошло значимое событие для истории нашего края – 725-летие со дня кончины одного из основателей нашего города святого благоверного князя Романа. В честь этого события тутаевскими мастерами была  написана икона святого Романа, которая находится сейчас в Воскресенском соборе нашего города. А также архиепископом Михеем была подарена икона с частицей чудотворных мощей князя. Тех самых мощей, которые жители Углича, как гласит предание, «яко многоценный бисер» бережно собрали и сохранили. Давайте задумаемся, с каким уважением и любовью относились угличане к своему князю. А как мы должны относиться к князю Роману. Можем ли мы что-то сделать, чтобы почтить память одного из основателей нашего города? Какие добрые дела можем мы сделать для города? Какую пользу принести нашей малой родине?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учащих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мне кажется, что добрым делом будет уже то, что вы, зная историю города и его основателя, донесете ее до своих родных и друзей. А еще любовь и уважение к городу можно проявить в великолепных картинах или стихах, таких, как например, стихи нашего земляка Капитона Владимировича Конюшева, которые сегодня прозвучали на нашем занятии. Кстати, его сборник так и называется «Важно добрые дела творить». Как творил их и святой благоверный князь Роман Угличский чудотворец, с которым мы познакомились сегодня на классном часу. А за что же его называли святым и благоверным, как вы это поняли? Какими христианскими добродетелями обладал князь Роман? А почему же его помнят люди? Можем ли мы с вами сделать так, чтобы нас помнили? Как это сделать? А теперь давайте посмотрим, что же вы сегодня запомнил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на на слайда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йчас вся городская общественность выступает за возвращение исконного названия города в честь его основателей святого князя Романа и святых князей Бориса и Глеба. В 1918 году в первую годовщину революции наш город хотели назвать и Луначарском, и Ленинском, и даже Спартаком. А затем назвали в честь молодого красноармейца Ильи Тутаева. Как вы считаете, как должен называться наш город и почему?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К.В, Конюшева. Читает учени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 город сразу б вверх поднял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янул и обрел бы блеск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бы он, как прежде, звал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маново-Борисоглебс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й город только от туриз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бы мог себе на хлеб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бы звался он в отчизн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маново-Борисоглебс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09:00Z</dcterms:created>
  <dc:creator>SamLab.ws</dc:creator>
  <dc:description/>
  <cp:keywords/>
  <dc:language>en-US</dc:language>
  <cp:lastModifiedBy>Valued Acer Customer</cp:lastModifiedBy>
  <dcterms:modified xsi:type="dcterms:W3CDTF">2010-03-22T08:09:00Z</dcterms:modified>
  <cp:revision>2</cp:revision>
  <dc:subject/>
  <dc:title/>
</cp:coreProperties>
</file>