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6 г.Тутае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вяточные дни. Рожде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нягина Светлана Альберт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У СО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Тутаева Яросла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аев 2008</w:t>
      </w: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сный час «Святые дни.  Рождество Христ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ождества Христова, выявить  значение этого события,  ставшего главным в истории челов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семейные ценности в детях, умение дарить тепло близким, делать подарки и испытывать радость оттого, что ты сделал добр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ные листы для рисования, цветные карандаши, ножницы для изготовления рождественского ангела по шабло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сопрово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«Рождество Христово» Музей древнерусского искусства имени Андрей Рублев, 1660,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», Государственный Исторический музей,1 пол. 16 в.;</w:t>
      </w:r>
    </w:p>
    <w:p>
      <w:pPr>
        <w:pStyle w:val="Normal"/>
        <w:jc w:val="both"/>
        <w:rPr/>
      </w:pPr>
      <w:r>
        <w:rPr>
          <w:sz w:val="28"/>
          <w:szCs w:val="28"/>
        </w:rPr>
        <w:t>Дел Мейн «Рожде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Ван дер Вейден «Рожде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Рембрандт «Поклонение волхв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здничное оформление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рождественской звезды, поделки детей к Рождеству, газета, посвященная истории православно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, скрытые на доске: «Любовь», «Радость», «Чу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играф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– это время милосердия, доброты и всепрощения, это единственные дни в календаре, когда люди… свободно раскрывают друг другу сердца и видят в своих ближних таких же людей, как они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Чарльз Диккен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Содержание заня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- один из основных праздников, который широко отмечают во всем мире. Люди воспринимают его как праздник любви, любви детей и родителей, поэтому этот праздник семейный, когда за одним столом собираются несколько поколений, одаривая друг друга подарками. Наверное, поэтому  роль этого события в судьбе человечества и пытаются осмыслить писатели,  поэты и худо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чудное стихотворение о рождественской звезде у Б.Л.Пастернака. (тихо звучит музыка «Рождественская композиц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л ветер со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лодно было младенцу в верте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лоне хол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огревало дыханье 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е з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и в пещ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яслями теплая дымка пл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у отряхнув от постельной тр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рнышек 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ли с ут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онья в полночную даль паст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, неведомая перед 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енчивей пл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онце ст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цала звезда по пути в Виф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щее зарево рдело над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ло чт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и звездо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ли на зов небывалых ог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лики в сбруе, один малоро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го, шажками спускались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ало. Рассвет, как пылинки з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е звезды сметал с небос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волхвов из несметного сб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устила Мария в отверстье с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ал, весь сияющий, в яслях из ду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есяца луч в углубленье ду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заменяли овчинную ш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иные губы и ноздри 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и в тени, словно в сумраке хл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тались, едва подбира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кто-то в потемках, немного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яслей рукой отодвинул волх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т оглянулся: с порога на Д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стья, смотрела звезда Рожд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бота над диафильмом (словесное рисование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ьте, что вы - режиссер. Какие кадры из фильма о рождестве стали бы самыми яркими, отражающими библейскую историю о рождении Иисуса Хрис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есного диафильма с записью в тетради названий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а Мария с Младенцем, рожденным в пещере;</w:t>
      </w:r>
    </w:p>
    <w:p>
      <w:pPr>
        <w:pStyle w:val="Normal"/>
        <w:jc w:val="both"/>
        <w:rPr/>
      </w:pPr>
      <w:r>
        <w:rPr>
          <w:sz w:val="28"/>
          <w:szCs w:val="28"/>
        </w:rPr>
        <w:t>- Пастухи, ищущие дорогу к пещ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обступившие Младенца;</w:t>
      </w:r>
    </w:p>
    <w:p>
      <w:pPr>
        <w:pStyle w:val="Normal"/>
        <w:jc w:val="both"/>
        <w:rPr/>
      </w:pPr>
      <w:r>
        <w:rPr>
          <w:sz w:val="28"/>
          <w:szCs w:val="28"/>
        </w:rPr>
        <w:t>- Явление ангела пастуха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хвы, идущие за звездой, освещающей им путь в Вифл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лонение волхвов Марии и младе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е диафильма в хронологической последовательн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чему же многие художники обращаются к эпизоду рождения  Иисуса Христа? (</w:t>
      </w:r>
      <w:r>
        <w:rPr>
          <w:sz w:val="28"/>
          <w:szCs w:val="28"/>
        </w:rPr>
        <w:t>варианты ответов детей о первостепенном  значении праздника в жизни православного челове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римеры картин известных художников, наблюдение над ними, комментарии детей, ответы на вопросы «Что мы видим на этих картинах? Как изображены Младенец и Мать? Что мы читаем в лицах волхвов?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 Мейн «Рождество» (Мир ангелов, животных, людей, предметов пришел а движение, образовался водоворот, вихрь, центром которого стал Младенец, даже окно дома как бы пытается через спины собравшихся взглянуть на него);</w:t>
      </w:r>
    </w:p>
    <w:p>
      <w:pPr>
        <w:pStyle w:val="Normal"/>
        <w:jc w:val="both"/>
        <w:rPr/>
      </w:pPr>
      <w:r>
        <w:rPr>
          <w:sz w:val="28"/>
          <w:szCs w:val="28"/>
        </w:rPr>
        <w:t>Ван дер Вейден «Рождество»( Звезда - провозвестница чуда : она изображена как символ ,как знак, а не как реальная звезда. Это знак поворота мира. И глаза посвященных (волхвов) видят в этом знаке младенца. Не случайно на картине только волхвы с дарами. Художник, изображая Младенца на фоне Звезды, как бы вводит зрителя в мир посвяще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брандт «Поклонение волхвов» (посвященные допущены видеть живое чудо, поклониться и принести дары. Они стоят в круге золотистого света. Зритель не знает, что это за свет: то ли свет Звезды, то ли свет, исходящий от Младенца. Вся картина погружена во мрак (неведения, пещеры, язычеств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ля творческого раз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могли бы изобразить сцену рождения Иисуса Христа? Что вы изобразили бы в центре картины, какие эпизоды стали бы наиболее значительными для вас? (Варианты ответов детей: Младенец и Мария, свет, исходящий от матери и ребенка. Умиление в глазах Богоматери, любовь, окружающая всех, находящихся в центре кар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ется слово, произнесенное детьми: «ЛЮБ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ловесное рисование картины рождения Иисуса (на основе наблюдений изображения художников и прослушанного стихотво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, снег, вертеп (пеще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 картина мира создается и поэтами, и художниками? </w:t>
      </w:r>
    </w:p>
    <w:p>
      <w:pPr>
        <w:pStyle w:val="Normal"/>
        <w:jc w:val="both"/>
        <w:rPr/>
      </w:pPr>
      <w:r>
        <w:rPr>
          <w:sz w:val="28"/>
          <w:szCs w:val="28"/>
        </w:rPr>
        <w:t>(Расширенное пространство, авторы создают цельную картину мира, в которой есть место для всех и всего, и Младенец в центре всех событий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 же этот мир? (Мир замер в ожидании чуда – не место Младенцу в пещере, с домашними звер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же происходит за пределами пещеры? (Даль, погост, небо, полное зве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татель и зритель стоит рядом с пастухами, наблюдающими небывалое 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дает возможность автору и нам, читателям, достичь расширения пространства, приблизиться к космосу. И пастухи смотрят с утеса, т.е. с самой высокой точки, близкой к не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ли с ут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онья в полночную даль пасту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оки вносят в звучание стихотворения тревогу, беспокойство, ожидание чего-то небывалого, неизвест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Описание звез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тихотворение называется «Рождественская звезда»? Как она описывается? Эпитеты: неведомая, застенчивей плошки, небывалые огни. (Автор  очеловечивает звезду,  она приобретает огромное значение, влияет  на вселенную). Найдем сравнения: встала, как стог, в стороне от неба и от Бога, как отблеск поджога, как хутор в огне, как пожар на гумне, возвышалась горящей скирдой соломы и сена. Глаголы: мерцала, пламенела, возвышалась, р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исуйте рождественскую звезду. Как вы ее представляете? (Составление рисунка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же именно о звезде говорят поэты в стихах и изображают художники, описывая рождение Иисуса? ( Она возвещает о чуде, соединяет воедино мир земной, вечное небо и Младенца, заставляет нас шагнуть в веч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щее зарево рдело над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ло чт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и звездо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ли на зов небывалых ог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становится иным. Свет звезды, охвативший небо тревожным заревом, словно “странное виденье” грядущего, приоткрытого волх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тываем эти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етлое пророчество, насквозь пропитанное легкими, радостными нотами, оно пророчит свет в будущем человечества, любовь, и это будущее прекрасно, как прекрасна рождественская елка, как прекрасны и светлы, бесхитростны и правдивы детские с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ваем на доске слово  «РАД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т как это пророчество изобразил на своей картине Ван дер Вейден. У него звезда – тоже провозвестница чуда. Но изображена она как символ, знак, а не как реальная звезда, ибо в ней видят Младенца волх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ь вместе с волхвами видит Младенца на фоне звезды, становится соучастником этого чудесного собы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ришедшие к вертепу хотят познать чудо, но впущены  только посвященные, ибо это не место для всех – это святилище. К таким посвященным можно отнести сегодня и нас с вами, не правда 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еред сияющим ребенком замирают в молчании и благоговении и животные – силы земли, и посвященные из людей, и Звезда – небесное око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акое украшение вы достаете в первую очередь из рождественского сундучка, когда наряжаете елку? (Звезду, которая символизирует чудо рождения Младе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ваем слово «ЧУ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начение Рождества Христова в жизни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слова, которые мы произнесли сегодня на занятии.(Чтение хором: «Любовь», «Радость», «Чуд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 Рождество мы так часто употребляем эти слова? (Варианты ответов детей: все радуются празднику, рождению Иисуса Христа, который взял на себя страдания человечества. Люди делают добро друг другу, дарят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ратимся к эпиграфу: Рождество – это дни всеобщей любви и добра. По словам Чарльза Диккенса, это время “милосердия, доброты и всепрощения, это единственные дни в календаре, когда люди… свободно раскрывают друг другу сердца и видят в своих ближних таких же людей, как они сам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ждественские праздники люди стремятся быть лучше; это время, когда особую значимость получают христианские ценности, время совершения добрых дел. В России в Святки принято было творить добрые дела: помогать больным, раздавать милостыню, слать подарки старикам в богадельни и т. п. Следовали этой традиции все – от государя до простых смер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– праздник ожидания чуда. Как некогда свершилось чудо в Вифлееме, и родился Спаситель человечества, так оно должно вершиться ежегодно в этот день, и поэтому с таким нетерпением и взрослые, и дети ждут Рождества, и если даже чуда не случится, то чудесен сам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же принято делать людям накануне великого праздника, в день Рождества Христова? (дарить радость людям, быть добрым, милосердным, сострадать несчастным и нуждающимся в нашей помощи, ведь так учил нас Иисус Христ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сегда ли так бывает? Все ли видят улыбки друзей, ощущают любовь и счастье? Ведь в жизни рядом с достатком, радостью соседствуют горе, нужда и одино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для того, чтобы испытать настоящую радость в Рождество? (Дарить радость всем, ведь дарить - гораздо важнее, чем получать самим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ы записали бы рядом с теми, о которых мы говори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ы детей: дар, ангел, подаро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 бумажных ангелов, колокольчиков, свечей, елочки (на выбор детей)- подарков родн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е своим близким  в Рождество. (Счастья, доброты, милосердия и сострадания, веры, люб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 Боге возра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го вернейшем сл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глубины позн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ть по Божьей 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для заучивания наизусть (по желанию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Кюхельбе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малый мир пред оными ми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есчисленной тол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ят и блещут в тверди голубой,</w:t>
      </w:r>
    </w:p>
    <w:p>
      <w:pPr>
        <w:pStyle w:val="Normal"/>
        <w:rPr/>
      </w:pPr>
      <w:r>
        <w:rPr>
          <w:sz w:val="28"/>
          <w:szCs w:val="28"/>
        </w:rPr>
        <w:t>Одна пылинка; мы же - что мы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в сонм, катящихся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и на весах любви с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весит ни одной души жи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сит Вечный нашими в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то вселенна пред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ал же так Творец и Царь вселен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нов Адама буду Я от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лю род их, смертью уловлен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огибнет пред Моим лицом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г от девы родился смир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января 1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шумно раз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тня и шум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они не для ученья собрались сегодня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рождественская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егодня заж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отой своей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раду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взор игрушки ман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ошадка, там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 желез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хотничий 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нарики, а зве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лмазами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рех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зрачный вино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 вы благослове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чья добр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ла эту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юток бед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Плещеев, 1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льник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у накрест обвяз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у к палке привяз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т ангел не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т лесом, светлолик.</w:t>
      </w:r>
    </w:p>
    <w:p>
      <w:pPr>
        <w:pStyle w:val="Normal"/>
        <w:rPr/>
      </w:pPr>
      <w:r>
        <w:rPr>
          <w:sz w:val="28"/>
          <w:szCs w:val="28"/>
        </w:rPr>
        <w:t>В снежно-бел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сны порхнет к со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ет свечкою суч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снет, вспыхнет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ится, за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нитке по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сям, и тут, и зд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лес сияет ве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гко, как снежный п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а крылаты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ит праздник на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неба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ы встретиться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ж небом и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луч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света малых с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луч, как острый м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ветом прони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еложный указа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 19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5:00Z</dcterms:created>
  <dc:creator>sasha</dc:creator>
  <dc:description/>
  <cp:keywords/>
  <dc:language>en-US</dc:language>
  <cp:lastModifiedBy>petrovann</cp:lastModifiedBy>
  <cp:lastPrinted>2008-11-24T16:14:00Z</cp:lastPrinted>
  <dcterms:modified xsi:type="dcterms:W3CDTF">2009-01-23T07:22:00Z</dcterms:modified>
  <cp:revision>22</cp:revision>
  <dc:subject/>
  <dc:title/>
</cp:coreProperties>
</file>