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Департамента образования АТМР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/>
        <w:t>О.Н. Иванова</w:t>
      </w:r>
    </w:p>
    <w:p>
      <w:pPr>
        <w:pStyle w:val="Normal"/>
        <w:jc w:val="right"/>
        <w:rPr/>
      </w:pPr>
      <w:r>
        <w:rPr/>
        <w:t>« 15 » ноября 201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-методической лаборатории по проблемам духовно-нравственного воспитания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боратория по проблемам духовно-нравственного воспитания школьников создана на основании приказа директора Департамента образования администрации Тутаевского муниципальн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деятельности лаборатория руководствуется настоящим Положением, которое не противоречит Уставу ОУ и нормативным документам Минобрнауки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ное официальное наименование: «Научно-методическая лаборатория по проблемам духовно-нравственного воспитания школьников при МОУ ДПО «Информационно-образовательный центр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кращенное наименование: лаборатория «Духовно-нравственное воспитание школьников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лаборатории  распространяется на образовательные учреждения Тутаевского муниципального района  и ОУ Ярославской области и осуществляется на общественных начала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 нахождения (юридический адрес) лаборатории: Ярославская область, г. Тутаев, ул. Р. Люксембург, 64 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Цели и основные задачи лаборатори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Лаборатория создана в целях исследования, пропаганды и внедрения в педагогическую практику идей духовно-нравственного воспитания школьников на основе базовых национальных ценностей и традиций православной культур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здание условий для повышения квалификации педагогов по духовно-нравственному воспитанию школьников, преподаванию православной культуры, а также для обмена опытом педагогов по данному направл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Разработка и апробация методических и практических рекомендаций по решению проблем духовно-нравственного воспитания школьников, преподавания комплексного учебного курса «Основы религиозных культур и светской этики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ординация деятельности всех заинтересованных образовательных учреждений Тутаевского муниципального района, работающих по проблемам духовно-нравственного воспитания школьник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Деятельность лаборатории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реализации указанных целей и задач лаборатория осуществляет свою деятельность в сотрудничестве с кафедрой теологии ЯГПУ имени К.Д.Ушинског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ые направления деятельности</w:t>
      </w:r>
    </w:p>
    <w:p>
      <w:pPr>
        <w:pStyle w:val="Normal"/>
        <w:numPr>
          <w:ilvl w:val="2"/>
          <w:numId w:val="1"/>
        </w:numPr>
        <w:ind w:left="1440" w:hanging="720"/>
        <w:jc w:val="both"/>
        <w:rPr/>
      </w:pPr>
      <w:r>
        <w:rPr/>
        <w:t>Организация работы по проекту «Создание системы обеспечения преподавания учебного предмета "Православная культура" в составе нового комплексного предмета "Религиозная культура и этика"».</w:t>
      </w:r>
    </w:p>
    <w:p>
      <w:pPr>
        <w:pStyle w:val="Normal"/>
        <w:numPr>
          <w:ilvl w:val="2"/>
          <w:numId w:val="1"/>
        </w:numPr>
        <w:ind w:left="1440" w:hanging="720"/>
        <w:jc w:val="both"/>
        <w:rPr/>
      </w:pPr>
      <w:r>
        <w:rPr/>
        <w:t>Организация работы по внедрению в школьную практику программы воспитания школьника «Духовно-нравственные традиции русской культуры» и апробация методического пособия к программе.</w:t>
      </w:r>
    </w:p>
    <w:p>
      <w:pPr>
        <w:pStyle w:val="Normal"/>
        <w:numPr>
          <w:ilvl w:val="2"/>
          <w:numId w:val="1"/>
        </w:numPr>
        <w:ind w:left="1440" w:hanging="720"/>
        <w:jc w:val="both"/>
        <w:rPr/>
      </w:pPr>
      <w:r>
        <w:rPr/>
        <w:t>Организация курсов для педагогов по данной проблеме.</w:t>
      </w:r>
    </w:p>
    <w:p>
      <w:pPr>
        <w:pStyle w:val="Normal"/>
        <w:numPr>
          <w:ilvl w:val="2"/>
          <w:numId w:val="1"/>
        </w:numPr>
        <w:ind w:left="1440" w:hanging="720"/>
        <w:jc w:val="both"/>
        <w:rPr/>
      </w:pPr>
      <w:r>
        <w:rPr/>
        <w:t>Организация конференций, семинаров, круглых столов, открытых воспитательных занятий по апробации полученных продуктов экспериментальной деятельности (программ, методических рекомендаций и т.п.).</w:t>
      </w:r>
    </w:p>
    <w:p>
      <w:pPr>
        <w:pStyle w:val="Normal"/>
        <w:numPr>
          <w:ilvl w:val="2"/>
          <w:numId w:val="1"/>
        </w:numPr>
        <w:ind w:left="1440" w:hanging="720"/>
        <w:jc w:val="both"/>
        <w:rPr/>
      </w:pPr>
      <w:r>
        <w:rPr/>
        <w:t>Организация и проведение мероприятий для обучающихся по направлению «Духовно-нравственное воспитание школьников»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правл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уководит лабораторией Сове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Совета:</w:t>
      </w:r>
    </w:p>
    <w:p>
      <w:pPr>
        <w:pStyle w:val="Style15"/>
        <w:ind w:left="180" w:hanging="0"/>
        <w:rPr/>
      </w:pPr>
      <w:r>
        <w:rPr/>
        <w:t xml:space="preserve">     </w:t>
      </w:r>
      <w:r>
        <w:rPr>
          <w:color w:val="000000"/>
          <w:sz w:val="24"/>
          <w:szCs w:val="24"/>
        </w:rPr>
        <w:t>Викарий Вениамин (Лихоманов), зав. кафедрой теологии ЯГПУ им. К.Д. Ушинского;  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сильева Н.Н., педагог изобразительного искусства МДОУ д/с № 27 "Цветик-семицветик";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йщикова Е.Д., учитель начальных классов МОУ СОШ № 6;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ябчикова С.Б., директор НОУ ПСО Православная школа им. св. прав. Иоанна Кронштадтского;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пягина Л.В., заместитель директора по ВР МОУ лицей № 1;</w:t>
      </w:r>
    </w:p>
    <w:p>
      <w:pPr>
        <w:pStyle w:val="Style15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годаева Н.Б., учитель русского языка и литературы МОУ СОШ № 7 им. адм. Ф.Ф. Ушакова.                    </w:t>
      </w:r>
    </w:p>
    <w:p>
      <w:pPr>
        <w:pStyle w:val="Normal"/>
        <w:ind w:left="360" w:hanging="0"/>
        <w:jc w:val="both"/>
        <w:rPr/>
      </w:pPr>
      <w:r>
        <w:rPr/>
        <w:t>Общее руководство осуществляет руководитель лаборатории – заместитель директора МОУ ДПО ИОЦ Шарова А.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Его функ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существляет перспективное, стратегическое планирование деятельности лаборатор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осуществляет координацию деятельности лаборатории с другими организациями и структу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представляет лабораторию во всех структурах, учреждениях и организация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анализирует деятельность лабора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35:00Z</dcterms:created>
  <dc:creator>методист</dc:creator>
  <dc:description/>
  <cp:keywords/>
  <dc:language>en-US</dc:language>
  <cp:lastModifiedBy>Админ</cp:lastModifiedBy>
  <cp:lastPrinted>2009-09-16T11:48:00Z</cp:lastPrinted>
  <dcterms:modified xsi:type="dcterms:W3CDTF">2011-02-17T12:03:00Z</dcterms:modified>
  <cp:revision>3</cp:revision>
  <dc:subject/>
  <dc:title>Утверждаю:</dc:title>
</cp:coreProperties>
</file>