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.И. Гобц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и лучшие друзья - брат и сес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лассный час для учащихся 2 клас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доброго  отношения к своим сёстрам и братья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 детей с сёстрами и братьями своих однокласс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Способствовать воспитанию уважительного отношения к своим родственникам.</w:t>
      </w:r>
    </w:p>
    <w:p>
      <w:pPr>
        <w:pStyle w:val="Normal"/>
        <w:jc w:val="both"/>
        <w:rPr/>
      </w:pPr>
      <w:r>
        <w:rPr>
          <w:sz w:val="28"/>
          <w:szCs w:val="28"/>
        </w:rPr>
        <w:t>3.Воспитывать потребность заботиться о своих  сёстрах и брать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 показом фотографий сестёр и братьев; листки с рисунками для каждого уче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, сестра, брат милосердия, сестра милосерд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ключевых пон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 - сын тех же родителей или одного из них по отношению к другим детям. Братишка - младший брат. Братская любовь. Братья во Христе - христи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рёнка, сестрица, сестричка. Православные люди.</w:t>
      </w:r>
    </w:p>
    <w:p>
      <w:pPr>
        <w:pStyle w:val="Normal"/>
        <w:jc w:val="both"/>
        <w:rPr/>
      </w:pPr>
      <w:r>
        <w:rPr>
          <w:sz w:val="28"/>
          <w:szCs w:val="28"/>
        </w:rPr>
        <w:t>(Толковый словарь русского языка  С.И. Ожегова и Н.Ю. Шведов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Вступитель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частливая семья - это семья, в которой все любят друг друга и стараются принести радость близ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.Н. Толстой сказал:  «Счастлив тот, кто счастлив у себя до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го вы считаете близким человек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иятно, что среди ваших близких есть сёстры и братья. Как здорово чувствовать себя членом большой дружной семьи! Сегодня мы будем говорить о ваших сёстрах и братьях, и я надеюсь, услышим много добрых и ласковых слов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 У кого из вас есть младшая сестрёнка?  Расскажите о 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как ласково можно назвать сестру? </w:t>
      </w:r>
      <w:r>
        <w:rPr>
          <w:i/>
          <w:sz w:val="28"/>
          <w:szCs w:val="28"/>
        </w:rPr>
        <w:t>(Сестрица, сестричка, ласково по имен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то из вас хочет рассказать о своей старшей сестре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а «Мой брат и сест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эти фотографии. Как счастливы братья и сёстры, что они вместе. Пусть жизнь вас никогда не разлучает, живите дружно и счастливо, радости и печали встречайте вместе, помогайте друг другу в трудную мину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хорошо, когда  в семье есть братья, тогда любое дело по плечу, любая радость - общ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из вас хочет рассказать о своём старшем или младшем братьях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тча «Дружные братья» </w:t>
      </w:r>
      <w:r>
        <w:rPr>
          <w:i/>
          <w:sz w:val="28"/>
          <w:szCs w:val="28"/>
        </w:rPr>
        <w:t>(читает учитель).</w:t>
      </w:r>
    </w:p>
    <w:p>
      <w:pPr>
        <w:pStyle w:val="Normal"/>
        <w:ind w:firstLine="709"/>
        <w:jc w:val="both"/>
        <w:rPr/>
      </w:pPr>
      <w:r>
        <w:rPr/>
        <w:t>В одном селе  жили два дружных брата. Хотя их дома находились по разным сторонам села, они жили в полном согласии, помогая друг другу.</w:t>
      </w:r>
    </w:p>
    <w:p>
      <w:pPr>
        <w:pStyle w:val="Normal"/>
        <w:ind w:firstLine="709"/>
        <w:jc w:val="both"/>
        <w:rPr/>
      </w:pPr>
      <w:r>
        <w:rPr/>
        <w:t>Однажды осенью братья собрали урожай и поделили всё поровну.</w:t>
      </w:r>
    </w:p>
    <w:p>
      <w:pPr>
        <w:pStyle w:val="Normal"/>
        <w:ind w:firstLine="709"/>
        <w:rPr/>
      </w:pPr>
      <w:r>
        <w:rPr/>
        <w:t xml:space="preserve">В ту ночь старший брат подумал: «Мы поделили урожай пополам, но это неправильно, брат только начал обзаводиться хозяйством, ему нужно больше, чем мне. </w:t>
      </w:r>
    </w:p>
    <w:p>
      <w:pPr>
        <w:pStyle w:val="Normal"/>
        <w:ind w:firstLine="709"/>
        <w:rPr/>
      </w:pPr>
      <w:r>
        <w:rPr/>
        <w:t>Встал старший брат и ночью отнёс младшему мешок своего зерна.</w:t>
      </w:r>
    </w:p>
    <w:p>
      <w:pPr>
        <w:pStyle w:val="Normal"/>
        <w:ind w:firstLine="709"/>
        <w:rPr/>
      </w:pPr>
      <w:r>
        <w:rPr/>
        <w:t xml:space="preserve">А в это время младший брат тоже лежит и думает: «Нет, мы неправильно поделили урожай. У брата большая семья, и он старше меня, ему нужно больше, чем мне». </w:t>
      </w:r>
    </w:p>
    <w:p>
      <w:pPr>
        <w:pStyle w:val="Normal"/>
        <w:ind w:firstLine="709"/>
        <w:jc w:val="both"/>
        <w:rPr/>
      </w:pPr>
      <w:r>
        <w:rPr/>
        <w:t>Под утро младший также украдкой отнёс мешок зерна старшему. Утром братья заглянули в свои  амбары и удивились: «Как это так случилось? Помню, вчера мешок зерна отнёс брату, а зерна не убавилось ». Они по несколько раз пересчитывали мешки и удивлялись: «Ну и чудеса…»</w:t>
      </w:r>
    </w:p>
    <w:p>
      <w:pPr>
        <w:pStyle w:val="Normal"/>
        <w:ind w:firstLine="708"/>
        <w:jc w:val="both"/>
        <w:rPr/>
      </w:pPr>
      <w:r>
        <w:rPr/>
        <w:t>Как только наступила ночь, старший брат и младший, каждый водрузив на спину по мешку зерна, вышли из дома навстречу друг другу.</w:t>
      </w:r>
    </w:p>
    <w:p>
      <w:pPr>
        <w:pStyle w:val="Normal"/>
        <w:jc w:val="both"/>
        <w:rPr/>
      </w:pPr>
      <w:r>
        <w:rPr/>
        <w:t>Полная луна ярко освещала их путь, и здесь, у сосны, встретились оба брата. Начал спрашивать старший:</w:t>
      </w:r>
    </w:p>
    <w:p>
      <w:pPr>
        <w:pStyle w:val="Normal"/>
        <w:ind w:firstLine="708"/>
        <w:jc w:val="both"/>
        <w:rPr/>
      </w:pPr>
      <w:r>
        <w:rPr/>
        <w:t>- А, это ты, куда так поздно?</w:t>
      </w:r>
    </w:p>
    <w:p>
      <w:pPr>
        <w:pStyle w:val="Normal"/>
        <w:ind w:firstLine="708"/>
        <w:jc w:val="both"/>
        <w:rPr/>
      </w:pPr>
      <w:r>
        <w:rPr/>
        <w:t>- А ты куда?</w:t>
      </w:r>
    </w:p>
    <w:p>
      <w:pPr>
        <w:pStyle w:val="Normal"/>
        <w:ind w:firstLine="709"/>
        <w:jc w:val="both"/>
        <w:rPr/>
      </w:pPr>
      <w:r>
        <w:rPr/>
        <w:t>Они подумали и вдруг поняли, в чём дело. С тех пор они стали любить друг друга ещё больш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опросы и за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к проявлялась забота братьев друг о друг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жите, как вы заботитесь о своих братьях и сёст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гда сестрёнка или братишка вам помога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, когда вы были с родителями или родственниками в нашем Воскресенском соборе, возможно, обратили внимание на то, как священнослужитель обращается к людям (прихожанам), называя их братьями  и сёстрам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 вы думаете, почему он их так называет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православные люди – это люди, у которых единая вера исповедания, для которых единый отец – Бог наш Иисус Христос и единая мать – Матерь Божия Мар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христиане – братья и сёстры по христианской вер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бы хотелось, чтобы между братьями и сёстрами всегда был мир и взаимопонимание, но, к сожалению, не всегда так б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находить согласие, сообща выполнять какую-то работу, даже просто играть -  не всегда бывает лег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же делать, если обидели родного человека? Как поступить, если обидели вас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к вы считаете, что для вас труднее: попросить прощение или простить того, кто вас обидел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мья для русского человека  всегда была опорой миропорядка</w:t>
      </w:r>
      <w:r>
        <w:rPr/>
        <w:t xml:space="preserve">. </w:t>
      </w:r>
      <w:r>
        <w:rPr>
          <w:sz w:val="28"/>
          <w:szCs w:val="28"/>
        </w:rPr>
        <w:t>Доброта, терпимость, взаимное прощение обид переходили в семье во взаимную любов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щение - это примирение, воссоединение, возвращающее радость жизни.  Умению просить прощения и прощать необходимо учиться с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уси с древнейших времён хранится обычай перед началом Великого Поста просить друг у друга прощения. Последнее Воскресенье перед Постом так и называется - Прощёное Воскресенье. Старшие у младших, дети у родителей, друзья у своих близких - каждый у каждого просит про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мы говорим «Прощай»  при расставании друг с другом? По христианскому обычаю наши предки всегда просили прощения, даже если они немного общались друг с другом. Ведь при разговоре, при общем деле можно  ненароком и обидеть друг друга, а наши предки любили и умели хранить мир. Поэтому при расставании говорили: «Прости меня, Христа ради!» И отвечали: «Бог простит!» Учитесь прощать своих сестрёнок и братишек, и сами умейте просить про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 раскрасьте дом на рисунке, сделав  рисунок тёплым и радос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 - это место, где царит мир, тишина, радость, любовь, чистота, порядок, послушание, традиции, а во всём этом  и заключается счастье! </w:t>
      </w:r>
    </w:p>
    <w:p>
      <w:pPr>
        <w:pStyle w:val="Normal"/>
        <w:ind w:firstLine="709"/>
        <w:jc w:val="both"/>
        <w:rPr/>
      </w:pPr>
      <w:r>
        <w:rPr/>
        <w:t>Счастливый человек лишь добрые дела</w:t>
      </w:r>
    </w:p>
    <w:p>
      <w:pPr>
        <w:pStyle w:val="Normal"/>
        <w:ind w:firstLine="709"/>
        <w:jc w:val="both"/>
        <w:rPr/>
      </w:pPr>
      <w:r>
        <w:rPr/>
        <w:t>Творит, отвергнув мелочные страсти.</w:t>
      </w:r>
    </w:p>
    <w:p>
      <w:pPr>
        <w:pStyle w:val="Normal"/>
        <w:ind w:firstLine="709"/>
        <w:jc w:val="both"/>
        <w:rPr/>
      </w:pPr>
      <w:r>
        <w:rPr/>
        <w:t>Счастливый человек не может сделать зла,</w:t>
      </w:r>
    </w:p>
    <w:p>
      <w:pPr>
        <w:pStyle w:val="Normal"/>
        <w:ind w:firstLine="709"/>
        <w:jc w:val="both"/>
        <w:rPr/>
      </w:pPr>
      <w:r>
        <w:rPr/>
        <w:t>И потому я вам желаю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тоиерей Борис Пивоваров. Евангелие в нашей жизни. - Новосибирск: Православная гимназия во имя Преподобного Сергия Радонежского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sz w:val="40"/>
          <w:szCs w:val="40"/>
        </w:rPr>
        <w:t>Притча «Дружные братья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дном селе  жили два дружных брата. Хотя их дома находились по разным сторонам села, они жили в полном согласии, помогая друг друг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днажды осенью братья собрали урожай и поделили всё поровну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В ту ночь старший брат подумал: «Мы поделили урожай пополам, но это неправильно, брат только начал обзаводиться хозяйством, ему нужно больше, чем мне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стал старший брат и ночью отнёс младшему мешок своего зерн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А в это время младший брат тоже лежит и думает: «Нет, мы неправильно поделили урожай. У брата большая семья, и он старше меня, ему нужно больше, чем мне»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 утро младший также украдкой отнёс мешок зерна старшему. Утром братья заглянули в свои  амбары и удивились: «Как это так случилось? Помню, вчера мешок зерна отнёс брату, а зерна не убавилось ». Они по несколько раз пересчитывали мешки и удивлялись: «Ну и чудеса…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к только наступила ночь, старший брат и младший, каждый водрузив на спину по мешку зерна, вышли из дома навстречу друг дру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ная луна ярко освещала их путь, и здесь, у сосны, встретились оба брата. Начал спрашивать старший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А, это ты, куда так поздно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А ты куда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ни подумали и вдруг поняли, в чём дело. С тех пор они стали любить друг друга ещё бо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7:00Z</dcterms:created>
  <dc:creator>Людмила</dc:creator>
  <dc:description/>
  <cp:keywords/>
  <dc:language>en-US</dc:language>
  <cp:lastModifiedBy>Секретарь</cp:lastModifiedBy>
  <cp:lastPrinted>2010-02-28T12:15:00Z</cp:lastPrinted>
  <dcterms:modified xsi:type="dcterms:W3CDTF">2010-03-11T06:47:00Z</dcterms:modified>
  <cp:revision>2</cp:revision>
  <dc:subject/>
  <dc:title/>
</cp:coreProperties>
</file>