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Наша малая Родина. Ростов Великий»</w:t>
      </w:r>
      <w:r>
        <w:rPr>
          <w:b/>
        </w:rPr>
        <w:t xml:space="preserve"> .                                 </w:t>
      </w:r>
      <w:r>
        <w:rPr>
          <w:b/>
          <w:i/>
          <w:sz w:val="28"/>
          <w:szCs w:val="28"/>
        </w:rPr>
        <w:t>Елена Николаевна</w:t>
      </w:r>
      <w:r>
        <w:rPr>
          <w:b/>
        </w:rPr>
        <w:t xml:space="preserve"> </w:t>
      </w:r>
      <w:r>
        <w:rPr>
          <w:b/>
          <w:i/>
          <w:sz w:val="28"/>
          <w:szCs w:val="28"/>
        </w:rPr>
        <w:t xml:space="preserve">Гурьева </w:t>
      </w:r>
    </w:p>
    <w:p>
      <w:pPr>
        <w:pStyle w:val="Normal"/>
        <w:jc w:val="right"/>
        <w:rPr>
          <w:b/>
          <w:b/>
          <w:i/>
          <w:i/>
          <w:sz w:val="28"/>
          <w:szCs w:val="28"/>
        </w:rPr>
      </w:pPr>
      <w:r>
        <w:rPr>
          <w:b/>
          <w:i/>
          <w:sz w:val="28"/>
          <w:szCs w:val="28"/>
        </w:rPr>
        <w:t xml:space="preserve">                                            </w:t>
      </w:r>
      <w:r>
        <w:rPr>
          <w:b/>
          <w:i/>
          <w:sz w:val="28"/>
          <w:szCs w:val="28"/>
        </w:rPr>
        <w:t>Елена Александровна Битнер</w:t>
      </w:r>
    </w:p>
    <w:p>
      <w:pPr>
        <w:pStyle w:val="Normal"/>
        <w:jc w:val="right"/>
        <w:rPr>
          <w:b/>
          <w:b/>
          <w:i/>
          <w:i/>
          <w:sz w:val="28"/>
          <w:szCs w:val="28"/>
        </w:rPr>
      </w:pPr>
      <w:r>
        <w:rPr>
          <w:b/>
          <w:i/>
          <w:sz w:val="28"/>
          <w:szCs w:val="28"/>
        </w:rPr>
        <w:t xml:space="preserve">Духовно-просветительский центр </w:t>
      </w:r>
    </w:p>
    <w:p>
      <w:pPr>
        <w:pStyle w:val="Normal"/>
        <w:jc w:val="right"/>
        <w:rPr>
          <w:b/>
          <w:b/>
          <w:i/>
          <w:i/>
          <w:sz w:val="28"/>
          <w:szCs w:val="28"/>
        </w:rPr>
      </w:pPr>
      <w:r>
        <w:rPr>
          <w:b/>
          <w:i/>
          <w:sz w:val="28"/>
          <w:szCs w:val="28"/>
        </w:rPr>
        <w:t>во имя святителя Димитрия Ростовского</w:t>
      </w:r>
    </w:p>
    <w:p>
      <w:pPr>
        <w:pStyle w:val="Normal"/>
        <w:jc w:val="right"/>
        <w:rPr>
          <w:b/>
          <w:b/>
          <w:sz w:val="28"/>
          <w:szCs w:val="28"/>
        </w:rPr>
      </w:pPr>
      <w:r>
        <w:rPr>
          <w:b/>
          <w:i/>
          <w:sz w:val="28"/>
          <w:szCs w:val="28"/>
        </w:rPr>
        <w:t>г. Ростов Великий</w:t>
      </w:r>
    </w:p>
    <w:p>
      <w:pPr>
        <w:pStyle w:val="Normal"/>
        <w:rPr>
          <w:sz w:val="28"/>
          <w:szCs w:val="28"/>
        </w:rPr>
      </w:pPr>
      <w:r>
        <w:rPr>
          <w:b/>
          <w:sz w:val="28"/>
          <w:szCs w:val="28"/>
        </w:rPr>
        <w:t>Тема урока:</w:t>
      </w:r>
      <w:r>
        <w:rPr>
          <w:sz w:val="28"/>
          <w:szCs w:val="28"/>
        </w:rPr>
        <w:t xml:space="preserve"> Спасо-Яковлевский Димитриев монастырь. История возникновения обители. Святитель Димитрий Ростовский. </w:t>
      </w:r>
    </w:p>
    <w:p>
      <w:pPr>
        <w:pStyle w:val="Normal"/>
        <w:rPr/>
      </w:pPr>
      <w:r>
        <w:rPr>
          <w:b/>
          <w:sz w:val="28"/>
          <w:szCs w:val="28"/>
        </w:rPr>
        <w:t xml:space="preserve">Цель: </w:t>
      </w:r>
      <w:r>
        <w:rPr>
          <w:sz w:val="28"/>
          <w:szCs w:val="28"/>
        </w:rPr>
        <w:t xml:space="preserve">знакомство </w:t>
      </w:r>
      <w:r>
        <w:rPr>
          <w:sz w:val="28"/>
          <w:szCs w:val="28"/>
          <w:lang w:val="en-US"/>
        </w:rPr>
        <w:t>c</w:t>
      </w:r>
      <w:r>
        <w:rPr>
          <w:sz w:val="28"/>
          <w:szCs w:val="28"/>
        </w:rPr>
        <w:t xml:space="preserve"> историей возникновения  Спасо-Яковлевского Димитриева монастыря; </w:t>
      </w:r>
    </w:p>
    <w:p>
      <w:pPr>
        <w:pStyle w:val="Normal"/>
        <w:rPr/>
      </w:pPr>
      <w:r>
        <w:rPr>
          <w:sz w:val="28"/>
          <w:szCs w:val="28"/>
        </w:rPr>
        <w:t>воспитание любви к Родине на примере земных подвигов Ростовских святых</w:t>
      </w:r>
    </w:p>
    <w:p>
      <w:pPr>
        <w:pStyle w:val="Normal"/>
        <w:rPr>
          <w:sz w:val="28"/>
          <w:szCs w:val="28"/>
        </w:rPr>
      </w:pPr>
      <w:r>
        <w:rPr>
          <w:b/>
          <w:sz w:val="28"/>
          <w:szCs w:val="28"/>
        </w:rPr>
        <w:t>Ключевые понятия:</w:t>
      </w:r>
      <w:r>
        <w:rPr>
          <w:sz w:val="28"/>
          <w:szCs w:val="28"/>
        </w:rPr>
        <w:t xml:space="preserve"> святитель, прославление, мощи, келлия, агиография</w:t>
      </w:r>
    </w:p>
    <w:p>
      <w:pPr>
        <w:pStyle w:val="Normal"/>
        <w:rPr>
          <w:b/>
          <w:b/>
          <w:sz w:val="28"/>
          <w:szCs w:val="28"/>
          <w:lang w:val="en-US"/>
        </w:rPr>
      </w:pPr>
      <w:r>
        <w:rPr>
          <w:b/>
          <w:sz w:val="28"/>
          <w:szCs w:val="28"/>
        </w:rPr>
        <w:t>Определения понятий:</w:t>
      </w:r>
    </w:p>
    <w:p>
      <w:pPr>
        <w:pStyle w:val="Normal"/>
        <w:rPr/>
      </w:pPr>
      <w:r>
        <w:rPr>
          <w:i/>
          <w:sz w:val="28"/>
          <w:szCs w:val="28"/>
        </w:rPr>
        <w:t xml:space="preserve">Святитель </w:t>
      </w:r>
      <w:r>
        <w:rPr>
          <w:sz w:val="28"/>
          <w:szCs w:val="28"/>
        </w:rPr>
        <w:t>– человек,  который вследствие своей праведной жизни, подвигов или мученичества во славу Божию, после смерти стал заступником и предстоятелем людей пред Богом.</w:t>
      </w:r>
    </w:p>
    <w:p>
      <w:pPr>
        <w:pStyle w:val="Normal"/>
        <w:rPr/>
      </w:pPr>
      <w:r>
        <w:rPr>
          <w:i/>
          <w:sz w:val="28"/>
          <w:szCs w:val="28"/>
        </w:rPr>
        <w:t xml:space="preserve">Прославление </w:t>
      </w:r>
      <w:r>
        <w:rPr>
          <w:sz w:val="28"/>
          <w:szCs w:val="28"/>
        </w:rPr>
        <w:t>– причисление к лику святых Православной Церкви</w:t>
      </w:r>
    </w:p>
    <w:p>
      <w:pPr>
        <w:pStyle w:val="Normal"/>
        <w:rPr>
          <w:sz w:val="28"/>
          <w:szCs w:val="28"/>
        </w:rPr>
      </w:pPr>
      <w:r>
        <w:rPr>
          <w:i/>
          <w:sz w:val="28"/>
          <w:szCs w:val="28"/>
        </w:rPr>
        <w:t xml:space="preserve">Мощи </w:t>
      </w:r>
      <w:r>
        <w:rPr>
          <w:sz w:val="28"/>
          <w:szCs w:val="28"/>
        </w:rPr>
        <w:t xml:space="preserve">– тела святых христианской церкви, оставшиеся после их смерти нетленными. </w:t>
      </w:r>
    </w:p>
    <w:p>
      <w:pPr>
        <w:pStyle w:val="Normal"/>
        <w:rPr>
          <w:sz w:val="28"/>
          <w:szCs w:val="28"/>
        </w:rPr>
      </w:pPr>
      <w:r>
        <w:rPr>
          <w:i/>
          <w:sz w:val="28"/>
          <w:szCs w:val="28"/>
        </w:rPr>
        <w:t>Келлия</w:t>
      </w:r>
      <w:r>
        <w:rPr>
          <w:sz w:val="28"/>
          <w:szCs w:val="28"/>
        </w:rPr>
        <w:t xml:space="preserve"> (келья) – устроенное жилье монашествующих; первые кельи -  выкопанные в земле  пещеры.</w:t>
      </w:r>
    </w:p>
    <w:p>
      <w:pPr>
        <w:pStyle w:val="Normal"/>
        <w:rPr>
          <w:sz w:val="28"/>
          <w:szCs w:val="28"/>
        </w:rPr>
      </w:pPr>
      <w:r>
        <w:rPr>
          <w:i/>
          <w:sz w:val="28"/>
          <w:szCs w:val="28"/>
        </w:rPr>
        <w:t>Агиография</w:t>
      </w:r>
      <w:r>
        <w:rPr>
          <w:sz w:val="28"/>
          <w:szCs w:val="28"/>
        </w:rPr>
        <w:t xml:space="preserve"> – раздел литературы, касающийся жизни и деяний святых.</w:t>
      </w:r>
    </w:p>
    <w:p>
      <w:pPr>
        <w:pStyle w:val="Normal"/>
        <w:rPr>
          <w:sz w:val="28"/>
          <w:szCs w:val="28"/>
        </w:rPr>
      </w:pPr>
      <w:r>
        <w:rPr>
          <w:sz w:val="28"/>
          <w:szCs w:val="28"/>
        </w:rPr>
        <w:t>(Этимологический словарь Брокгауза и Ефрона)</w:t>
      </w:r>
    </w:p>
    <w:p>
      <w:pPr>
        <w:pStyle w:val="Normal"/>
        <w:rPr>
          <w:sz w:val="28"/>
          <w:szCs w:val="28"/>
        </w:rPr>
      </w:pPr>
      <w:r>
        <w:rPr>
          <w:sz w:val="28"/>
          <w:szCs w:val="28"/>
        </w:rPr>
        <w:t>Ход занятия:</w:t>
      </w:r>
    </w:p>
    <w:p>
      <w:pPr>
        <w:pStyle w:val="Normal"/>
        <w:numPr>
          <w:ilvl w:val="0"/>
          <w:numId w:val="2"/>
        </w:numPr>
        <w:rPr>
          <w:sz w:val="28"/>
          <w:szCs w:val="28"/>
        </w:rPr>
      </w:pPr>
      <w:r>
        <w:rPr>
          <w:sz w:val="28"/>
          <w:szCs w:val="28"/>
        </w:rPr>
        <w:t>Организационный момент</w:t>
      </w:r>
    </w:p>
    <w:p>
      <w:pPr>
        <w:pStyle w:val="Normal"/>
        <w:numPr>
          <w:ilvl w:val="0"/>
          <w:numId w:val="2"/>
        </w:numPr>
        <w:rPr>
          <w:sz w:val="28"/>
          <w:szCs w:val="28"/>
        </w:rPr>
      </w:pPr>
      <w:r>
        <w:rPr>
          <w:sz w:val="28"/>
          <w:szCs w:val="28"/>
        </w:rPr>
        <w:t>Объявление темы урока</w:t>
      </w:r>
    </w:p>
    <w:p>
      <w:pPr>
        <w:pStyle w:val="Normal"/>
        <w:numPr>
          <w:ilvl w:val="0"/>
          <w:numId w:val="2"/>
        </w:numPr>
        <w:rPr>
          <w:sz w:val="28"/>
          <w:szCs w:val="28"/>
        </w:rPr>
      </w:pPr>
      <w:r>
        <w:rPr>
          <w:sz w:val="28"/>
          <w:szCs w:val="28"/>
        </w:rPr>
        <w:t>Основное содержание</w:t>
      </w:r>
    </w:p>
    <w:p>
      <w:pPr>
        <w:pStyle w:val="Normal"/>
        <w:rPr>
          <w:sz w:val="28"/>
          <w:szCs w:val="28"/>
        </w:rPr>
      </w:pPr>
      <w:r>
        <w:rPr>
          <w:sz w:val="28"/>
          <w:szCs w:val="28"/>
        </w:rPr>
      </w:r>
    </w:p>
    <w:p>
      <w:pPr>
        <w:pStyle w:val="Style15"/>
        <w:spacing w:lineRule="atLeast" w:line="210"/>
        <w:jc w:val="both"/>
        <w:rPr>
          <w:color w:val="333333"/>
          <w:sz w:val="28"/>
          <w:szCs w:val="28"/>
        </w:rPr>
      </w:pPr>
      <w:r>
        <w:rPr>
          <w:sz w:val="28"/>
          <w:szCs w:val="28"/>
        </w:rPr>
        <w:t xml:space="preserve">Спасо-Яковлевский Димитриев монастырь один из старейших монастырей Ярославской епархии. Основан в </w:t>
      </w:r>
      <w:hyperlink r:id="rId2">
        <w:r>
          <w:rPr>
            <w:rStyle w:val="InternetLink"/>
            <w:color w:val="333333"/>
            <w:sz w:val="28"/>
            <w:szCs w:val="28"/>
            <w:u w:val="none"/>
          </w:rPr>
          <w:t>1389 году</w:t>
        </w:r>
      </w:hyperlink>
      <w:r>
        <w:rPr>
          <w:sz w:val="28"/>
          <w:szCs w:val="28"/>
        </w:rPr>
        <w:t xml:space="preserve"> ростовским епископом святителем Иаковом. </w:t>
      </w:r>
      <w:r>
        <w:rPr>
          <w:color w:val="000000"/>
          <w:sz w:val="28"/>
          <w:szCs w:val="28"/>
        </w:rPr>
        <w:t>Святитель Иаков, епископ Ростовский, родился в простой крестьянской семье в деревне Яковлево Ро</w:t>
        <w:softHyphen/>
        <w:t>стовской области. Сердцеведец Господь избирает Своих служителей не по знатности рода, а за про</w:t>
        <w:softHyphen/>
        <w:t>стоту сердца. Возлюбив Господа, в молодые годы он принял монашеский постриг в небольшой Копырской обители, расположенной в 48 верстах от Рос</w:t>
        <w:softHyphen/>
        <w:t>това, по другим источникам, Копыр</w:t>
        <w:softHyphen/>
        <w:t>ском на реке Ухтоме монастыре, в 80 верстах от Ростова. Долгое время он был игуменом этого монастыря, а в 1385 году поставлен епископом Ростовским при митро</w:t>
        <w:softHyphen/>
        <w:t>полите Пимене и великом князе Димитрии Донском. Однако недолго святитель Иаков возглавлял Ростовскую кафедру. Около 1389 года ростовская княгиня Феодора, осужденная за преступление на смерть, обратилась за помощью к святителю, умоляя спасти ее от казни. Святитель Иаков, следуя примеру Спасителя, велел бросить в нее первый камень тому, кто считал себя безгрешным. Князь, бояре и горожане, недовольные епископским су</w:t>
        <w:softHyphen/>
        <w:t>дом, отменившим их приговор, изгнали святого ар</w:t>
        <w:softHyphen/>
        <w:t>хипастыря из города. Обезумевшая толпа горожан бежала за Святителем, пытаясь побить его камнями. Покинув Ростовский кремль, он, подошел к озеру Неро, разостлал на воде свою святительскую мантию и, осе</w:t>
        <w:softHyphen/>
        <w:t>нив себя крестным знаме</w:t>
        <w:softHyphen/>
        <w:t>нием, поплыл на ней, как в лодке, управляемый благодатью Божией. Удалившись от города версты на полторы, святитель Иаков вышел на берег у места будущего монастыря. На берегу озера Неро он построил небольшую келлию для уединенных подвигов. Вскоре к нему за духовным со</w:t>
        <w:softHyphen/>
        <w:t>ветом стали приходить городские жители. Некоторые из них оставались со святителем. Для них угодник Божий построил келлию и деревянную церковь в честь Зачатия святой праведной Анны Пресвятой Богородицы, так было положено основание Иаковлевскому монастырю. Ростовцы, осознавшие свое заблуждение, раскаялись перед святи</w:t>
        <w:softHyphen/>
        <w:t xml:space="preserve">телем и просили его возвратиться на архипастырскую кафедру, но праведник не пожелал оставить своей уединенной обители. 27 ноября 1392 года он мирно отошел к Богу и был погребен у северной стены основанного им Зачатьевского храма. </w:t>
      </w:r>
      <w:r>
        <w:rPr>
          <w:sz w:val="28"/>
          <w:szCs w:val="28"/>
        </w:rPr>
        <w:t xml:space="preserve">После смерти епископа Иакова началось его местное почитание как святого; его захоронение оберегалось как святыня. </w:t>
      </w:r>
      <w:r>
        <w:rPr>
          <w:color w:val="333333"/>
          <w:sz w:val="28"/>
          <w:szCs w:val="28"/>
        </w:rPr>
        <w:t xml:space="preserve">Общецерковное </w:t>
      </w:r>
      <w:hyperlink r:id="rId3">
        <w:r>
          <w:rPr>
            <w:rStyle w:val="InternetLink"/>
            <w:color w:val="333333"/>
            <w:sz w:val="28"/>
            <w:szCs w:val="28"/>
            <w:u w:val="none"/>
          </w:rPr>
          <w:t>прославление</w:t>
        </w:r>
      </w:hyperlink>
      <w:r>
        <w:rPr>
          <w:sz w:val="28"/>
          <w:szCs w:val="28"/>
        </w:rPr>
        <w:t xml:space="preserve"> совершено московским </w:t>
      </w:r>
      <w:r>
        <w:rPr>
          <w:color w:val="333333"/>
          <w:sz w:val="28"/>
          <w:szCs w:val="28"/>
        </w:rPr>
        <w:t xml:space="preserve">Собором </w:t>
      </w:r>
      <w:hyperlink r:id="rId4">
        <w:r>
          <w:rPr>
            <w:rStyle w:val="InternetLink"/>
            <w:color w:val="333333"/>
            <w:sz w:val="28"/>
            <w:szCs w:val="28"/>
            <w:u w:val="none"/>
          </w:rPr>
          <w:t>1549 года</w:t>
        </w:r>
      </w:hyperlink>
      <w:r>
        <w:rPr>
          <w:color w:val="333333"/>
          <w:sz w:val="28"/>
          <w:szCs w:val="28"/>
        </w:rPr>
        <w:t>. Сейчас мощи святителя являются одной из главных святынь обители и покоятся под спудом в храме, построенном и освященном в  его честь – Яковлевском.</w:t>
      </w:r>
    </w:p>
    <w:p>
      <w:pPr>
        <w:pStyle w:val="Style15"/>
        <w:jc w:val="both"/>
        <w:rPr/>
      </w:pPr>
      <w:r>
        <w:rPr>
          <w:color w:val="333333"/>
          <w:sz w:val="28"/>
          <w:szCs w:val="28"/>
        </w:rPr>
        <w:t xml:space="preserve">Особый период в жизни монастыря связан со святителем Димитрием Ростовским. Святитель Димитрий, нареченный в святом крещении Даниилом, родился в 1651 году близ Киева в семье полкового сотника Саввы Туптало и его жены Марии. </w:t>
      </w:r>
      <w:r>
        <w:rPr>
          <w:sz w:val="28"/>
          <w:szCs w:val="28"/>
        </w:rPr>
        <w:t>Отец Даниила был храбрый казак, один из тех, кого называли «честью и славой запорожского войска». Он постоянно воевал и дома бывал редко. Даниил рос на глазах тихой, кроткой и набожной матери. Рассказы ее о святых угодниках и мучениках были ему с раннего детства больше по душе, чем рассказы о военных подвигах отца, наезжавшего иногда домой. В то время, когда родился и вырастал Даниил, в Малороссии жилось очень тяжело. Украйна не могла существовать сама по себе: слишком она была слабая для этого. Поляки, литовцы и турки разрывали ее на части, ведя между собою непрерывные войны. Когда Даниилу было три года, Малороссия присоединилась к Москве, но смуты внешние и внутреннние не улеглись. Не все были довольны соединением с Москвой: многих больше тянуло к полякам, а иных к туркам, были и такие, которые все еще мечтали сделать Родину свою совсем свободной. И все эти люди, хотевшие разного, с оружием в руках стояли за свою правду, а когда оружие не помогало, вели тайную борьбу: доносили, предавали, изменяли. Украйна стонала от ужаса войн, убийств, пожаров, грабежей и предательств.</w:t>
      </w:r>
    </w:p>
    <w:p>
      <w:pPr>
        <w:pStyle w:val="Style15"/>
        <w:jc w:val="both"/>
        <w:rPr>
          <w:sz w:val="28"/>
          <w:szCs w:val="28"/>
        </w:rPr>
      </w:pPr>
      <w:r>
        <w:rPr>
          <w:sz w:val="28"/>
          <w:szCs w:val="28"/>
        </w:rPr>
        <w:t>Когда же Даниилу было около одиннадцати лет, родители переехали в Киев и отдали его в монастырскую школу. Учился здесь Даниил лучше всех, но характер его не менялся. Все шумное и суетливое отталкивало его. Всякая грубость и брань причиняли страдание. Он избегал игр и в свободное время читал Священное Писание и жития святых. И жизнь святых, о которых он читал, казалась ему единственной, настоящей. Только такой жизни, какой жили люди, истинно понимавшие учение Христа, хотел для себя Даниил. Он пытался, насколько это было возможно, подражать угодникам Божиим. Не пропускал ни одной церковной службы и подолгу молился еще и дома. Ученью это не мешало. Учился он всегда лучше всех и особенно отличался в “виршах” и “витийстве”, то есть в стихосложении и красноречии. Образцы его работ читались для примера целому классу. Но кончить курс учения мальчику не удалось. Школа была разрушена, и Даниил до 16 лет прожил в родительском доме, пока родители не согласились, наконец, отпустить его в монастырь.</w:t>
      </w:r>
    </w:p>
    <w:p>
      <w:pPr>
        <w:pStyle w:val="Style15"/>
        <w:jc w:val="both"/>
        <w:rPr/>
      </w:pPr>
      <w:r>
        <w:rPr>
          <w:sz w:val="28"/>
          <w:szCs w:val="28"/>
        </w:rPr>
        <w:t>9 июля 1668 г. он принял монашество с именем Димитрий, в честь великомученика Димитрия Солунского. До весны 1675 г. Димитрий проходил иноческое послушание в Киевском Кирилловском монастыре, где началась его литературная и проповедническая деятельность. 23 мая 1675 г. Димитрий был рукоположен во иеромонаха и в течении нескольких лет проповедовал слово Божие в различных монастырях и храмах Украины, Литвы и Белоруссии. Слава о нем, как о великом проповеднике, быстро разнеслась повсюду.</w:t>
      </w:r>
    </w:p>
    <w:p>
      <w:pPr>
        <w:pStyle w:val="Style15"/>
        <w:jc w:val="both"/>
        <w:rPr/>
      </w:pPr>
      <w:r>
        <w:rPr>
          <w:sz w:val="28"/>
          <w:szCs w:val="28"/>
        </w:rPr>
        <w:t>В 1684 году настоятель Киево-Печерской Лавры архимандрит Варлаам, зная духовную настроенность, склонность к научному труду, а также большие литературные дарования иеромонаха Димитрия, поручил ему составление Четьих Миней (сборника житий святых на весь год). Работа над этим монументальным трудом стала для святителя Димитрия делом всей его жизни (с 1684 по 1705 г.), которым он принес величайшую пользу всему русскому народу. Он обратился к широкому кругу источников, занимаясь их исследованием и анализом, закладывая тем самым фундамент отечественной научной агиографии.</w:t>
      </w:r>
      <w:r>
        <w:rPr/>
        <w:t xml:space="preserve"> </w:t>
      </w:r>
      <w:r>
        <w:rPr>
          <w:sz w:val="28"/>
          <w:szCs w:val="28"/>
        </w:rPr>
        <w:t xml:space="preserve">При составлении этой агиографической энциклопедии Димитрий собирал, дополнял, исправлял, писал жития и поучения, используя славянские, греческие и латинские источники. Этому труду Димитрий посвятил 20 лет своей жизни, завершил Четьи-Минеи в 1705 г. в Ростове Великом. 4 января 1702 г. указом Петра 1 святитель Димитрий определяется на Ростовскую митрополию. 1 марта владыка прибыл в Ростов. Остановившись в Яковлевском монастыре и совершив моление в Зачатиевской церкви, Димитрий указал в юго-западном углу этого храма место для своего погребения, произнеся "се покой мой, зде вселюся во век века". Следует отметить, что традиционным местом захоронения епархиальных владык служил кафедральный храм. Так, Ростовский Успенский собор является некрополем архиереев, возглавлявших Ростовскую кафедру, среди которых - чудотворцы - святители; Леонтий, Исайя, Игнатий, Феодор. Вопреки традиции, святитель Димитрий избрал местом своего упокоения приписной к Архиерейскому дому, удаленный от центра города монастырь, в храме, в котором покоились мощи святителя Иакова, гонимого при жизни и прославленного после смерти Ростовского чудотворца. </w:t>
      </w:r>
    </w:p>
    <w:p>
      <w:pPr>
        <w:pStyle w:val="Style15"/>
        <w:jc w:val="both"/>
        <w:rPr>
          <w:sz w:val="28"/>
          <w:szCs w:val="28"/>
        </w:rPr>
      </w:pPr>
      <w:r>
        <w:rPr>
          <w:sz w:val="28"/>
          <w:szCs w:val="28"/>
        </w:rPr>
        <w:t xml:space="preserve">Семь лет Димитрий возглавлял Ростовскую епархию. Будучи Ростовским митрополитом, он заботился о просвещении и нравственности своей паствы, боролся с невежеством и пьянством, расколом и ересями. </w:t>
      </w:r>
    </w:p>
    <w:p>
      <w:pPr>
        <w:pStyle w:val="Style15"/>
        <w:jc w:val="both"/>
        <w:rPr/>
      </w:pPr>
      <w:r>
        <w:rPr>
          <w:sz w:val="28"/>
          <w:szCs w:val="28"/>
        </w:rPr>
        <w:t xml:space="preserve"> </w:t>
      </w:r>
      <w:r>
        <w:rPr>
          <w:sz w:val="28"/>
          <w:szCs w:val="28"/>
        </w:rPr>
        <w:t xml:space="preserve">Сознавая необходимость образования для духовенства, святитель Димитрий устроил при своем архиерейском доме училище, собрав в нем более 200 детей. Это училище было предметом особенного попечения святого, и он сам принимал непосредственное участие в обучении и нравственном воспитании учащихся. На содержание этого учебного заведения, устроенного при Архиерейском доме, митрополит Димитрий жертвовал свои скудные сбережения. </w:t>
      </w:r>
    </w:p>
    <w:p>
      <w:pPr>
        <w:pStyle w:val="Style15"/>
        <w:jc w:val="both"/>
        <w:rPr>
          <w:sz w:val="28"/>
          <w:szCs w:val="28"/>
        </w:rPr>
      </w:pPr>
      <w:r>
        <w:rPr>
          <w:sz w:val="28"/>
          <w:szCs w:val="28"/>
        </w:rPr>
        <w:t>Особое внимание святитель обратил и на старообрядческий раскол, заботясь об его искоренении. Святитель Димитрий написал обширное сочинение «Розыск о Брынской вере», раскрывшее самый дух раскола. В этом сочинении он убедительно доказал, что вера раскольников неправая, учение их душевредное, дела их не богоугодные.</w:t>
        <w:br/>
        <w:t>Святитель Димитрий был знаменитым проповедником и часто обращался к своей пастве с красноречивым словом назидания. Никакие труды и обязанности никогда не отвлекали его от проповедания слова Божия.</w:t>
      </w:r>
    </w:p>
    <w:p>
      <w:pPr>
        <w:pStyle w:val="Style15"/>
        <w:jc w:val="both"/>
        <w:rPr>
          <w:sz w:val="28"/>
          <w:szCs w:val="28"/>
        </w:rPr>
      </w:pPr>
      <w:r>
        <w:rPr>
          <w:sz w:val="28"/>
          <w:szCs w:val="28"/>
        </w:rPr>
        <w:t>Жизнь св. Димитрия исполнена подвигов поста, молитвы и милосердия. Все доходы он во всю свою жизнь употреблял или на церковные нужды или на благотворение неимущим. Его милосердие к нищим, вдовам и сиротам было бесконечно, он не умел отказывать просящему, сам, довольствуясь лишь необходимым. В своем завещании он писал: «Никто же бо да трудится по смерти моей, испытуя или взыскуя каковаго-либо келейного моего собрания: ибо ниже на погребение что оставлю, ни на поминовение, да нищета иноческая наипаче на кончине явится Богу...»</w:t>
      </w:r>
    </w:p>
    <w:p>
      <w:pPr>
        <w:pStyle w:val="Style15"/>
        <w:jc w:val="both"/>
        <w:rPr>
          <w:sz w:val="28"/>
          <w:szCs w:val="28"/>
        </w:rPr>
      </w:pPr>
      <w:r>
        <w:rPr>
          <w:sz w:val="28"/>
          <w:szCs w:val="28"/>
        </w:rPr>
        <w:t>Многолетний изнуряющий труд сильно подорвал здоровье Димитрия, но несмотря на болезни он полностью отдается архипастырскому служению. В любую погоду, ненастье, мороз владыка ездил по храмам обширной митрополии, с горячими проповедями он выступает против раскола, который мешал духовному единению русских людей.</w:t>
        <w:br/>
        <w:t xml:space="preserve">Святитель Димитрий тихо преставился 28 октября 1709 года.  Сохранилось подробное описание его блаженной кончины. (см. приложение). </w:t>
      </w:r>
    </w:p>
    <w:p>
      <w:pPr>
        <w:pStyle w:val="Style15"/>
        <w:jc w:val="both"/>
        <w:rPr/>
      </w:pPr>
      <w:r>
        <w:rPr>
          <w:sz w:val="28"/>
          <w:szCs w:val="28"/>
        </w:rPr>
        <w:t xml:space="preserve">Три удара 2000-пудового колокола соборной звонницы возвестили жителям Ростова о кончине владыки. После отпевания в Успенском соборе, тело Димитрия до 25 ноября находилось в Спасской церкви, похороны задерживались в связи с ожиданием приезда Стефана Яворского, митрополита Рязанского, экзарха и блюстителя патриаршего престола. Будучи другом Ростовского митрополита, он, еще при жизни Димитрия, обещал отпеть и похоронить его. Настоятели Ростовских монастырей, соборные священники и многие из горожан склонялись к тому, что местом погребения митрополита Димитрия должен стать Успенский собор. Однако, Стефан Яворский настоял на исполнении желания Димитрия быть похороненным в Яковлевском монастыре, о чем свидетельствовало собственноручное завещание митрополита. Из монастырского приказа было предписано устроить в юго-западном углу Зачатиевской церкви Яковлевского монастыря каменный склеп, сделать каменный гроб, но, вместо этого, в могиле был сооружен лишь деревянный сруб. Деревянный гроб Димитрия был устлан черновиками его незаконченных произведений. В день погребения, 25 ноября, Стефан Яворский совершил в соборе чин отпевания, после чего тело Димитрия было перенесено в Яковлевский монастырь и предано земле в соборном храме обители. Над местом погребения установили деревянную гробницу. </w:t>
      </w:r>
    </w:p>
    <w:p>
      <w:pPr>
        <w:pStyle w:val="Style15"/>
        <w:jc w:val="both"/>
        <w:rPr/>
      </w:pPr>
      <w:r>
        <w:rPr>
          <w:sz w:val="28"/>
          <w:szCs w:val="28"/>
        </w:rPr>
        <w:t>Через 43 года были обретены его нетленные мощи. В 1752 году в юго-западном углу храма, над могилой митрополита Димитрия осел чугунный пол. Потребовался ремонт, на который 21 сентября дал разрешение митрополит Арсений. После снятия плит и удаления земли и щебня открылся поврежденный бревенчатый сруб и деревянный гроб митрополита Димитрия, в коем были обретены мощи святителя. Митрополит Арсений, получив донесение об этом, прибыл в монастырь и освидетельствовал мощи, облачение и гроб. Для временного хранения обретенных мощей на прежнем месте была устроена каменная гробница. Обо всем происшедшем митрополит Арсений донес в Синод. Молва о новообретенных мощах Димитрия Ростовского распространялась по России. В Ростове при мощах Димитрия совершались чудотворения. (см. приложение)</w:t>
      </w:r>
    </w:p>
    <w:p>
      <w:pPr>
        <w:pStyle w:val="Style15"/>
        <w:jc w:val="both"/>
        <w:rPr/>
      </w:pPr>
      <w:r>
        <w:rPr>
          <w:sz w:val="28"/>
          <w:szCs w:val="28"/>
        </w:rPr>
        <w:t xml:space="preserve">Кроме того, </w:t>
      </w:r>
      <w:r>
        <w:rPr>
          <w:b/>
          <w:bCs/>
          <w:sz w:val="28"/>
          <w:szCs w:val="28"/>
        </w:rPr>
        <w:t>во многих местах России исцеления происходили именем Димитрия; по молитве к нему</w:t>
      </w:r>
      <w:r>
        <w:rPr>
          <w:sz w:val="28"/>
          <w:szCs w:val="28"/>
        </w:rPr>
        <w:t xml:space="preserve">. Слава новоявленного Чудотворца росла, вера в него крепла. Несмотря на это, официальная канонизация произошла лишь через 4 с половиной года после обретения мощей. Нетленность мощей и истинность исцелений, происходивших при обращении к Димитрию, проверялись и перепроверялись. Так, императорским повелением в Ростов Великий был прислан синодальный прапорщик Ф.И. Баранов для сбора сведений о совершенных при мощах исцелениях. Указом Синода в Яковлевский монастырь прибыли Суздальский митрополит Сильвестр и архимандрит Московского Симонова монастыря Гавриил для вторичного освидетельствования мощей Димитрия. Наконец, </w:t>
      </w:r>
      <w:r>
        <w:rPr>
          <w:b/>
          <w:bCs/>
          <w:sz w:val="28"/>
          <w:szCs w:val="28"/>
        </w:rPr>
        <w:t>1 апреля 1757 г., в первый день Пасхи, мощи святителя Димитрия были оглашены совершенно святыми</w:t>
      </w:r>
      <w:r>
        <w:rPr>
          <w:sz w:val="28"/>
          <w:szCs w:val="28"/>
        </w:rPr>
        <w:t xml:space="preserve">, а день их обретения - 21 сентября, также, как и день кончины владыки - 28 октября, назначались днями празднования святому Димитрию Ростовскому. Митрополит Димитрий явился первым святым, канонизированным к общерусскому почитанию в синодальный период. Более того, прославление Димитрия Ростовского оказалось единственной общерусской канонизацией на протяжении всего XVIII столетия. Императрица Елизавета Петровна пожаловала св. Димитрию серебряную раку и облачение из золотой парчи. В торжествах, происходивших в Ростове в 1763 г. по случаю переложения мощей св. Димитрия в новую раку присутствовала Екатерина II. 23 мая </w:t>
      </w:r>
      <w:r>
        <w:rPr>
          <w:b/>
          <w:bCs/>
          <w:sz w:val="28"/>
          <w:szCs w:val="28"/>
        </w:rPr>
        <w:t xml:space="preserve">Императрица со свитой </w:t>
      </w:r>
      <w:r>
        <w:rPr>
          <w:b/>
          <w:bCs/>
          <w:sz w:val="28"/>
          <w:szCs w:val="28"/>
          <w:u w:val="single"/>
        </w:rPr>
        <w:t>пешком</w:t>
      </w:r>
      <w:r>
        <w:rPr>
          <w:b/>
          <w:bCs/>
          <w:sz w:val="28"/>
          <w:szCs w:val="28"/>
        </w:rPr>
        <w:t xml:space="preserve"> пришла в Ростов</w:t>
      </w:r>
      <w:r>
        <w:rPr>
          <w:sz w:val="28"/>
          <w:szCs w:val="28"/>
        </w:rPr>
        <w:t xml:space="preserve">. В церемонии переложения мощей участвовали виднейшие русские иерархи того времени. 24 мая Яковлевский монастырь посетила Екатерина II. Государыня присутствовала на литургии и на всенощном бдении. </w:t>
      </w:r>
    </w:p>
    <w:p>
      <w:pPr>
        <w:pStyle w:val="Normal"/>
        <w:spacing w:before="280" w:after="280"/>
        <w:ind w:left="225" w:right="150" w:hanging="0"/>
        <w:jc w:val="both"/>
        <w:rPr>
          <w:sz w:val="28"/>
          <w:szCs w:val="28"/>
        </w:rPr>
      </w:pPr>
      <w:r>
        <w:rPr>
          <w:sz w:val="28"/>
          <w:szCs w:val="28"/>
        </w:rPr>
        <w:t xml:space="preserve">На утро следующего дня был назначен крестный ход из Успенского собора в Яковлевский монастырь. Шествие сопровождалось большим стечением народа. В обители, перед литургией, мощи св. Димитрия были обнесены вокруг Зачатиевской церкви и положены в серебряную раку, установленную на месте погребения святителя - в юго-западном углу храма. Императрица Екатерина II пожертвовала в монастырь 3000 руб., из которых 1 тысяча предназначалась настоятелю и братии. 31 мая, проездом из Ярославля в Москву, Екатерина II еще раз посетила Яковлевский монастырь для поклонения святителям Иакову и Димитрию. Итак, в середине XVIII века святыни Яковлевской обители умножились. Теперь, помимо, скрытых под спудом мощей основателя монастыря епископа Иакова, монастырь освящали мощи его сопрестольника - митрополита Димитрия. Канонизация и прославление св. Димитрия Ростовского обусловили расцвет Яковлевской обители, открыли новый, наиболее яркий период в истории этого монастыря. </w:t>
      </w:r>
    </w:p>
    <w:p>
      <w:pPr>
        <w:pStyle w:val="Normal"/>
        <w:spacing w:before="280" w:after="280"/>
        <w:ind w:left="225" w:right="150" w:hanging="0"/>
        <w:jc w:val="both"/>
        <w:rPr>
          <w:b/>
          <w:b/>
          <w:sz w:val="28"/>
          <w:szCs w:val="28"/>
        </w:rPr>
      </w:pPr>
      <w:r>
        <w:rPr>
          <w:b/>
          <w:sz w:val="28"/>
          <w:szCs w:val="28"/>
        </w:rPr>
        <w:t>Литературные произведения:</w:t>
      </w:r>
    </w:p>
    <w:p>
      <w:pPr>
        <w:pStyle w:val="Normal"/>
        <w:numPr>
          <w:ilvl w:val="0"/>
          <w:numId w:val="1"/>
        </w:numPr>
        <w:spacing w:before="0" w:after="0"/>
        <w:ind w:left="945" w:right="150" w:hanging="360"/>
        <w:jc w:val="both"/>
        <w:rPr>
          <w:sz w:val="28"/>
          <w:szCs w:val="28"/>
        </w:rPr>
      </w:pPr>
      <w:r>
        <w:rPr>
          <w:sz w:val="28"/>
          <w:szCs w:val="28"/>
        </w:rPr>
        <w:t>М. Рубцова. Преосвященный батюшка. Детям о святителе Димитрии Ростовском, Спасо-Яковлевский Димитриев монастырь, 2008</w:t>
      </w:r>
    </w:p>
    <w:p>
      <w:pPr>
        <w:pStyle w:val="Normal"/>
        <w:numPr>
          <w:ilvl w:val="0"/>
          <w:numId w:val="1"/>
        </w:numPr>
        <w:spacing w:before="0" w:after="280"/>
        <w:ind w:left="945" w:right="150" w:hanging="360"/>
        <w:jc w:val="both"/>
        <w:rPr>
          <w:sz w:val="28"/>
          <w:szCs w:val="28"/>
        </w:rPr>
      </w:pPr>
      <w:r>
        <w:rPr>
          <w:sz w:val="28"/>
          <w:szCs w:val="28"/>
        </w:rPr>
        <w:t>Описание блаженной кончины святителя Димитрия:</w:t>
      </w:r>
    </w:p>
    <w:p>
      <w:pPr>
        <w:pStyle w:val="Normal"/>
        <w:spacing w:before="280" w:after="280"/>
        <w:ind w:left="225" w:right="150" w:hanging="0"/>
        <w:jc w:val="both"/>
        <w:rPr>
          <w:sz w:val="28"/>
          <w:szCs w:val="28"/>
        </w:rPr>
      </w:pPr>
      <w:r>
        <w:rPr/>
        <w:t>«</w:t>
      </w:r>
      <w:r>
        <w:rPr>
          <w:b/>
          <w:bCs/>
          <w:i/>
          <w:iCs/>
        </w:rPr>
        <w:t xml:space="preserve">... </w:t>
      </w:r>
      <w:r>
        <w:rPr>
          <w:rStyle w:val="Grame"/>
          <w:sz w:val="28"/>
          <w:szCs w:val="28"/>
        </w:rPr>
        <w:t>призвал к себе</w:t>
      </w:r>
      <w:r>
        <w:rPr/>
        <w:t xml:space="preserve"> </w:t>
      </w:r>
      <w:r>
        <w:rPr>
          <w:sz w:val="28"/>
          <w:szCs w:val="28"/>
        </w:rPr>
        <w:t>певчих и заставил их петь духовные песни собственного сочинения: «Иисусе, мой прелюбезный…</w:t>
      </w:r>
      <w:r>
        <w:rPr>
          <w:rStyle w:val="Grame"/>
          <w:sz w:val="28"/>
          <w:szCs w:val="28"/>
        </w:rPr>
        <w:t>»</w:t>
      </w:r>
      <w:r>
        <w:rPr>
          <w:sz w:val="28"/>
          <w:szCs w:val="28"/>
        </w:rPr>
        <w:t xml:space="preserve">, «Ты мой Бог, Иисус, ты моя радость», и слушал их, грея грудь у печи. По окончании пения, отпустив певчих с благословением, он удержал у себя одного из них, более других любимого за усердие в переписывании его сочинений, и начал ему рассказывать о своей жизни, как он проводил ее </w:t>
      </w:r>
      <w:r>
        <w:rPr>
          <w:rStyle w:val="Grame"/>
          <w:sz w:val="28"/>
          <w:szCs w:val="28"/>
        </w:rPr>
        <w:t>в</w:t>
      </w:r>
      <w:r>
        <w:rPr>
          <w:sz w:val="28"/>
          <w:szCs w:val="28"/>
        </w:rPr>
        <w:t xml:space="preserve"> юности и совершенн</w:t>
      </w:r>
      <w:r>
        <w:rPr>
          <w:rStyle w:val="Grame"/>
          <w:sz w:val="28"/>
          <w:szCs w:val="28"/>
        </w:rPr>
        <w:t>о</w:t>
      </w:r>
      <w:r>
        <w:rPr>
          <w:sz w:val="28"/>
          <w:szCs w:val="28"/>
        </w:rPr>
        <w:t xml:space="preserve">летнем возрасте, как молился он Господу Богу и Пречистой Его Матери и всем угодникам Божиим и заключил рассказ увещеванием: «И вы, дети, молитесь так же». Наконец, благословив </w:t>
      </w:r>
      <w:r>
        <w:rPr>
          <w:rStyle w:val="Grame"/>
          <w:sz w:val="28"/>
          <w:szCs w:val="28"/>
        </w:rPr>
        <w:t>певчего</w:t>
      </w:r>
      <w:r>
        <w:rPr>
          <w:sz w:val="28"/>
          <w:szCs w:val="28"/>
        </w:rPr>
        <w:t xml:space="preserve">, сказал ему: </w:t>
        <w:br/>
        <w:t>«Время и тебе, чадо, идти домой». Сам пошел провожать его до выхода из кельи и поклонился ему едва не до земли, благодаря за труды переписывания его сочи</w:t>
      </w:r>
      <w:r>
        <w:rPr>
          <w:rStyle w:val="Grame"/>
          <w:sz w:val="28"/>
          <w:szCs w:val="28"/>
        </w:rPr>
        <w:t>нений.</w:t>
      </w:r>
      <w:r>
        <w:rPr>
          <w:sz w:val="28"/>
          <w:szCs w:val="28"/>
        </w:rPr>
        <w:t xml:space="preserve"> Певчий содрогнулся, видя такие необычные проводы и такое глубокое смирение архипастыря, и с благоговением сказал: «Мне ли, </w:t>
      </w:r>
      <w:r>
        <w:rPr>
          <w:rStyle w:val="Grame"/>
          <w:sz w:val="28"/>
          <w:szCs w:val="28"/>
        </w:rPr>
        <w:t>самому</w:t>
      </w:r>
      <w:r>
        <w:rPr>
          <w:sz w:val="28"/>
          <w:szCs w:val="28"/>
        </w:rPr>
        <w:t xml:space="preserve"> последнему из рабов твоих, владыко святый, так кланяешься?» Святитель же, снова повторив кротко свою благодарность, пошел в келью.</w:t>
      </w:r>
      <w:r>
        <w:rPr/>
        <w:t xml:space="preserve"> </w:t>
      </w:r>
      <w:r>
        <w:rPr>
          <w:sz w:val="28"/>
          <w:szCs w:val="28"/>
        </w:rPr>
        <w:t>Певчий</w:t>
      </w:r>
      <w:r>
        <w:rPr>
          <w:rStyle w:val="Grame"/>
          <w:sz w:val="28"/>
          <w:szCs w:val="28"/>
        </w:rPr>
        <w:t xml:space="preserve"> у</w:t>
      </w:r>
      <w:r>
        <w:rPr>
          <w:sz w:val="28"/>
          <w:szCs w:val="28"/>
        </w:rPr>
        <w:t xml:space="preserve">далился, заплакав. </w:t>
      </w:r>
      <w:r>
        <w:rPr>
          <w:rStyle w:val="Grame"/>
          <w:sz w:val="28"/>
          <w:szCs w:val="28"/>
        </w:rPr>
        <w:t xml:space="preserve">После сего святитель повелел разойтись служителям по своим местам, а сам затворился в особой комнате, как </w:t>
      </w:r>
      <w:r>
        <w:rPr>
          <w:rStyle w:val="Grame"/>
          <w:bCs/>
          <w:iCs/>
          <w:sz w:val="28"/>
          <w:szCs w:val="28"/>
        </w:rPr>
        <w:t>бы</w:t>
      </w:r>
      <w:r>
        <w:rPr>
          <w:rStyle w:val="Grame"/>
          <w:b/>
          <w:bCs/>
          <w:i/>
          <w:iCs/>
          <w:sz w:val="28"/>
          <w:szCs w:val="28"/>
        </w:rPr>
        <w:t xml:space="preserve"> </w:t>
      </w:r>
      <w:r>
        <w:rPr>
          <w:rStyle w:val="Grame"/>
          <w:sz w:val="28"/>
          <w:szCs w:val="28"/>
        </w:rPr>
        <w:t xml:space="preserve">для покоя, и стал </w:t>
      </w:r>
      <w:r>
        <w:rPr>
          <w:sz w:val="28"/>
          <w:szCs w:val="28"/>
        </w:rPr>
        <w:br/>
      </w:r>
      <w:r>
        <w:rPr>
          <w:rStyle w:val="Grame"/>
          <w:sz w:val="28"/>
          <w:szCs w:val="28"/>
        </w:rPr>
        <w:t>молитву.</w:t>
      </w:r>
      <w:r>
        <w:rPr>
          <w:sz w:val="28"/>
          <w:szCs w:val="28"/>
        </w:rPr>
        <w:t xml:space="preserve"> Утром служители, вошедши в эту комнату, увидели его стоящим на коленях в положении молящегося, но уже скончавшимся. </w:t>
      </w:r>
      <w:r>
        <w:rPr>
          <w:rStyle w:val="Grame"/>
          <w:sz w:val="28"/>
          <w:szCs w:val="28"/>
        </w:rPr>
        <w:t xml:space="preserve"> Т</w:t>
      </w:r>
      <w:r>
        <w:rPr>
          <w:sz w:val="28"/>
          <w:szCs w:val="28"/>
        </w:rPr>
        <w:t>акова была блаженная кончина святителя Димитрия…»</w:t>
      </w:r>
    </w:p>
    <w:p>
      <w:pPr>
        <w:pStyle w:val="Normal"/>
        <w:numPr>
          <w:ilvl w:val="0"/>
          <w:numId w:val="1"/>
        </w:numPr>
        <w:spacing w:before="0" w:after="280"/>
        <w:ind w:left="945" w:right="150" w:hanging="360"/>
        <w:jc w:val="both"/>
        <w:rPr>
          <w:sz w:val="28"/>
          <w:szCs w:val="28"/>
        </w:rPr>
      </w:pPr>
      <w:r>
        <w:rPr>
          <w:sz w:val="28"/>
          <w:szCs w:val="28"/>
        </w:rPr>
        <w:t>Исцеления от мощей св. Димитрия Ростовского, описанные в книге «Слава святителя и чудотворца Димитрия, митрополита Ростовского» (Сергиев Посад, 1913 г.):</w:t>
      </w:r>
    </w:p>
    <w:p>
      <w:pPr>
        <w:pStyle w:val="Style15"/>
        <w:spacing w:before="280" w:after="240"/>
        <w:jc w:val="both"/>
        <w:rPr>
          <w:sz w:val="28"/>
          <w:szCs w:val="28"/>
        </w:rPr>
      </w:pPr>
      <w:r>
        <w:rPr>
          <w:sz w:val="28"/>
          <w:szCs w:val="28"/>
        </w:rPr>
        <w:t>«Костромского уезду, вотчины Спасонового монастыря деревни Боборнева крестьянин Федор Иванов прошлого 1754 году октября месяца приключилась ему Федору тяжкая расслабленная болезнь всем корпусом, которое расслабление показанный Федор три года и шесть месяцев жалостно претерпевал, так что не только руками и ногами не владел, но ниже оных каковым перстом движение иметь мог. И будучи в той болезни, положил обещание молиться при гробе преосвященного Димитрия и по тому намерению для моления в нынешнем 1757 году марта 14 дня привезен был в Ростовский Яковлевский монастырь и в имеющуюся в том монастыре церковь ко гробу преосвященного Димитрия, за которую крайнею его болезнию внесен был людьми, для того, что он сам собою ни по какой мере ходить не мог. И в том Яковлевском монастыре против 15 дня марта отправляемо было по наряду его Богоматери молебен и панихида по Ростовском новоявленном чудотворце Димитрии митрополите, и по том отправлении при гробе онаго преосвященного Димитрия молился три дня. По прошествии же трех дней, когда паки в четвертый день принесен был в церковь ко гробу св. Димитрия, начал мало-помалу молитвами великого чудотворца перстами рук своих двигати и говорил в самое то время объявляя пред всем народом, что якобы по коже его перстов мурашки кусают, а потом и правую руку стал поднимать и совершенно поднял в самое то время пред народом. Потом же и другою начал двигатися и утирати лице свое: ноги же его были по-прежнему. При каковом времени рук его облегчении совестно объявил, что он, Федор, и прежде сего в сонном видении чувствовал некое повеление молиться, Димитрию митрополиту, почему привезен был в оный Яковлевский монастырь, оное повеление по охотному своему обещанию самим делом исполнил. Итак исцеление получив своего расслабления, отбыл в дом свой».</w:t>
      </w:r>
    </w:p>
    <w:p>
      <w:pPr>
        <w:pStyle w:val="Style15"/>
        <w:spacing w:before="280" w:after="240"/>
        <w:jc w:val="both"/>
        <w:rPr>
          <w:sz w:val="28"/>
          <w:szCs w:val="28"/>
        </w:rPr>
      </w:pPr>
      <w:r>
        <w:rPr>
          <w:sz w:val="28"/>
          <w:szCs w:val="28"/>
        </w:rPr>
        <w:t xml:space="preserve">«Вологодского уезда Обнорской сотни вотчины господина Николая Сергеева, сына Титова, деревни Зубкова, крестьянка Меркурия Петрова жена Ирина Стефановна, одержима была диаволом через три года, и будучи ей в той болезни, сего 1757 года мая против I8-го числа было во сне видение, что якобы оной случилось </w:t>
        <w:br/>
        <w:t xml:space="preserve">быть в некоем монастыре, видеть монаха в свещу собирающа, который говорил: иди к новоявльшемуся Ростовскому чудотворцу Димитрию и помолився приложись к мощам его и пеленою лице свое отри, а при то </w:t>
        <w:br/>
        <w:t xml:space="preserve">при гробе к имеющемуся Богоматери образу тако же приложися, может молитвами угодника Своего дарует тебе Бог от тоя болезни свободу, но каковом видении как бы мало образумившись и оздоровев встала от сна и положила обещание идти в Ростов ко гробу чудотворца Димитрия, по которому обещанию сего 1757 года июня 5-го числа пришедши в Ростовский Яковлевский монастырь и о своем вышепоказанном сонном видении объявив молилась при гробе чудотворца Димитрия по 13-е число означенного июня и так молитвами его совершенно от тоя болезни получила освобождение, при каковой свободности и отыде в дом свой». </w:t>
        <w:br/>
        <w:t xml:space="preserve">«Пошехонского уезда помещик майор князь Иван Михайлов, сын </w:t>
        <w:br/>
        <w:t xml:space="preserve">Ухтомский 1761 года января 11 дня объявил, будучи в Ростовском Яковлевском монастыре, что у него имеется сын, отрок князь Роман, </w:t>
        <w:br/>
        <w:t xml:space="preserve">который в прошлом 1760 году в марте месяце заболел глазами, не точию не мог что видеть, но и веки не поднимались, и на оных обоих глазах, на зорках и на яблоках, были прыщи, которые часто лопались. Но как вышеупомянутый отец его с княгинею своею Пелагеею Ивановой дочерью со оным болящим своим сыном, по обещанию своему в прошлом 1758-м году в марте месяце приехали в Ростов к Новоявленному чудотворцу великому святителю Димитрию молиться и по наряду их отправляемо было в том Яковлевском монастыре оному великому святителю Димитрию всенощное пение, дабы даровал Бог молитвами святителя Димитрия от належащей сыну их - князю Роману болезни исцеление и совершенное прозрение, до того времени, а именно марта I2-то дня; у него князя Романа веки стали подниматься, а при том, когда в бьггность свою в том Яковлевском монастыре, при отьезде своем, по молебствовании взяли из имеющихся при гробе святителя Димитрия от икон (его и Богоматери) лампад масла деревянного, то оным в доме своем оному сыну своему глаза, не употребляя никаких медикаментов иных, мазать и в оные пускать стали, то от того имевшиеся у него на глаза пузыри стали лопаться и пропадать, а потом и бывшия от той болезни в глазах бельма сошли и совершенное стал иметь прозрение,о чем для благодарения Богу и Его угоднику святителю Димитрию, вышеозначенного I7бI-го года приехав в Яковлевский монастырь, о показанном над ним от святого Димитрия чудотворении объявил, и по объявлении ко известию за рукою своею оставил записку». </w:t>
        <w:br/>
        <w:t xml:space="preserve">Слухи об исцелениях у мощей быстро распространялись. Многие больные видели святителя во сне и получали облегчение дома по своей вере. У гроба святителя Димитрия можно было видеть паломников со всей России. Исцелялись не только христиане, но и иноверцы. Один магометанин получил у чудотворных мощей исцеление от застарелой болезни. Святейший Синод повелел при архиерейском доме создать комиссию по проверке этих чудес. Такая комиссия была создана и тщательно проверяла все чудеса. </w:t>
        <w:br/>
      </w:r>
    </w:p>
    <w:p>
      <w:pPr>
        <w:pStyle w:val="Normal"/>
        <w:spacing w:before="280" w:after="280"/>
        <w:ind w:left="225" w:right="150" w:hanging="0"/>
        <w:jc w:val="both"/>
        <w:rPr>
          <w:b/>
          <w:b/>
          <w:sz w:val="28"/>
          <w:szCs w:val="28"/>
        </w:rPr>
      </w:pPr>
      <w:r>
        <w:rPr>
          <w:b/>
          <w:sz w:val="28"/>
          <w:szCs w:val="28"/>
        </w:rPr>
        <w:t>Опорные вопросы для обсуждения:</w:t>
      </w:r>
    </w:p>
    <w:p>
      <w:pPr>
        <w:pStyle w:val="Style15"/>
        <w:rPr/>
      </w:pPr>
      <w:r>
        <w:rPr>
          <w:sz w:val="28"/>
          <w:szCs w:val="28"/>
        </w:rPr>
        <w:t>Какой пример стоял перед пытливым оком сына казака Саввы Туптало? Где надо искать истоки его благочестия?</w:t>
      </w:r>
      <w:r>
        <w:rPr/>
        <w:t xml:space="preserve"> </w:t>
      </w:r>
    </w:p>
    <w:p>
      <w:pPr>
        <w:pStyle w:val="Style15"/>
        <w:rPr>
          <w:sz w:val="28"/>
          <w:szCs w:val="28"/>
        </w:rPr>
      </w:pPr>
      <w:r>
        <w:rPr>
          <w:sz w:val="28"/>
          <w:szCs w:val="28"/>
        </w:rPr>
        <w:t>Каким образом уклад жизни семьи С. Г. Туптало мог повлиять на выбор жизненного пути отрока Даниила?</w:t>
      </w:r>
    </w:p>
    <w:p>
      <w:pPr>
        <w:pStyle w:val="Style15"/>
        <w:rPr>
          <w:sz w:val="28"/>
          <w:szCs w:val="28"/>
        </w:rPr>
      </w:pPr>
      <w:r>
        <w:rPr>
          <w:sz w:val="28"/>
          <w:szCs w:val="28"/>
        </w:rPr>
        <w:t>Что привлекало юношу Даниила к иноческой жизни?</w:t>
      </w:r>
    </w:p>
    <w:p>
      <w:pPr>
        <w:pStyle w:val="Style15"/>
        <w:rPr>
          <w:sz w:val="28"/>
          <w:szCs w:val="28"/>
        </w:rPr>
      </w:pPr>
      <w:r>
        <w:rPr>
          <w:sz w:val="28"/>
          <w:szCs w:val="28"/>
        </w:rPr>
        <w:t>Почему, приняв монашеский постриг, Даниил стал носить имя Димитрий?</w:t>
      </w:r>
    </w:p>
    <w:p>
      <w:pPr>
        <w:pStyle w:val="Style15"/>
        <w:rPr>
          <w:sz w:val="28"/>
          <w:szCs w:val="28"/>
        </w:rPr>
      </w:pPr>
      <w:r>
        <w:rPr>
          <w:sz w:val="28"/>
          <w:szCs w:val="28"/>
        </w:rPr>
        <w:t>Почему святителя Димитрия Ростовского называют русским Златоустом?</w:t>
      </w:r>
    </w:p>
    <w:p>
      <w:pPr>
        <w:pStyle w:val="Style15"/>
        <w:spacing w:lineRule="atLeast" w:line="210"/>
        <w:jc w:val="both"/>
        <w:rPr>
          <w:b/>
          <w:b/>
          <w:color w:val="333333"/>
          <w:sz w:val="28"/>
          <w:szCs w:val="28"/>
        </w:rPr>
      </w:pPr>
      <w:r>
        <w:rPr>
          <w:b/>
          <w:color w:val="333333"/>
          <w:sz w:val="28"/>
          <w:szCs w:val="28"/>
        </w:rPr>
        <w:t>Задания:</w:t>
      </w:r>
    </w:p>
    <w:p>
      <w:pPr>
        <w:pStyle w:val="Style15"/>
        <w:rPr>
          <w:sz w:val="28"/>
          <w:szCs w:val="28"/>
        </w:rPr>
      </w:pPr>
      <w:r>
        <w:rPr>
          <w:sz w:val="28"/>
          <w:szCs w:val="28"/>
        </w:rPr>
        <w:t>В житии святителя Димитрия Ростовского указывается такая отличительная черта его матери, как кротость. Вам предлагается светское и религиозное (православное) определение кротости. В чем Вы видите их сходство и различие? Подумайте, какие из приведенных синонимов понятия «кроткий» относятся: к темпераменту; нравственному складу личности; духовному состоянию. Напишите мини-сочинение  - рассуждение.</w:t>
      </w:r>
    </w:p>
    <w:p>
      <w:pPr>
        <w:pStyle w:val="Style15"/>
        <w:rPr>
          <w:sz w:val="28"/>
          <w:szCs w:val="28"/>
        </w:rPr>
      </w:pPr>
      <w:r>
        <w:rPr>
          <w:sz w:val="28"/>
          <w:szCs w:val="28"/>
        </w:rPr>
        <w:t>«Кроткий — незлобивый, покорный, смирный» (С. И. Ожегов Словарь русского языка. М.: 1990, С. 309).</w:t>
      </w:r>
    </w:p>
    <w:p>
      <w:pPr>
        <w:pStyle w:val="Style15"/>
        <w:rPr>
          <w:sz w:val="28"/>
          <w:szCs w:val="28"/>
        </w:rPr>
      </w:pPr>
      <w:r>
        <w:rPr>
          <w:sz w:val="28"/>
          <w:szCs w:val="28"/>
        </w:rPr>
        <w:t>«Кроткий, принимая на себя удары, остается твердым; во время ссоры спокоен, в подчинении веселится, не уязвляется гордыней, в униженьях радуется, заслугами не превозносится, не кичится, со всеми живет в мире» (Преподобный Ефрем Сирин.).</w:t>
      </w:r>
    </w:p>
    <w:p>
      <w:pPr>
        <w:pStyle w:val="Style15"/>
        <w:spacing w:lineRule="atLeast" w:line="21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389_&#1075;&#1086;&#1076;" TargetMode="External"/><Relationship Id="rId3" Type="http://schemas.openxmlformats.org/officeDocument/2006/relationships/hyperlink" Target="http://ru.wikipedia.org/wiki/&#1050;&#1072;&#1085;&#1086;&#1085;&#1080;&#1079;&#1072;&#1094;&#1080;&#1103;" TargetMode="External"/><Relationship Id="rId4" Type="http://schemas.openxmlformats.org/officeDocument/2006/relationships/hyperlink" Target="http://ru.wikipedia.org/wiki/1549_&#1075;&#1086;&#10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8:00Z</dcterms:created>
  <dc:creator>Cega</dc:creator>
  <dc:description/>
  <cp:keywords/>
  <dc:language>en-US</dc:language>
  <cp:lastModifiedBy>XTreme</cp:lastModifiedBy>
  <dcterms:modified xsi:type="dcterms:W3CDTF">2011-12-14T10:18:00Z</dcterms:modified>
  <cp:revision>2</cp:revision>
  <dc:subject/>
  <dc:title/>
</cp:coreProperties>
</file>