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ождественская вечеринк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читель Никитина Г.П., МОУ лицей №1 г. Тутаева, Ярославской област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исус Христос – самая трагическая фигура христианства, сын иудейского народа, Богочеловек. Кто он? У богословов и скептиков, верующих и атеистов, у каждого свой Иисус Христос. Как давно это было… 2000 лет наза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ёкие времена христианская религия – вера в Иисуса Христа была распространена  в большинстве стран Европы. Древние славяне были язычниками – верили во многих богов. И только князь Владимир Красное Солнышко превратил Русь в огромную христианскую держав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даже став христианами, жители Киевской Руси не забывали древних богов и продолжали им молиться, а вера в духов – домовых, леших, водяных – сохранилась ещё дольше. И всё-таки, особая роль отводилась праздникам русской православной церкв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ин из любимых праздников детей в 19 веке - начале 20 века было Рождество Христово. Красавица ёлка стала символом Нового года. Но так было не всегда. Да и называлась она не новогодней, а рождественской. Обычай ставить и наряжать ёлку – языческий. Наши предки славяне – поклонялись деревь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чь. Мороз. Сверкают звёз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высоты неб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сь в снегу, как в горноста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ремлет тихий л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ишина вокруг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ляна спит в объятьях 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з-за леса выплыва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дозор лун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вёзды гаснут. С неба лью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ледные лу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искрился снег мороз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ребром пар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 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ая торжественная ночь тихо опустилась на землю, принеся нам с собой великую радость людям.  Но не только люди, но и деревья принимали участие в великом торжестве – поклонение Божественному младенцу. Именно Ангел украсил её яркими звёздами, сделав знамением весёлого Рожд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Широко раскинув вет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шубе снегов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реди поляны ёл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высь ушла стрел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красавицу лесн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унный луч упа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огнями лёд крист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ветке заигр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риллиантовые ни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хвое запле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зумруды и руб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 снегу зажг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сной звёздочкой у ёл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ветятся гл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ступает день великий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аздник Рождества!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ждества открывались двухнедельные новогодние празднества – святки.   Первая неделя святок называлась «святые»,  а  вторая  «страшные» вечера. Народ занимался гаданием, колядованием, пением песен. Из дома в дом ходили ряженые. Пели коля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а: домотканые половички, прялка в углу, свеч в подсвечниках, ёлка, в углу образок, накрытый стол. Хозяева сидят за сто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лядник </w:t>
      </w:r>
      <w:r>
        <w:rPr>
          <w:color w:val="000000"/>
          <w:sz w:val="28"/>
          <w:szCs w:val="28"/>
        </w:rPr>
        <w:t xml:space="preserve">  (поёт за сцено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ляда, коляда, отворяй вор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шла коляда накануне Рождест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пышками, с лепёшк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 свиными нож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ляда, коляда, подай пирог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ай не ломай, а по целому дав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то даёт пирога – тому скота, живо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то не даст пирога – мы корову за рога!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кличьте, расходитесь по дом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ичего вам я не дам!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ляд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Федула жена очень жадная бы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ней шуба не заш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рубаха не помыт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 и муж не дюж – лентяй, неуклю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ловушка – неудах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верёк – картин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голове – мякин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-ха-ха (собираются уходить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Хозяин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Что вы, что вы? Оставайтесь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ем хотите, угощайтесь! (хозяйк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 придумала же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шь, какая сата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возвращает колядников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ляд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ок на крылеч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Бряк во колечк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ома ли хозяйка?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йка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сим в изб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расному гостю – красное мест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яд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хал было мим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а завернул до дым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й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жданный г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учше жданных дву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Что есть в печ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ё на стол м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Приглашает за сто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й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ироги, печень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ля вашего угощень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яд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начала песня! Где песн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 Песня «Ой сад во дворе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й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х, хорошую песню сп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от вам за потеш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феты и оре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 угощает чаем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тки молодые люди одевались в звериные шкуры с рогами на голове, марали лица сажею, в зубы брали горящие уголья, бегали по улице с мешками, стращая запрятать туда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или из себя разных животных, то медведей, то козлов. Люди верили, что благодаря этому, они станут неузнаваемыми для нечистой силы и смогут избежать её вредного влияния.  Шумом, гамом, песнями они  старались запугать нечистую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поводырь с медведе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водыр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сступись, народ честн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дёт медведюшко со мн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клан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ного знает он поте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удет шутка, будет сме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юшка, ты петь умееш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кивает головой. Поводырь подаёт ему гармошку, просит спеть, да погромче. Медведь берёт гармошку, поёт беззвучно, широко открывая рот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водыр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 тихо ты поёшь. А вам слышно? Попросите медведюшку, пусть громче спо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громко начинает реветь. Поводырь отступает наз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ет уши руками, отмахивается от него руками, забирает гармон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дыр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у не серчай, Михайло Потапыч, не пугай народ. Покажи-ка нам, Мишенька, как красны девицы румянятся, в зеркальце смотрятся, прихорашив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дведь садится на пол, смотрит в зеркальце, прихорашиваетс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дыр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как бабы на работу неспеша бреду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едведь еле передвигается)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ды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с работы домой бегу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дведь бежит быстро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ды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-ка всем как  Дуняша в круг заходит, лихо пляшет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медведь надевает косынку, берётся за её концы и пляшет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ды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Мишутка утомился! (медведь встаё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роду поклонился (кланяет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и хозяюшка, с праздник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те, подарите медведюш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мбара решетом или с печи пирог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зяин с хозяйкой угощают медведя и поводыр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ды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ай Бог тому, кто в этом дом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му рожь будет гус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ожь ужини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му в колосу – осьмина,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з зерна ему коврига,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з полузерна – пи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житьём и бытьё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богатством во всё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 дай Бог вам, господ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доровья долгие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одырь и медведь уходя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скоморох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 кустом у доро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идели скоморошк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скоморох</w:t>
      </w:r>
      <w:r>
        <w:rPr>
          <w:color w:val="000000"/>
          <w:sz w:val="28"/>
          <w:szCs w:val="28"/>
        </w:rPr>
        <w:t>:  Я – скоморох Прошк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 скоморох</w:t>
      </w:r>
      <w:r>
        <w:rPr>
          <w:color w:val="000000"/>
          <w:sz w:val="28"/>
          <w:szCs w:val="28"/>
        </w:rPr>
        <w:t>: А я Федул – скоморошк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ошка</w:t>
      </w:r>
      <w:r>
        <w:rPr>
          <w:color w:val="000000"/>
          <w:sz w:val="28"/>
          <w:szCs w:val="28"/>
        </w:rPr>
        <w:t>: Федул, Федул, что губу наду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ул</w:t>
      </w:r>
      <w:r>
        <w:rPr>
          <w:color w:val="000000"/>
          <w:sz w:val="28"/>
          <w:szCs w:val="28"/>
        </w:rPr>
        <w:t xml:space="preserve">:  Кафтан прожёг. 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ошка:</w:t>
      </w:r>
      <w:r>
        <w:rPr>
          <w:color w:val="000000"/>
          <w:sz w:val="28"/>
          <w:szCs w:val="28"/>
        </w:rPr>
        <w:t xml:space="preserve"> Зачинить можно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едул:</w:t>
      </w:r>
      <w:r>
        <w:rPr>
          <w:color w:val="000000"/>
          <w:sz w:val="28"/>
          <w:szCs w:val="28"/>
        </w:rPr>
        <w:t xml:space="preserve">  Можно, да иглы нет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ошка</w:t>
      </w:r>
      <w:r>
        <w:rPr>
          <w:color w:val="000000"/>
          <w:sz w:val="28"/>
          <w:szCs w:val="28"/>
        </w:rPr>
        <w:t>: А велика ли дыра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едул:</w:t>
      </w:r>
      <w:r>
        <w:rPr>
          <w:color w:val="000000"/>
          <w:sz w:val="28"/>
          <w:szCs w:val="28"/>
        </w:rPr>
        <w:t xml:space="preserve"> Один ворот осталс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       Ходи, хоров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есели честной наро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 земле открытой солнц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должаем праздник 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 честь морозной, именитой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 звонкой песне не забыт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Нашей матушки  - зим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о зи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лядник:</w:t>
      </w:r>
      <w:r>
        <w:rPr>
          <w:color w:val="000000"/>
          <w:sz w:val="28"/>
          <w:szCs w:val="28"/>
        </w:rPr>
        <w:t xml:space="preserve">           Эй, девчонки – хохотуш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Запевайте-ка частуш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апевайте поскор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Чтоб порадовать гост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частуш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Кто приехал к нам сю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едут никог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две смены будем пе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им на поезд не успе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! Девочки – конфеточк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ечки покушай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ём частушеч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послуш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Приезжали меня сват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золоченной дуг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пудрилась, румянила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хали с друг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Мы с подружечкой вдвоё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ли одн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ходит и боит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е было ч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Как у наших у ребя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ве кружен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ин вечер семер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ят предложен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Мой милый посты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чи засты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кругом бега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дел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Чем любить его так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уйти в тёмный ле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ать зайца кос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 будет интерес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лядник</w:t>
      </w:r>
      <w:r>
        <w:rPr>
          <w:color w:val="000000"/>
          <w:sz w:val="28"/>
          <w:szCs w:val="28"/>
        </w:rPr>
        <w:t>:  Чай попили, попляса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о ж, хозяева уст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добно домой ид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ам гаданье прове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 привет, за угощен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ы примите поздравлень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адань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тому, кто в этом дом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и каша густа,  вам и мёд на ус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и плюшки с творогом,  И детишек полон 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ждеством вас поздравляем, Счастья, радости жела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я воз большой!  Уродись у вас пшен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рох и чечевица. На столе всегда пирог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х вам всегда дорог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олнце закатилось,  вечериночка закрыла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снова к нам, рады мы всегда гостям!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41:00Z</dcterms:created>
  <dc:creator>A8N</dc:creator>
  <dc:description/>
  <cp:keywords/>
  <dc:language>en-US</dc:language>
  <cp:lastModifiedBy>petrovann</cp:lastModifiedBy>
  <dcterms:modified xsi:type="dcterms:W3CDTF">2008-12-15T06:55:00Z</dcterms:modified>
  <cp:revision>10</cp:revision>
  <dc:subject/>
  <dc:title/>
</cp:coreProperties>
</file>