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СОШ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t>Классный ча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i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7pt;margin-top:21.4pt;width:521.95pt;height:44.95pt;mso-wrap-style:none;v-text-anchor:middle" type="_x0000_t136">
            <v:path textpathok="t"/>
            <v:textpath on="t" fitshape="t" string="Тема: &quot;Радуга добрых дел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(2 класс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b/>
          <w:i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30200</wp:posOffset>
            </wp:positionV>
            <wp:extent cx="6172200" cy="3886200"/>
            <wp:effectExtent l="0" t="0" r="0" b="0"/>
            <wp:wrapNone/>
            <wp:docPr id="2" name="12603358_radu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03358_radu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Составитель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Обойщикова Елена Дмитриевна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Тутаев 200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Воспитание  доброты, любви и уважения к своей семье;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развитие у обучающихся чувства ответственности перед близкими людьми;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формирование у детей умений анализировать свои поступки, прогнозировать последствия своих действий.</w:t>
      </w:r>
    </w:p>
    <w:p>
      <w:pPr>
        <w:pStyle w:val="Normal"/>
        <w:ind w:left="360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Ключевые понятия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радость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любовь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оброта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взаимопонимание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уважение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обродетель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ейственная помощь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Ход классного ча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Знакомство с радугой (эмоциональный настрой)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(Показ презентации с шумом дождя, пением птиц и радугой)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бята, как вы думаете, как на земле появляется радуга?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оизошло на земле, когда люди стали хитрить, лгать, воровать, обижать, а иногда убивать друг др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сказ детей о Всемирном потопе, презентаци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видел Бог леса, зверей на поляне, журавлей на болотах, послушал птичьи песни и сказал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Нет, не буду больше губить землю, люди ещё мало пожили на земле! Пусть всегда после зимы приходит лето, и день сменяется ночью. Пусть весной люди сеют хлеб, а осенью собирают урожай! И будет славен всякий труд человеческий! Старшие заботятся о младших.  А радуга будет знамением этого обещани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чувства у вас вызывает радуга?  (Радость, любовь, доброту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А когда вам ещё бывает радостно? (Когда не заданы уроки, не болеем, у мамы хорошее настроени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очень понравился ответ, когда вы сказали о родителях. Когда у наших родителей хорошее настроени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комство с темой классного час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сегодняшнего занятия: «Радуга добрых дел». И поговорим мы о добрых делах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ого мы называем семьёй? (Отец, мать, брат, сестра, бабушка, дед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семью можно назвать счастливой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емью, в которой  царит взаимопонимание, уважение, когда дети помогают взрослым и т. д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бывает иногда и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стихотворения А. Л. Барто «Помощни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слушайте стихотворение А. Л. Барто «Помощница» и ответьте на вопрос,  почему нельзя Таню назвать настоящей помощн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ихотворение А. Л. Барто «Помощни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 Танюши дел нем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анюши много дел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ом брату помога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 утра конфеты 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у Тани сколько де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ела, чай пи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а с мамой посидел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ла, к бабушке пош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сном сказала ма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меня разденьте с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стала, не мог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м завтра пом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 Тане? (Варианты ответов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понятия «Действенная помощь в  семь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могаете в своей сем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с таблицей на доске или экра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43080"/>
                          <a:chOff x="0" y="0"/>
                          <a:chExt cx="4799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799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830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т или сест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7pt" coordorigin="0,0" coordsize="7559,540">
                <v:rect id="shape_0" stroked="f" o:allowincell="f" style="position:absolute;left:0;top:1;width:75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28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т или 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1640</wp:posOffset>
                </wp:positionH>
                <wp:positionV relativeFrom="paragraph">
                  <wp:posOffset>3175</wp:posOffset>
                </wp:positionV>
                <wp:extent cx="2066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Бабушка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дед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0.2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Бабушка 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дед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9525</wp:posOffset>
                </wp:positionV>
                <wp:extent cx="694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Мат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Мат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помыть посуду      подержать      поиграть                        помыть посуду        </w:t>
      </w:r>
    </w:p>
    <w:p>
      <w:pPr>
        <w:pStyle w:val="Normal"/>
        <w:ind w:hanging="900"/>
        <w:rPr/>
      </w:pPr>
      <w:r>
        <w:rPr>
          <w:sz w:val="28"/>
          <w:szCs w:val="28"/>
        </w:rPr>
        <w:t>подмести пол         принести        погулять                        подмести пол</w:t>
      </w:r>
    </w:p>
    <w:p>
      <w:pPr>
        <w:pStyle w:val="Normal"/>
        <w:ind w:hanging="900"/>
        <w:rPr/>
      </w:pPr>
      <w:r>
        <w:rPr>
          <w:sz w:val="28"/>
          <w:szCs w:val="28"/>
        </w:rPr>
        <w:t>постирать               починить        сделать уроки               постирать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вынести мусор                               покормить                     вынести мусор </w:t>
      </w:r>
    </w:p>
    <w:p>
      <w:pPr>
        <w:pStyle w:val="Normal"/>
        <w:ind w:hanging="900"/>
        <w:rPr/>
      </w:pPr>
      <w:r>
        <w:rPr>
          <w:sz w:val="28"/>
          <w:szCs w:val="28"/>
        </w:rPr>
        <w:t>сходить в магазин                                                                 полить цветы</w:t>
      </w:r>
    </w:p>
    <w:p>
      <w:pPr>
        <w:pStyle w:val="Normal"/>
        <w:ind w:hanging="900"/>
        <w:rPr/>
      </w:pPr>
      <w:r>
        <w:rPr>
          <w:sz w:val="28"/>
          <w:szCs w:val="28"/>
        </w:rPr>
        <w:t>самостоятельно                                                                     вымыть пол</w:t>
      </w:r>
    </w:p>
    <w:p>
      <w:pPr>
        <w:pStyle w:val="Normal"/>
        <w:ind w:hanging="900"/>
        <w:rPr/>
      </w:pPr>
      <w:r>
        <w:rPr>
          <w:sz w:val="28"/>
          <w:szCs w:val="28"/>
        </w:rPr>
        <w:t>сделатьуроки                                                                         погладить бельё</w:t>
      </w:r>
    </w:p>
    <w:p>
      <w:pPr>
        <w:pStyle w:val="Normal"/>
        <w:ind w:hanging="900"/>
        <w:rPr/>
      </w:pPr>
      <w:r>
        <w:rPr>
          <w:sz w:val="28"/>
          <w:szCs w:val="28"/>
        </w:rPr>
        <w:t>полить цветы                                                                         вытереть пыль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вымыть пол                                                                    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погладить бельё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вытереть пыль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 (С. Я. Маршак «Радуга»)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небе гром, гроза.                                </w:t>
      </w:r>
      <w:r>
        <w:rPr>
          <w:sz w:val="28"/>
          <w:szCs w:val="28"/>
        </w:rPr>
        <w:t>Закрыли гл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й глаз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5pt" to="243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Дождь прошёл. Трава блестит.          </w:t>
      </w:r>
      <w:r>
        <w:rPr>
          <w:sz w:val="28"/>
          <w:szCs w:val="28"/>
        </w:rPr>
        <w:t>Показывают радуг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бе радуга сто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350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5pt" to="243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Поскорей, поскоре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ыбегай из дверей,                               </w:t>
      </w:r>
      <w:r>
        <w:rPr>
          <w:sz w:val="28"/>
          <w:szCs w:val="28"/>
        </w:rPr>
        <w:t xml:space="preserve">  Бегут на мест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траве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сиком,</w:t>
      </w:r>
    </w:p>
    <w:p>
      <w:pPr>
        <w:pStyle w:val="Normal"/>
        <w:rPr/>
      </w:pPr>
      <w:r>
        <w:rPr>
          <w:i/>
          <w:sz w:val="28"/>
          <w:szCs w:val="28"/>
        </w:rPr>
        <w:t>Прямо в небо.                                           П</w:t>
      </w:r>
      <w:r>
        <w:rPr>
          <w:sz w:val="28"/>
          <w:szCs w:val="28"/>
        </w:rPr>
        <w:t>рыгают ввер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жком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52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Ладушки, ладушки!                                 </w:t>
      </w:r>
      <w:r>
        <w:rPr>
          <w:sz w:val="28"/>
          <w:szCs w:val="28"/>
        </w:rPr>
        <w:t xml:space="preserve">  Хлопают в ладош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 радуге, по радужке,                            </w:t>
      </w:r>
      <w:r>
        <w:rPr>
          <w:sz w:val="28"/>
          <w:szCs w:val="28"/>
        </w:rPr>
        <w:t xml:space="preserve"> Прыгают на одной ног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 цветной                                                </w:t>
      </w:r>
      <w:r>
        <w:rPr>
          <w:sz w:val="28"/>
          <w:szCs w:val="28"/>
        </w:rPr>
        <w:t>Прыгают на другой ног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г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д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Вниз по радуге верхом                              </w:t>
      </w:r>
      <w:r>
        <w:rPr>
          <w:sz w:val="28"/>
          <w:szCs w:val="28"/>
        </w:rPr>
        <w:t>Тихо сели за парт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 землю кувырк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олнение практической работы «Радуга – памятк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ебята, а все ли перечисленные  дела вы выполняете  без помощи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оверим сейчас. Получит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крась картинки с делами, которые вы совершаете самостоятельно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м. приложение «Раздаточный материал»</w:t>
      </w:r>
      <w:r>
        <w:rPr>
          <w:sz w:val="28"/>
          <w:szCs w:val="28"/>
        </w:rPr>
        <w:t>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к же вы помогаете дома?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Рассказы детей о своей помощи в доме по картинке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суждение рассказа В. Осеевой «Сыновья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- А сейчас послушайте рассказ В. Осеевой «Сыновья» и постарайтесь объяснить смысл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 Осеева «Сыновья»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ве женщины брали воду из колодца. Подошла к ним третья. И старенький старичок на камушек отдохнуть присел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т говорит одна женщина другой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й сынок ловок да силён, никто с ним не сладит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мой поёт как соловей. Ни у кого голоса такого нет, - говорит другая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третья молчит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е ты про своего сына не скажешь? – спрашивают её соседки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ж сказать? – говорит женщина. – Ничего в нём особенного нету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т набрали женщины полные вёдра  и пошли. А старичок -  за ними. Идут женщины, останавливаются. Болят руки, плещется вода, ломит спину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друг навстречу три мальчика выбегают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дин через голову кувыркается, колесом ходит – любуются им женщины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ругой песню поёт, соловьём заливается – заслушались его женщины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третий к матери подбежал, взял у неё вёдра тяжёлые и потащил их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прашивают женщины старичка: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что? Каковы наши сыновья?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 xml:space="preserve">- А где же они? – отвечает старик. Я только одного сына вижу!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то вы можете сказать о названии рассказ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А почему же третья женщина промолча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Как вы понимаете слова старика: «</w:t>
      </w:r>
      <w:r>
        <w:rPr>
          <w:i/>
          <w:sz w:val="28"/>
          <w:szCs w:val="28"/>
        </w:rPr>
        <w:t>Я только одного сына вижу!</w:t>
      </w:r>
      <w:r>
        <w:rPr>
          <w:sz w:val="28"/>
          <w:szCs w:val="28"/>
        </w:rPr>
        <w:t xml:space="preserve">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можно ли назвать поступок третьего сына добрым делом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А что такое добрые дела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Только ли ваши действия по хозяйству могут быть добрыми делами? (Не только дела, но и добрые слов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авайте вспомним, какие добрые слова вы знае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дравствуйте, извините, простите, я был не прав, благодарю, спасибо и др.)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Есть очень хорошее русское слово – добродетел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вы понимаете это слов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брые дела, качества личности)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радуги добрых де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егодня на уроке мы создадим свою радугу добрых дел в семье, чтобы вокруг царили мир, покой, уважение, любовь, взаимопоним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ение радуги с добрыми делами на доске)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в вашей жизни всегда присутствует радуга добрых дел. Помогайте своим родителям, братьям и сёстрам, бабушкам и дедушкам. Не забывайте их благодарить, поздравлять с праздником и не только тогда, когда вас об этом просят. Пусть радость, которую вы приносите близким своими добрыми поступками, вернётся вам большой благодарностью мамы и папы, братика и сестрёнки, и тогда вы будете по-настоящему счастливыми людьми.</w:t>
      </w:r>
    </w:p>
    <w:p>
      <w:pPr>
        <w:pStyle w:val="Normal"/>
        <w:ind w:left="-900" w:hanging="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                 </w:t>
      </w:r>
      <w:r>
        <w:rPr>
          <w:sz w:val="32"/>
          <w:szCs w:val="32"/>
        </w:rPr>
        <w:t>Список литературы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ладимиров А. Учебник жизни [текст] / Артемий Владимиров.- М.: Дрофа, 2001.-2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ика (Программа для 1-11 классов) / Сост. С.Г.Колбовская.- Ярославль, Департамент образования Администрации Ярославской обл. ИРО, 2000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8:35:00Z</dcterms:created>
  <dc:creator>м</dc:creator>
  <dc:description/>
  <cp:keywords/>
  <dc:language>en-US</dc:language>
  <cp:lastModifiedBy>методист</cp:lastModifiedBy>
  <cp:lastPrinted>2008-11-24T16:09:00Z</cp:lastPrinted>
  <dcterms:modified xsi:type="dcterms:W3CDTF">2009-10-28T08:11:00Z</dcterms:modified>
  <cp:revision>24</cp:revision>
  <dc:subject/>
  <dc:title/>
</cp:coreProperties>
</file>