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ПАСХАЛЬНОМ СТОЛ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 «ГРАФСКАЯ»</w:t>
      </w:r>
    </w:p>
    <w:p>
      <w:pPr>
        <w:pStyle w:val="Normal"/>
        <w:rPr/>
      </w:pPr>
      <w:r>
        <w:rPr/>
        <w:t>Творожная масса: 400 г сметаны (30% жирности), 300 г сливочного масла, 100 г сахара, 50 г изюма, 4 сырых яйца, 1 г ванилина, 2 кг жирного творога, соль по вкусу.</w:t>
      </w:r>
    </w:p>
    <w:p>
      <w:pPr>
        <w:pStyle w:val="Normal"/>
        <w:rPr/>
      </w:pPr>
      <w:r>
        <w:rPr/>
        <w:t>Для украшения: 30 г сахарной пудры или 30 г растопленного шоколада.</w:t>
      </w:r>
    </w:p>
    <w:p>
      <w:pPr>
        <w:pStyle w:val="Normal"/>
        <w:ind w:firstLine="708"/>
        <w:rPr/>
      </w:pPr>
      <w:r>
        <w:rPr/>
        <w:t>Творог положить на сутки под пресс. Масло, сметану и 3 яйца соединить и довести до кипения, непрерывно помешивая. Влить горячую массу в творог, предварительно дважды протерев его через сито. Добавить еще яйцо, соль, сахар, ваниль, изюм. Все тщательно перемешать. Выложить в форму и поставить в холодильник на 2-3 д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ЛЬНАЯ ПАСХА</w:t>
      </w:r>
    </w:p>
    <w:p>
      <w:pPr>
        <w:pStyle w:val="Normal"/>
        <w:rPr/>
      </w:pPr>
      <w:r>
        <w:rPr/>
        <w:t>На 6-8 порций: 600 г творога, 3 стакана сливок, стакан сахара и полпалочки ванили.</w:t>
      </w:r>
    </w:p>
    <w:p>
      <w:pPr>
        <w:pStyle w:val="Normal"/>
        <w:rPr/>
      </w:pPr>
      <w:r>
        <w:rPr/>
        <w:t>Хорошо спрессованный творог протирают сквозь решето, вливают в него постепенно сливки, смешивают, заворачивают на 12 часов в салфетку, салфетку связывают узлами и подвешивают, чтобы дать стечь образующейся в результате заквашивания сыворотке. Затем в творог всыпают стакан сахара, ваниль (толченую) и все как следует перемешивают. После этого творог кладут в пасочницу, выстланную тонкой тканью, накрывают дощечкой и ставят на полчаса под гнет. Через полчаса пасху осторожно вынимают из пасочницы, освобождают от ткани, ставят на блюдо и сверху украшают искусственным цвет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методист</dc:creator>
  <dc:description/>
  <cp:keywords/>
  <dc:language>en-US</dc:language>
  <cp:lastModifiedBy>методист</cp:lastModifiedBy>
  <dcterms:modified xsi:type="dcterms:W3CDTF">2010-03-03T12:53:00Z</dcterms:modified>
  <cp:revision>6</cp:revision>
  <dc:subject/>
  <dc:title>ПАСХА «ГРАФСКАЯ»</dc:title>
</cp:coreProperties>
</file>