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методической лабор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блемам духовно-нравственного воспитания личности обучающихся 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тае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абора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ениамин, епископ Рыбинский, викарий Ярославской епархии, зав.   кафедрой теологии ЯГПУ имени К.Д. Ушинского, куратор лаборатории от Ярославского епархиального управления;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ександра Дмитриевна Шарова, заместитель директора МОУ ДПО «Информационно-образовательный центр», руководитель лаборатории;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ветлана Борисовна Рябчикова, директор НОУ ПСО «Православная школа им. св. прав. Иоанна Кронштадтского», кандидат педагогических наук;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ариса Валентиновна Сипягина,  заместитель директора по воспитательной работе  МОУ лицей № 1;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лена Дмитриевна Обойщикова, учитель начальных классов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ОУ СОШ № 6;                               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талья Борисовна Чегодаева, учитель русского языка и литературы МОУ СОШ № 7 им. Ф.Ф. Ушакова;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талья Николаевна Васильева, педагог-психолог, преподаватель ИЗО МДОУ № 27 «Цветик-семицветик».     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лана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</w:t>
      </w:r>
      <w:r>
        <w:rPr>
          <w:sz w:val="28"/>
          <w:szCs w:val="28"/>
        </w:rPr>
        <w:t xml:space="preserve">  Творческие встречи для педагогов по теме: «Духовно-нравственное   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ние школьников»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аздел. </w:t>
      </w:r>
      <w:r>
        <w:rPr>
          <w:sz w:val="28"/>
          <w:szCs w:val="28"/>
        </w:rPr>
        <w:t>Методическое сопровождение процесса  духовно-нравственного воспитания личности  обучающихся и воспитанников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</w:t>
      </w:r>
      <w:r>
        <w:rPr>
          <w:sz w:val="28"/>
          <w:szCs w:val="28"/>
        </w:rPr>
        <w:t xml:space="preserve"> Региональные конференции и семинары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.</w:t>
      </w:r>
      <w:r>
        <w:rPr>
          <w:sz w:val="28"/>
          <w:szCs w:val="28"/>
        </w:rPr>
        <w:t xml:space="preserve"> Мероприятия для обучающихся и воспитанников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азд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сопровождение комплексного учебного предмета    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раздел. Творческие встречи для педагогов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лигиозная культура и светская э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2"/>
        <w:gridCol w:w="2333"/>
        <w:gridCol w:w="222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ст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встреча с автором пособия «Этика. Для семейного чтения» С.Г. Колб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ИО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ая встреча с ведущим телепередачи «Звонница» Ярославского городского телека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ПСО «Православная школ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С.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аздел. Методическое сопровождение проце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ховно-нравственного воспитания лич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и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71"/>
        <w:gridCol w:w="2444"/>
        <w:gridCol w:w="222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стре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зработке образовательными учреждениям Программы духовно-нравственного развития и воспитания личности обучающихся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Информационно-образовательный центр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П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недрению в школьную прак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граммы воспитания школьника «Духовно-нравственные традиции русск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граммы факультативного курса «Православная культура земли Ярослав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граммы факультативного курса «Православие и рус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ПСО «Православная школ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Информационно-образовательный центр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действующий семинар «Духовно-нравственное воспитание ли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Всероссийского конкурса «За нравственный подвиг учител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на сайте «С любовью и веро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, члены Совета лаборатор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раздел. Региональные конференции и семин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71"/>
        <w:gridCol w:w="2444"/>
        <w:gridCol w:w="222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стре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Романовские образовательные чтения, посвященные 140-летию со дня рождения священномученика епископа Вениамина Ром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Опыт создания системы духовно-нравственного воспитания в Тутаевском муниципальн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 будет указано дополните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здел. Мероприятия для обучающихся и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71"/>
        <w:gridCol w:w="2444"/>
        <w:gridCol w:w="222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стре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, посвященных 725-летию памяти благоверного князя Романа Угличского, основателя города Роман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лаборатор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, посвященных 725-летию памяти благоверного князя Романа Угличского, основателя города Роман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. Подведение итогов, награждение при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ИО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ц «Галакти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российской олимпиаде школьников по Основам православной культуры «Русь Святая, храни веру Православную!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, члены Совета лаборатор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истема работы по духовно-нравственному воспитанию в ОУ ТМ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ближн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аборатор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шествие, посвященное Дню славянской культуры и письменности.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со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кина Е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Святые заступники Рус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, члены Совета лаборатор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ыставки детского творчества в ОУ Т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совета лаборатори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аздел.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Методическое сопровождение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мплексного учебного предмета «Основы религиозных культур и светской этик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71"/>
        <w:gridCol w:w="2444"/>
        <w:gridCol w:w="222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стре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еподавание ОРКСЭ в 4-ых класса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окина Е.В., Обойщикова Е.Д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еподавание модуля « Основы православной культуры» курса ОРКСЭ в 4-ых класса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, Грачева Н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еподавание модуля « Светская этика» курса ОРКСЭ в 4-ых класса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ягина Л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облемам апробации УМК «Основы религиозной культуры и светской этики» в 5-ых 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, члены Совета лаборатор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для учителей, которые будут преподавать ОРКСЭ в 5-ых 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, учителя-тьютор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педагогов, преподающих ОРКСЭ, на литейное производство колоколов в Левобереж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, члены Совета лаборатор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облемам апробации УМК «Основы религиозной культуры и светской этики» в 5-ых 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Д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8:00Z</dcterms:created>
  <dc:creator>XTreme</dc:creator>
  <dc:description/>
  <cp:keywords/>
  <dc:language>en-US</dc:language>
  <cp:lastModifiedBy>Админ</cp:lastModifiedBy>
  <cp:lastPrinted>2010-09-24T13:12:00Z</cp:lastPrinted>
  <dcterms:modified xsi:type="dcterms:W3CDTF">2011-03-24T05:58:00Z</dcterms:modified>
  <cp:revision>2</cp:revision>
  <dc:subject/>
  <dc:title>План работы </dc:title>
</cp:coreProperties>
</file>