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С.А. Синяги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здник, посвященный Дню славянской культуры и письменности «Слово о святых Кирилле и Мефод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(для учащихся 5 клас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важительного отношения школьников к трудам христианских проповедников Кирилла и Мефодия, создавших первую славянскую азбу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детей с деятельностью болгарских просветителей  Кирилла и Мефодия, историей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воспитанию уважительного отношения к букве, алфавиту, сл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оспитывать потребность совершать добрые  поступки и сопоставлять их с деяниями святы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на тему «Кирилл и Мефодий – учителя словенские»; фрагмент видеофильма «День славянской письменности и культуры в Коломне»; презентация «Открытие памятника просветителям в Коломне»; газета, «Кириллица и глаголица», изготовленная школьниками; плакаты с алфавитами; текст викторины «Знаешь ли ты историю алфавита?»; выставка буквиц; аудиозапись песни «Уголок России» (сл. Е. Шевелевой, муз. В. Шаинског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, алфавит, просвет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ключевых по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 – совокупность букв, принятых в данной письменности, располагаемый в установленном порядке буквенный алф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фавит – совокупность букв или других знаков данной системы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>Просветитель – прогрессивный общественный деятель, распространитель передовых идей 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лковый словарь русского языка  С.И. Ожегова и Н.Ю. Шведовой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ценарий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ниги – это окна, через которые д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мотрит в мир. Жилище без книг – в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вно что комната без око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Вильсо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весь мир он знаменит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ш славянский алфавит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с чего все началось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м узнать не у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 версий самых разных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то же азбуку создал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светителей болгарск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гласим сегодня в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наверное, догадались, что сегодня нас ждет увлекательное путешествие в далекие времена, когда люди только устно передавали друг другу информацию. Нетрудно вообразить, что случилось бы, если бы не было у нас письменности. Вас ждет встреча с теми, кого называем мы создателями славянской азбуки – Кириллом и Мефоди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(слайд с изображением памятника Кириллу и Мефод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алфавит – это потомок того, что был создан великими просветителями – братьями Кириллом и Мефод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ок из «Жития Кирилла и Мефодия» </w:t>
      </w:r>
      <w:r>
        <w:rPr>
          <w:i/>
          <w:sz w:val="28"/>
          <w:szCs w:val="28"/>
        </w:rPr>
        <w:t>(читает ученик, в его руках сви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городе Солуне в Македонии жил знатный и богатый вельможа, званием воин-сотник, по имени Лев. Жену его звали Марией. Жил он благочестиво, исполняя все заповеди Божии…У него было семь сыновей:  старшего сына звали Мефодием, а младшего Константином, в монашестве Кирил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ил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о в 863 году. Распространение христианства среди славянских народов – вот задача, стоявшая перед нами. Но дело в том, что все книги были написаны на греческом языке. Предстояла сложная работа: перевести на славянский язык богословские издания. Как это возможно? Византийский император приказал создать славянскую грамоту и перевести книги на славян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фод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, казалось бы, невыполнимая. Но император знал, кому поручает важное для славян дело: еще в детстве Кирилл, обучаясь при дворе, проявил себя незаурядной личностью, способной к языкам. Кирилл отлично знал славянский, латинский, еврейский, арабский языки, помимо родного, гре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йствительно, знания языков помогли братьям. Взяв за основу греческий язык, состоящий из 24 букв, Кирилл дополнил его другими. Так в алфавите появились шипящие, «юс большой» и «юс малый», «ять», «ижица», «фит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жение алфавита на плакате или слайд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ем название букв первоначального славянского алфавита, который стали называть кириллицей по имени создателя его Кирилла.  В нем 43 буквы. </w:t>
      </w:r>
      <w:r>
        <w:rPr>
          <w:i/>
          <w:sz w:val="28"/>
          <w:szCs w:val="28"/>
        </w:rPr>
        <w:t>(Хоровое чтение букв: А – «аз», Б – «буки»,В  – «веди»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 вот, оказывается, откуда крылатая фраза «Аз да буки – вот и все науки»! Может, и вы, ребята, знаете такие устойчивые сочетания, пословицы и поговорки? </w:t>
      </w:r>
      <w:r>
        <w:rPr>
          <w:i/>
          <w:sz w:val="28"/>
          <w:szCs w:val="28"/>
        </w:rPr>
        <w:t>(Дети дополняют с места: ухватиться за ижицу; ходить мыслете; стоять фертом; Азбука – к мудрости ступенька; Азбуку учат – во всю избу крича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 образовалось слово «азбука», можете объяснить? </w:t>
      </w:r>
      <w:r>
        <w:rPr>
          <w:i/>
          <w:sz w:val="28"/>
          <w:szCs w:val="28"/>
        </w:rPr>
        <w:t>(Начальные буквы славянского алфавита «аз», «буки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ресно и то, что буквы имели и цифровое значение: «А» -«1»; «Б» - «2»; «Р» - 100. Тольк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арабские цифры вытеснили в России бук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адливые школьники быстро определили, почему азбука называется азбукой. А почему алфавит называется алфавитом? Спросим у просветителей Кирилла и Меф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а история этого слова. Алфавит. Оно родилось в древней Греции и состоит из названий двух первых букв греческого алфавита: «альфа» и «бета». Носители западных языков так и называют: «альфабете». А мы произносим как «алфавит». Вот так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фод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славянской азбуки письменная культура стала развиваться быстро. В Болгарии, Сербии, на Руси появлялись памятники письменности. А как они оформлялись! Первая буква – буквица – начинала каждую новую главу. Буквица необыкновенно красива: в виде прекрасной птицы или цветка, она расписывалась яркими, чаще красными цветами. Потому и существует сегодня термин «красная строка». Славянская рукописная книга могла создаваться в течение шести-семи лет и была очень дорогой. В драгоценном окладе, с иллюстрациями, она сегодня является настоящим памятником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буквиц. (Школьники представляют технологию изготовления буквицы, поясняют смысловое и цветовое решение изобра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/>
        <w:t>Каждой буквою гордится</w:t>
      </w:r>
    </w:p>
    <w:p>
      <w:pPr>
        <w:pStyle w:val="Normal"/>
        <w:jc w:val="both"/>
        <w:rPr/>
      </w:pPr>
      <w:r>
        <w:rPr/>
        <w:t>Наш славянский алфавит.</w:t>
      </w:r>
    </w:p>
    <w:p>
      <w:pPr>
        <w:pStyle w:val="Normal"/>
        <w:jc w:val="both"/>
        <w:rPr/>
      </w:pPr>
      <w:r>
        <w:rPr/>
        <w:t>Вот змея, а вот и львица,</w:t>
      </w:r>
    </w:p>
    <w:p>
      <w:pPr>
        <w:pStyle w:val="Normal"/>
        <w:jc w:val="both"/>
        <w:rPr/>
      </w:pPr>
      <w:r>
        <w:rPr/>
        <w:t>Птица по небу летит!</w:t>
      </w:r>
    </w:p>
    <w:p>
      <w:pPr>
        <w:pStyle w:val="Normal"/>
        <w:jc w:val="both"/>
        <w:rPr/>
      </w:pPr>
      <w:r>
        <w:rPr/>
        <w:t>Древний писарь нам оставил</w:t>
      </w:r>
    </w:p>
    <w:p>
      <w:pPr>
        <w:pStyle w:val="Normal"/>
        <w:jc w:val="both"/>
        <w:rPr/>
      </w:pPr>
      <w:r>
        <w:rPr/>
        <w:t>Тайну книг, без них нельзя!</w:t>
      </w:r>
    </w:p>
    <w:p>
      <w:pPr>
        <w:pStyle w:val="Normal"/>
        <w:jc w:val="both"/>
        <w:rPr/>
      </w:pPr>
      <w:r>
        <w:rPr/>
        <w:t>Азбуку любить заставил,</w:t>
      </w:r>
    </w:p>
    <w:p>
      <w:pPr>
        <w:pStyle w:val="Normal"/>
        <w:jc w:val="both"/>
        <w:rPr/>
      </w:pPr>
      <w:r>
        <w:rPr/>
        <w:t>Без нее никак,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дет, и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появилось на Руси книгопечатание. Печатный двор в Москве появился при Иване Грозном. Руководил им Иван Федоров, которого называют первым книгопечатником. Будучи дьяконом и служа в храме, он пытался воплотить свою мечту – священные книги без писцов перепис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вот в 1563 году он приступил к набору первой страницы первой печатной книги </w:t>
      </w:r>
      <w:r>
        <w:rPr>
          <w:i/>
          <w:sz w:val="28"/>
          <w:szCs w:val="28"/>
        </w:rPr>
        <w:t xml:space="preserve">(изображение книги «Апостол» Ивана Федорова на слайде). </w:t>
      </w:r>
      <w:r>
        <w:rPr>
          <w:sz w:val="28"/>
          <w:szCs w:val="28"/>
        </w:rPr>
        <w:t>Всего он издал за свою жизнь 12 книг, среди них была полная славянская Биб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/>
        <w:t>Все, что создается человеком,</w:t>
      </w:r>
    </w:p>
    <w:p>
      <w:pPr>
        <w:pStyle w:val="Normal"/>
        <w:jc w:val="both"/>
        <w:rPr/>
      </w:pPr>
      <w:r>
        <w:rPr/>
        <w:t>Все, чем мир Вселенной знаменит,</w:t>
      </w:r>
    </w:p>
    <w:p>
      <w:pPr>
        <w:pStyle w:val="Normal"/>
        <w:jc w:val="both"/>
        <w:rPr/>
      </w:pPr>
      <w:r>
        <w:rPr/>
        <w:t>В книгах навсегда из века в веки</w:t>
      </w:r>
    </w:p>
    <w:p>
      <w:pPr>
        <w:pStyle w:val="Normal"/>
        <w:jc w:val="both"/>
        <w:rPr/>
      </w:pPr>
      <w:r>
        <w:rPr/>
        <w:t>Сохранит славянский алфа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тория праздника </w:t>
      </w:r>
      <w:r>
        <w:rPr>
          <w:i/>
          <w:sz w:val="28"/>
          <w:szCs w:val="28"/>
        </w:rPr>
        <w:t>(рассказ школьник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год тысячелетия со дня создания славянского письма  в России Священный синод принял постановление, в котором устанавливалось «каждогодное, начиная с сего 1863 года, в 11 день мая церковное празднование преподобным Кириллу и Мефодию». До 1917 года в России отмечали церковный праздник День святых равноапостольных братьев Кирилла и Мефодия. С приходом советской власти был забыт этот великий праздник. В 1986 году он был возрожден. Этот праздник стали называть Днем славянской письменности и культуры. Каждый год 24 мая один из городов России становится центром праздника. В 2007 г. он отмечался в Коломне, в 2008 г. – в Т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мотр фрагмента видеофильма «День славянской письменности и культуры в Коломне». </w:t>
      </w:r>
      <w:r>
        <w:rPr>
          <w:i/>
          <w:sz w:val="28"/>
          <w:szCs w:val="28"/>
        </w:rPr>
        <w:t>(Презентация «Открытие памятника Кириллу и Мефодию в Коломне. 2007 г.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ченье – свет, а неученье – тьма», - говорится в русской пословице. Кирилл и Мефодий, братья из Солуни,- словенские просветители, создатели славянской азбуки, проповедники христианства. Их называют святыми учителями. Просветители – те, кто несет свет и освещает им всех. Без азбуки нет письменности, а без нее нет и книги, которая просвещает людей, а значит, движет жизнь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мятники великим просветителям по всему миру напоминают нам о духовном подвиге Кирилла и Мефодия, подаривших миру славянскую азбуку. </w:t>
      </w:r>
      <w:r>
        <w:rPr>
          <w:i/>
          <w:sz w:val="28"/>
          <w:szCs w:val="28"/>
        </w:rPr>
        <w:t>(На экране фотографии памятников просветителям в Праге на Карловом мосту, Москве, Киеве, Астрахани, Мурманске, Коломне, Поклонный крест Кириллу и Мефодию в Белгород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 викторины «Знаешь ли ты историю алфавита?» </w:t>
      </w:r>
      <w:r>
        <w:rPr>
          <w:i/>
          <w:sz w:val="28"/>
          <w:szCs w:val="28"/>
        </w:rPr>
        <w:t>(Вопросы предлагаются школьникам заране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 «Уголок России» (сл. Е. Шевелевой, муз. В. Шаинског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лехина Л.Н. Познавательно-игровая программа ко Дню славянской письменности"//Фестиваль педагогических идей «Открытый урок»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festival</w:t>
      </w:r>
      <w:r>
        <w:rPr>
          <w:sz w:val="28"/>
          <w:szCs w:val="28"/>
          <w:u w:val="single"/>
        </w:rPr>
        <w:t xml:space="preserve">@1 </w:t>
      </w:r>
      <w:r>
        <w:rPr>
          <w:sz w:val="28"/>
          <w:szCs w:val="28"/>
          <w:u w:val="single"/>
          <w:lang w:val="en-US"/>
        </w:rPr>
        <w:t>septemb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Г.Г., Лавриненко В.П. Откуда азбука пришла.//Читаем, учимся, играем. – 2000. - №2.- С.8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ьялова Е.А. Бегущая словесная строка. // Читаем, учимся, играем. – 2008. - №2.- С.15-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щеева С.Н. Праздник славянской письменности и культуры. // Педсовет. – 1999. - №8. –С.4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ина М.Е. Кирилл и кириллица. // Читаем, учимся, играем. – 2000. - №2.- С.22-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дорова М.Ф. Заветное слово.//Читаем, учимся, играем. – 2004. - №2.- С.56-5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К. Как мы научились писать. // С нами Бог. – 1995. - №2. – С.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евская П. Слов драгоценные клады: Рассказы о письменности / Пер. с укр. –М.: Детская литература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9:00Z</dcterms:created>
  <dc:creator>Учитель</dc:creator>
  <dc:description/>
  <cp:keywords/>
  <dc:language>en-US</dc:language>
  <cp:lastModifiedBy>Бамбуча)))))</cp:lastModifiedBy>
  <cp:lastPrinted>2009-04-07T11:17:00Z</cp:lastPrinted>
  <dcterms:modified xsi:type="dcterms:W3CDTF">2009-04-07T07:17:00Z</dcterms:modified>
  <cp:revision>15</cp:revision>
  <dc:subject/>
  <dc:title/>
</cp:coreProperties>
</file>