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олюция</w:t>
      </w:r>
    </w:p>
    <w:p>
      <w:pPr>
        <w:pStyle w:val="Normal"/>
        <w:jc w:val="center"/>
        <w:rPr/>
      </w:pPr>
      <w:r>
        <w:rPr>
          <w:b/>
          <w:lang w:val="en-US"/>
        </w:rPr>
        <w:t>XIII</w:t>
      </w:r>
      <w:r>
        <w:rPr>
          <w:b/>
        </w:rPr>
        <w:t xml:space="preserve"> Романовских образовательных чтений, посвящённых 190-летию со дня объединения Романова и Борисоглеб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>Романовские образовательные чтения, ставшие традиционными, в 2012 году посвящены190-летию со дня объединения Романова и Борисоглебска. Чтения являются одной из форм работы, способствующей обобщению опыта деятельности образовательных учреждений Ярославской области по духовно – нравственному и патриотическому воспитанию школьников.</w:t>
      </w:r>
    </w:p>
    <w:p>
      <w:pPr>
        <w:pStyle w:val="Normal"/>
        <w:autoSpaceDE w:val="false"/>
        <w:spacing w:lineRule="auto" w:line="252"/>
        <w:ind w:right="-56" w:firstLine="540"/>
        <w:jc w:val="both"/>
        <w:rPr/>
      </w:pPr>
      <w:r>
        <w:rPr/>
        <w:t xml:space="preserve">Основной </w:t>
      </w:r>
      <w:r>
        <w:rPr>
          <w:b/>
        </w:rPr>
        <w:t>целью</w:t>
      </w:r>
      <w:r>
        <w:rPr/>
        <w:t xml:space="preserve"> проведения образовательных чтений является обобщение опыта взаимодействия Ярославской Епархии Русская православная церковь и образовательных учреждений Ярославской области в вопросах реализации Федеральных государственных образовательных стандартов, Концепции духовно-нравственного развития и воспитания личности гражданина России. </w:t>
      </w:r>
    </w:p>
    <w:p>
      <w:pPr>
        <w:pStyle w:val="Normal"/>
        <w:autoSpaceDE w:val="false"/>
        <w:spacing w:lineRule="auto" w:line="252"/>
        <w:ind w:right="-56" w:firstLine="540"/>
        <w:jc w:val="both"/>
        <w:rPr/>
      </w:pPr>
      <w:r>
        <w:rPr/>
        <w:t>Задачи образовательных чтений:</w:t>
      </w:r>
    </w:p>
    <w:p>
      <w:pPr>
        <w:pStyle w:val="Normal"/>
        <w:autoSpaceDE w:val="false"/>
        <w:spacing w:lineRule="auto" w:line="252"/>
        <w:ind w:right="-56" w:hanging="0"/>
        <w:jc w:val="both"/>
        <w:rPr/>
      </w:pPr>
      <w:r>
        <w:rPr/>
        <w:t>- предъявление  и распространение позитивного опыта  работы образовательных учреждений Ярославской области по духовно-нравственному и патриотическому воспитанию;</w:t>
      </w:r>
    </w:p>
    <w:p>
      <w:pPr>
        <w:pStyle w:val="Normal"/>
        <w:autoSpaceDE w:val="false"/>
        <w:spacing w:lineRule="auto" w:line="252"/>
        <w:ind w:right="-56" w:hanging="0"/>
        <w:jc w:val="both"/>
        <w:rPr/>
      </w:pPr>
      <w:r>
        <w:rPr/>
        <w:t>- создание условий для обмена опытом продуктивной педагогической деятельности, в том числе по историческому и духовному краеведению;</w:t>
      </w:r>
    </w:p>
    <w:p>
      <w:pPr>
        <w:pStyle w:val="Normal"/>
        <w:autoSpaceDE w:val="false"/>
        <w:spacing w:lineRule="auto" w:line="252"/>
        <w:ind w:right="-56" w:hanging="0"/>
        <w:jc w:val="both"/>
        <w:rPr/>
      </w:pPr>
      <w:r>
        <w:rPr/>
        <w:t>- привлечение внимания педагогической общественности к проблемам духовно-нравственного воспитания и развития детей, патриотизма в связи с Годом истории.</w:t>
      </w:r>
    </w:p>
    <w:p>
      <w:pPr>
        <w:pStyle w:val="Normal"/>
        <w:ind w:firstLine="540"/>
        <w:rPr/>
      </w:pPr>
      <w:r>
        <w:rPr/>
        <w:t xml:space="preserve">На чтениях обсуждены вопросы: 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ind w:left="720" w:right="-56" w:hanging="360"/>
        <w:jc w:val="both"/>
        <w:rPr/>
      </w:pPr>
      <w:r>
        <w:rPr/>
        <w:t>организация духовно-нравственного воспитания в условиях перехода к ФГОС второго покол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ind w:left="720" w:right="-56" w:hanging="360"/>
        <w:jc w:val="both"/>
        <w:rPr/>
      </w:pPr>
      <w:r>
        <w:rPr/>
        <w:t>анализ апробации курса ОРКСЭ в ОУ Ярославской области;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ind w:left="720" w:right="-56" w:hanging="360"/>
        <w:jc w:val="both"/>
        <w:rPr/>
      </w:pPr>
      <w:r>
        <w:rPr/>
        <w:t>взаимодействие семьи и школы в вопросах духовно-нравственного воспита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ind w:left="720" w:right="-56" w:hanging="360"/>
        <w:jc w:val="both"/>
        <w:rPr/>
      </w:pPr>
      <w:r>
        <w:rPr/>
        <w:t>духовно-нравственное воспитание учащихся общеобразовательных учреждений средствами социально-гуманитарных дисциплин;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ind w:left="720" w:right="-56" w:hanging="360"/>
        <w:jc w:val="both"/>
        <w:rPr/>
      </w:pPr>
      <w:r>
        <w:rPr/>
        <w:t xml:space="preserve">формирование здорового образа жизни детей и подростков в системе духовно-нравственного воспитания. </w:t>
      </w:r>
    </w:p>
    <w:p>
      <w:pPr>
        <w:pStyle w:val="Normal"/>
        <w:ind w:firstLine="360"/>
        <w:rPr/>
      </w:pPr>
      <w:r>
        <w:rPr/>
        <w:t>Заслушав выступления, участники чтений 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добрить опыт работы по духовно-нравственному воспитанию, представленный на чтениях, и  рекомендовать его к распространению в образовательных учреждениях Ярослав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екомендовать МОУ ДПО «Информационно-образовательный центр» г. Тутаева выпустить электронный сборник «Материалы XIII Романовских образовательных чтен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добрить опыт соработничества Ярославской епархии Русской Православной Церкви  и образовательных учреждений  Ярославской области, направленный на возрождение и развитие культурных православных традиций в Ярослав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огласно договорам Ярославской епархии с учебными учреждениями проводить совме</w:t>
        <w:softHyphen/>
        <w:t>стные мероприятия, круглые столы, научные и научно-практические конференции по вопросам православного просвещения; участвовать в празд</w:t>
        <w:softHyphen/>
        <w:t>новании знаменательных дат русской истории и православной культуры; организовывать образовательные по</w:t>
        <w:softHyphen/>
        <w:t>ездки к всероссийским и местным святы</w:t>
        <w:softHyphen/>
        <w:t>н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усилить координацию деятельности школы, научного сообщества и правоохранительных органов по профилактике религиозного экстремизма в подростковой и молодежной сре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беспечить развитие учебно-методической базы преподавания курса «Основы религиоз</w:t>
        <w:softHyphen/>
        <w:t>ных культур и светской этик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екомендовать образовательным учреждениям Ярославской области наиболее полно использовать воспитательный потенциал курса «Основы религиоз</w:t>
        <w:softHyphen/>
        <w:t xml:space="preserve">ных культур и светской этики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использовать опыт деятельности образовательных учреждений Тутаевского, Угличского и других муниципальных районов в области духовно-нравственного воспитания обучающихся в процессе преподавания учебного предмета «Основы православной культур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екомендовать руководителям муниципальных органов управления образованием Ярославской области обеспечить информационную поддержку духовно-нравственного воспитания детей и молодежи, процесса ведения курса ОРКСЭ в С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активизировать работу школ по освоению обучающимися граждановедческих дисциплин, истории и обществознания, проведению профильных предметных недель, детских исследовательских конференций и творческих смотров в связи с Годом истории и 700-летием со дня рождения преподобного Сергия Радонежског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3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14:00Z</dcterms:created>
  <dc:creator>Наташа</dc:creator>
  <dc:description/>
  <cp:keywords/>
  <dc:language>en-US</dc:language>
  <cp:lastModifiedBy>Админ</cp:lastModifiedBy>
  <dcterms:modified xsi:type="dcterms:W3CDTF">2012-03-26T10:13:00Z</dcterms:modified>
  <cp:revision>24</cp:revision>
  <dc:subject/>
  <dc:title/>
</cp:coreProperties>
</file>