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I</w:t>
      </w:r>
      <w:r>
        <w:rPr/>
        <w:t xml:space="preserve"> </w:t>
      </w:r>
      <w:r>
        <w:rPr>
          <w:b/>
        </w:rPr>
        <w:t>Романовские образовательные 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удить свет истины в детских сердцах».</w:t>
      </w:r>
    </w:p>
    <w:p>
      <w:pPr>
        <w:pStyle w:val="Normal"/>
        <w:jc w:val="center"/>
        <w:rPr/>
      </w:pPr>
      <w:r>
        <w:rPr/>
        <w:t>Н.Н.Васильева, воспитатель изобразительного искусства</w:t>
      </w:r>
    </w:p>
    <w:p>
      <w:pPr>
        <w:pStyle w:val="Normal"/>
        <w:jc w:val="center"/>
        <w:rPr/>
      </w:pPr>
      <w:r>
        <w:rPr/>
        <w:t>МДОУ №27 «Цветик – семицветик» г. Тута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ются в раннем детстве. Дети чутки и восприимчивы ко всему, что их окружает. Они легко, как губки, впитывают в себя всё и добро и зло, с которым сталкиваются. Поэтому проблему духовно-нравственного воспитания необходимо решать уже в дошкольном возрасте, как самом эмоциональном и восприимчивом периоде детства, когда “сердца открыты для добродетели”. Ведь мир дошкольником воспринимается через чувство, интуицию, образное мышление. Русский христианский философ, писатель и публицист Иван Александрович Ильин писал, что именно в этот момент самое важное – духовно пробудить ребенка и указать перед лицом будущих трудностей и опасностей жизни, что источник силы находится в его собственной душе. Надо, чтобы именно в этом возрасте ребенок получил доступ ко всем сферам духовного опыта, чтобы все значительное и священное в жизни открылось 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нашем детском саду «Цветик – семицветик» уже второй год работает кружок  по духовно – нравственному воспитанию, мы назвали его «Зёрнышки». Это не случайно, ведь чтобы что-то взрастить, нужно посеять. Посеять в детских сердцах  семена добродетели, можно только опираясь на богатую культуру правосла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оей работе мы используем учебно-методическое пособие для педагогов детских садов основы православной культуры «Мир прекрасное творение». Авторы: Любовь Петровна Гладких, архимандрит Зиновий (А.А. Корзинкин), Владимир Михайлович Меньшиков.</w:t>
      </w:r>
    </w:p>
    <w:p>
      <w:pPr>
        <w:pStyle w:val="Normal"/>
        <w:jc w:val="both"/>
        <w:rPr/>
      </w:pPr>
      <w:r>
        <w:rPr/>
        <w:t>Первым шагом стала встреча с родителями. На собрании в одной из старших групп было сделано сообщение об актуальности темы духовно – нравственного воспитания. Познакомили родителей с тематикой занятий, задачами, которые решаются на них. Родители живо откликнулись, в кружке занимается тринадцать детей.</w:t>
      </w:r>
    </w:p>
    <w:p>
      <w:pPr>
        <w:pStyle w:val="Normal"/>
        <w:ind w:firstLine="708"/>
        <w:jc w:val="both"/>
        <w:rPr/>
      </w:pPr>
      <w:r>
        <w:rPr/>
        <w:t>Тема первого занятия: «Бог – Творец мира, нашего общего дома». Мы с детьми «путешествовали» по нашей планете Земля, любовались удивительной гармонией всего живого, а затем детям было предложено «заселить пластилиновую землю». Вы видите этот макет. Радость от проделанной работы видна на лицах детей. Рассмотрев поделки, всё, что у нас получилось, дети легко ответили на поставленный вопрос: «Кто же красиво и премудро устроил настоящий мир вокруг нас на земле?»  Большинство детей сразу ответили: «Ну, конечно, это Бог». Стихи Елены Королевой «Вот какой чудесный дом!» подтвердили ответы детей. И вот тут была внесена репродукция иконы «Господь-Вседержитель». Реакция детей - дети замерли: детское сердце чувствует исти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ёдор Михайлович Достоевский писал: «Пяти - шестилетний ребенок знает иногда о Боге или о добре и зле такие удивительные вещи и такой неожиданной глубины, что поневоле заключишь, что этому младенцу даны природою какие-нибудь другие средства, приобретение знаний, не только нам неизвестные, но которые мы, даже на основании педагогики, должны бы были почти отвергнуть».</w:t>
      </w:r>
    </w:p>
    <w:p>
      <w:pPr>
        <w:pStyle w:val="Normal"/>
        <w:ind w:firstLine="708"/>
        <w:jc w:val="both"/>
        <w:rPr/>
      </w:pPr>
      <w:r>
        <w:rPr/>
        <w:t>Все мы понимаем, как важно воспитать у детей уважительное и благодарное отношение к своим родителям, развить позитивный образ семьи, заботы родителей и благодарности детей. И тут мы обращаемся к святым праведным Иоакиму и Анне, знакомим детей с их благочестивой жизнью, событиями Рождества Пресвятой Богородицы и, конечно, обращаемся в беседе к опыту детей, где каждый ребенок вспомнил свою семью, пережил в этот момент что-то трогательное, выразил свое отношение к родителям, близким. А продуктивной деятельностью стал рисунок. Вы видите дерево, под которым молилась святая праведная Анна, прося у Бога даровать ей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занятии дети, познакомившись с внутренним устройством храма, ожидали увидеть это вживую, через экскурсию в Воскресенский собор. Многие дети бывали в храме с родителями, но символичность восприятия убранства православного храма им не раскрывали. Экскурсия в храм- это живое виденье святынь, убранства храма, понимание того, что церковь – дом Божий. После этой экскурсии появились вот такие детские работы, выполненные в технике  пластилинография. Такие экскурсии развивают чувство прекрасного и святого. Дети с воодушевлением вспоминали увиденное, делились впечатлениями с родителями, узнали, почему свеча делается из воска, что это малая жертва Богу от природы.</w:t>
      </w:r>
    </w:p>
    <w:p>
      <w:pPr>
        <w:pStyle w:val="Normal"/>
        <w:ind w:firstLine="708"/>
        <w:jc w:val="both"/>
        <w:rPr/>
      </w:pPr>
      <w:r>
        <w:rPr/>
        <w:t xml:space="preserve">Курс православной культуры для детей дошкольного возраста – это не просто определенный цикл занятий, а прежде всего </w:t>
      </w:r>
      <w:r>
        <w:rPr>
          <w:b/>
        </w:rPr>
        <w:t>живое содержание</w:t>
      </w:r>
      <w:r>
        <w:rPr/>
        <w:t>, связанное с церковным календарем и его праздниками, которые  придают особый смысл разнообразной детской деятельности. Главным средством духовно-нравственного развития личности является введение ребёнка  в православную культурную традицию, а также народную культуру, через воспроизведение годового цикла праздников, труда, игр, использование специально отобранных народных сказок и малых фольклорных форм (пословиц, поговорок, потешек), через знакомство детей с музыкальными и живописными произведениями на евангельские сюже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обенность организации занятий по духовно-нравственному воспитанию детей в детском саду заключается в том, что все занятия проходят в деятельности. Именно в ней дети легко осознают правила доброй и благочестивой жизни, которую им трудно воспринять в отвлеченной словесной форме. Обязательным фрагментом почти каждого занятия является чтение и обсуждение детьми отобранного в соответствии с темой занятия небольшого литературного произведения (чаще всего стихотворения). Вот такие бумажные петушки родились у нас  в подарок малышам после чтения строк стихотворения, которые побудили ребят откликнуться, проявить трудолюбие, терпение (ведь не все сразу получилось) и поделиться своей радостью, удавшейся работой, подарив петушка младшим ребяткам, доставив радость друг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дце ребенка сразу откликается на светлое, доброе. И как важно </w:t>
      </w:r>
      <w:r>
        <w:rPr>
          <w:b/>
        </w:rPr>
        <w:t>научить</w:t>
      </w:r>
      <w:r>
        <w:rPr/>
        <w:t xml:space="preserve"> откликаться детское сердце, проявлять добро, милосердие, сострадание. Ведь люди с черствым, грубым сердцем – это взрослые, у которых в дошкольном возрасте не воспитали, не раскрыли эмоционально-волевую сферу. </w:t>
      </w:r>
    </w:p>
    <w:p>
      <w:pPr>
        <w:pStyle w:val="Normal"/>
        <w:ind w:firstLine="708"/>
        <w:jc w:val="both"/>
        <w:rPr/>
      </w:pPr>
      <w:r>
        <w:rPr/>
        <w:t>Нравственные правила в отношениях, в поведении со сверстниками и взрослыми дошкольники осваивают на занятиях, где используются различные игры: сюжетно-ролевые, режиссерские, театрализованные, дидактические. Благодатный материал для содержания таких игр дает устное народное творчество. И почти каждое занятие предполагает использование в практической части различных видов художественной деятельности: рисования, аппликации, лепки. Продуктивная деятельность развивает мелкую моторику рук, способствует формированию эстетического вкуса, расширяет представление детей об окружающем мире и его свойствах.</w:t>
      </w:r>
    </w:p>
    <w:p>
      <w:pPr>
        <w:pStyle w:val="Normal"/>
        <w:ind w:firstLine="708"/>
        <w:jc w:val="both"/>
        <w:rPr/>
      </w:pPr>
      <w:r>
        <w:rPr/>
        <w:t>В ожидании праздника Рождества Христова изготовляем рождественские подарки - «кудрявых овечек», учим стихи, разучиваем роли пастухов и волхвов, ангела. Дети, маленькие актеры, знакомят гостей праздника: других детей, родителей, взрослых - с евангельскими событиями Рождества Христова. В подготовке праздника происходит интеграция деятельности специалистов: воспитателя, психолога, музыкального руководителя, преподавателя изобразительного искусства. Атмосфера праздника незабываемая. Не случайно  родители выражают свою благодарность педагогическому коллективу.</w:t>
      </w:r>
    </w:p>
    <w:p>
      <w:pPr>
        <w:pStyle w:val="Normal"/>
        <w:ind w:firstLine="708"/>
        <w:jc w:val="both"/>
        <w:rPr/>
      </w:pPr>
      <w:r>
        <w:rPr/>
        <w:t>А как воспитать в детях отвагу, мужество, желание служить Отечеству, защищать тех, кто нуждается в защите, воспитать любовь к малой родине, России? И тут мы обращаемся к святому вождю земли русской - князю Александру Невскому! Используются  иллюстрационный материал, музыкальное прослушивание, рассказ педагога. Всё это наполняет душу ребенка. В продуктивной деятельности творчество детей проявляется наиболее ярко.</w:t>
      </w:r>
    </w:p>
    <w:p>
      <w:pPr>
        <w:pStyle w:val="Normal"/>
        <w:ind w:firstLine="708"/>
        <w:jc w:val="both"/>
        <w:rPr/>
      </w:pPr>
      <w:r>
        <w:rPr/>
        <w:t xml:space="preserve">Доброй традицией стало заканчивать наши встречи «сердечными пожеланиями», когда каждый ребенок  высказывает свои пожелания. А дети с замиранием сердца слушают, что им пожелают сегодня. Пожелания бывают разные: слушаться взрослых, дружить со всеми, не огорчать маму и папу, желают не болеть, есть кашу, не капризничать. </w:t>
      </w:r>
    </w:p>
    <w:p>
      <w:pPr>
        <w:pStyle w:val="Normal"/>
        <w:jc w:val="both"/>
        <w:rPr/>
      </w:pPr>
      <w:r>
        <w:rPr/>
        <w:t>Готовясь к Светлому Христову Воскресению, дети с младшего возраста готовят пасхальные подарки – с увлечением расписывают яйца. Малыши - пока еще бумажные, а старшие дети – настоящие. И уже в процессе работы каждый ребенок знает, кому он готовит свой подарок, и обдумывает свои пожелания.</w:t>
      </w:r>
    </w:p>
    <w:p>
      <w:pPr>
        <w:pStyle w:val="Normal"/>
        <w:ind w:firstLine="708"/>
        <w:jc w:val="both"/>
        <w:rPr/>
      </w:pPr>
      <w:r>
        <w:rPr/>
        <w:t xml:space="preserve">Впервые в  этом году наши дети приняли участие в районном конкурсе «Рождество Христово». Все участники были отмечены грамотами в номинации «Рисунки». Подобная работа с детьми дошкольного возраста позволяет закладывать основу устойчивым духовно – нравственным качествам личности ребенка. И мы планируем продолжить эту деятельность. </w:t>
      </w:r>
    </w:p>
    <w:p>
      <w:pPr>
        <w:pStyle w:val="Normal"/>
        <w:ind w:firstLine="708"/>
        <w:jc w:val="both"/>
        <w:rPr/>
      </w:pPr>
      <w:r>
        <w:rPr/>
        <w:t>Всё больше и больше людей приходят к пониманию того, что для духовного возрождения общества недостаточно только знаний, даваемых традиционным образованием. Нравственные импульсы нельзя рационально усвоить посредством чисто научного образования, никакая сумма наук сама по себе не в состоянии заменить любовь, веру, сострадание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5:00Z</dcterms:created>
  <dc:creator>Dialog</dc:creator>
  <dc:description/>
  <cp:keywords/>
  <dc:language>en-US</dc:language>
  <cp:lastModifiedBy>методист</cp:lastModifiedBy>
  <cp:lastPrinted>2010-02-26T22:21:00Z</cp:lastPrinted>
  <dcterms:modified xsi:type="dcterms:W3CDTF">2010-03-29T10:54:00Z</dcterms:modified>
  <cp:revision>16</cp:revision>
  <dc:subject/>
  <dc:title>Из страны детства все мы уходим в большую жизнь, насыщенную радостью и страданием, минутами счастья и горя</dc:title>
</cp:coreProperties>
</file>