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личаво и гордо течёшь ты река,</w:t>
        <w:br/>
        <w:t>Река, на которой стоишь ты века,</w:t>
        <w:br/>
        <w:t>Ростов - ты велик и прекрасен!</w:t>
        <w:br/>
        <w:t>Не зря получил этот статус.</w:t>
      </w:r>
    </w:p>
    <w:p>
      <w:pPr>
        <w:pStyle w:val="Style14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ней твоих, Ростов не счесть</w:t>
        <w:br/>
        <w:t>И по количеству с тобой их небо разделило</w:t>
        <w:br/>
        <w:t>И я скажу: ”Места на Свете есть,</w:t>
        <w:br/>
        <w:t>Где сердце пополам не поделилось!</w:t>
      </w:r>
    </w:p>
    <w:p>
      <w:pPr>
        <w:pStyle w:val="Style14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о тебе, Ростов, слагаю строки,</w:t>
        <w:br/>
        <w:t>Прекрасны мне твои вода и новостройки.”</w:t>
        <w:br/>
        <w:t>Ах! сколько не была б здесь раз,</w:t>
        <w:br/>
        <w:t>Тебя, Ростов, я помню как сейчас</w:t>
      </w:r>
    </w:p>
    <w:p>
      <w:pPr>
        <w:pStyle w:val="Style14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ёшь ты предо мной домами,</w:t>
        <w:br/>
        <w:t>Дон полноводный твой шумит волнами</w:t>
        <w:br/>
        <w:t>И шепчет мне мой город дорогой:</w:t>
        <w:br/>
        <w:t>“Возьми меня с собой, домой.”</w:t>
      </w:r>
    </w:p>
    <w:p>
      <w:pPr>
        <w:pStyle w:val="Style14"/>
        <w:shd w:fill="FFFFFF" w:val="clear"/>
        <w:spacing w:lineRule="atLeast" w:line="270"/>
        <w:rPr/>
      </w:pPr>
      <w:r>
        <w:rPr>
          <w:color w:val="333333"/>
          <w:sz w:val="28"/>
          <w:szCs w:val="28"/>
        </w:rPr>
        <w:t xml:space="preserve">                                                        </w:t>
      </w:r>
      <w:r>
        <w:rPr>
          <w:b/>
          <w:color w:val="333333"/>
          <w:sz w:val="28"/>
          <w:szCs w:val="28"/>
        </w:rPr>
        <w:t xml:space="preserve">Редько Ольга Евгеньевна </w:t>
      </w:r>
    </w:p>
    <w:p>
      <w:pPr>
        <w:pStyle w:val="Style14"/>
        <w:shd w:fill="FFFFFF" w:val="clear"/>
        <w:spacing w:lineRule="atLeast" w:line="27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>Впечатление от поездки в Ростов-Великий</w:t>
      </w:r>
    </w:p>
    <w:tbl>
      <w:tblPr>
        <w:tblW w:w="4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</w:tblGrid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Шершавых стен коснусь рукой –</w:t>
              <w:br/>
              <w:t>Камней холодных мертвый ряд.</w:t>
              <w:br/>
              <w:t>Недвижим, нерушим покой.</w:t>
              <w:br/>
              <w:t>Лишь башни стражами стоят.</w:t>
              <w:br/>
              <w:br/>
              <w:t>И тесный свет вдруг станет пуст.</w:t>
              <w:br/>
              <w:t>Над головой – заволокло.</w:t>
              <w:br/>
              <w:t>Опавшей ветки звонкий хруст.</w:t>
              <w:br/>
              <w:t>Да купола под серебро.</w:t>
              <w:br/>
              <w:br/>
              <w:t>Ни времени, ни смерти нет.</w:t>
              <w:br/>
              <w:t>Ничто красы не победит.</w:t>
              <w:br/>
              <w:t>Как это было триста лет –</w:t>
              <w:br/>
              <w:t>Монах над росписью сидит.</w:t>
              <w:br/>
              <w:br/>
              <w:t>Всё тот же вековой мотив</w:t>
              <w:br/>
              <w:t>Разносит колокол в ночи.</w:t>
              <w:br/>
              <w:t>На золотых крестах застыв,</w:t>
              <w:br/>
              <w:t>Молчат, нахохлившись, грачи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В.М.Шумил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1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 Велики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оссии роди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ами и былями бога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ен 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 о Беловоди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оче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ревний Китеж-гр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Михаил Сударушкин</w:t>
      </w:r>
    </w:p>
    <w:p>
      <w:pPr>
        <w:pStyle w:val="Heading1"/>
        <w:shd w:fill="FFFFFF" w:val="clea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ОСТОВ НЕ ГОРОД, ОН ДУША.</w:t>
      </w:r>
    </w:p>
    <w:p>
      <w:pPr>
        <w:pStyle w:val="Style14"/>
        <w:shd w:fill="FFFFFF" w:val="clear"/>
        <w:spacing w:lineRule="atLeast" w:line="240"/>
        <w:rPr/>
      </w:pPr>
      <w:r>
        <w:rPr>
          <w:color w:val="333333"/>
          <w:sz w:val="28"/>
          <w:szCs w:val="28"/>
        </w:rPr>
        <w:t>Ростов не город, он душа,</w:t>
        <w:br/>
        <w:t>Донских обветренных степей,</w:t>
        <w:br/>
        <w:t>Реки, что катит не спеша,</w:t>
        <w:br/>
        <w:t>Среди зелёных камышей.</w:t>
        <w:br/>
        <w:br/>
        <w:t>Душа, победы казаков,</w:t>
        <w:br/>
        <w:t>На бранном поле, за царя.</w:t>
        <w:br/>
        <w:t>Их сыновей, помилуй бог,</w:t>
        <w:br/>
        <w:t>Что Сталин выслал в лагеря.</w:t>
        <w:br/>
        <w:br/>
        <w:t>Армян, евреев и славян,</w:t>
        <w:br/>
        <w:t>Живущих вместе много лет,</w:t>
        <w:br/>
        <w:t>Смешенье рас, народов, стран</w:t>
        <w:br/>
        <w:t>Нашли в его душе ответ.</w:t>
        <w:br/>
        <w:br/>
        <w:t>Душа прожженных босяков,</w:t>
        <w:br/>
        <w:t>За что и Папой нарекли.</w:t>
        <w:br/>
        <w:t>Гордится этим наш Ростов,</w:t>
        <w:br/>
        <w:t>Брюзжанью снобов вопреки.</w:t>
        <w:br/>
        <w:br/>
        <w:t>И есть ещё один аспект</w:t>
        <w:br/>
        <w:t>Его души всегда живой.</w:t>
        <w:br/>
        <w:t>Наполнен город, края нет,</w:t>
        <w:br/>
        <w:t>Девичьей южной красотой.</w:t>
        <w:br/>
        <w:br/>
        <w:t>Загар, улыбка, блеск в глазах</w:t>
        <w:br/>
        <w:t>И сердце, ждущее любви.</w:t>
        <w:br/>
        <w:t>В каких российских городах,</w:t>
        <w:br/>
        <w:t>Так много жгучей красоты?</w:t>
        <w:br/>
        <w:br/>
        <w:t>Ростов не город, он душа</w:t>
        <w:br/>
        <w:t>Душа моя, моих друзей,</w:t>
        <w:br/>
        <w:t>И пусть Дон катит не спеша,</w:t>
        <w:br/>
        <w:t>Среди зелёных камышей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shd w:fill="FFFFFF" w:val="clear"/>
        <w:spacing w:before="300" w:after="75"/>
        <w:ind w:left="300" w:hanging="0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Ростовские звон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й город летописных вод и руд</w:t>
        <w:br/>
        <w:t>весь вызвонен, до трещин на брусчатк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о бликов поднебесных, до клетчат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равинок – нынче в звоннице по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«Сысой» и «Голодарь», да так, что плу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прельский ветер, вдруг замрет в оглядке</w:t>
        <w:br/>
        <w:t>на то, как «Водосвятные» плывут.</w:t>
        <w:br/>
        <w:t>И с «Красным» попадая в унисон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дребезжат усталые трамва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выведут октавы гибко сва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остов окрестных – льется, льется звон,</w:t>
        <w:br/>
        <w:t>даря надежду нищим во тщете,</w:t>
        <w:br/>
        <w:t>и множа их печали беспощадно –</w:t>
        <w:br/>
        <w:t>прислушайся и сам к себе – не счесть…</w:t>
        <w:br/>
        <w:t>Но есть уже надежда, и нескладно</w:t>
        <w:br/>
        <w:t>подхватишь ноту, и захватит дух –</w:t>
        <w:br/>
        <w:t>и вот уже прощально, благочин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резвонит «Лебедь», крестит без причи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ебя, лишь обретающего слух,</w:t>
        <w:br/>
        <w:t>одна из свечкой тающих старух,</w:t>
        <w:br/>
        <w:t>в углах домов которых образа</w:t>
        <w:br/>
        <w:t>бессонно дышат на светец с лучиной…</w:t>
        <w:br/>
        <w:t>Глядит и крестит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ак же вот на Сына</w:t>
        <w:br/>
        <w:t>глядят и Богородицы глаза…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</w:rPr>
          <w:t>Горшков Олег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2689C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slovo.ru/author/1806.html" TargetMode="External"/><Relationship Id="rId3" Type="http://schemas.openxmlformats.org/officeDocument/2006/relationships/hyperlink" Target="http://www.stihi.ru/avtor/olegg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1:00Z</dcterms:created>
  <dc:creator>XTreme</dc:creator>
  <dc:description/>
  <cp:keywords/>
  <dc:language>en-US</dc:language>
  <cp:lastModifiedBy>XTreme</cp:lastModifiedBy>
  <dcterms:modified xsi:type="dcterms:W3CDTF">2011-12-14T11:21:00Z</dcterms:modified>
  <cp:revision>2</cp:revision>
  <dc:subject/>
  <dc:title/>
</cp:coreProperties>
</file>