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образовательное учреждение полного среднего образования «Православ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Иоанна Кронштадтского г.Тутае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Святыни города Романово-Борисоглебс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еницы 10-го класс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лёва 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валова Наташ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Малюнов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ославной школ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т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 2009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ыни г. Романово-Борисоглеб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манов-Борисоглебск, один из самых живописных городов Верхней Волги, раскинувшийся на двух ее берегах: Романов - на левом берегу,  Борисоглебск – на правом. Вплоть до девятнадцатого века они были совершенно самостоятельными населенными пунктами, каждый со своим управ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ее древней считается правобережная Борисоглебская сторона, на которой мы с вами и находимся. Начало поселению было положено в XIII веке в годы монголо-татарского нашествия, когда множество беженцев из Ярославля покидали свои родные места. Они построили храм, который посвятили первым русским святым князьям Борису и Глебу. При храме образовалась монашеская об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Борисоглебской слободы было в подчинении Большого дворцового приказа и поставляло рыбу к царскому дв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на месте деревянного храма высилась уже каменная трехшатровая церковь с трапезной и двумя приделами. Главный престол церкви был посвящен иконе Богородицы «Одигитрия» (Смоленской), а приделы – святому Иоанну Предтече и благоверным князьям Борису и Глеб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благословению митрополита Ионы (Сисоевича) был надстроен второй этаж храма – летняя церковь в честь Воскресения Хрис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венцом Борисоглебской части города стал Воскресенский соб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личайшей святыней Воскресенского собора является икона Всемилостивого Спаса. Она была написана святым Дионисием  Глушицким и молитвенно почиталась, как прихожанами, так и многочисленными паломниками. В XVIII веке  по указу святителя Арсения (Мацеевича) образ был вывезен в Ростов Великий. Только через 44 года Борисоглебцам позволили вернуть святыню в собор. С великой радостью они несли ее из Ростова на руках и перед слободой остановились на речке Ковать. Там, где поставили икону, забил ключ родниковой воды, существующий и поны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святого образа стали совершаться чудеса исцелений от физических и духовных болезней. С этого времени дважды в год совершаются крестные ходы с образом Спасителя по Романовской и Борисоглебской стороне. И вот  уже более двух сот лет каждый год в Тутаев стекаются множество паломников и туристов, которые следуют крестным ходом за Спасите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говорим о левобережной части города – Романовской стороне. Романов небольшой волжский городок с классической застройкой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тих и уютен. В нем каждая улица ведет к храму и каждый дом говорит о судьбах русских семейств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пронесся по нему не столь разрушительно, как в более крупных городах, и оставил здесь своего рода заповедный уголок православной провинции. Начало городу Романову положил святой князь Роман Владимирович Угличский. Главный храм Романовской стороны - Крестовоздвиженский со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Угличский князь Роман Владимирович прибыл по реке Волге к рыбацкой Борисоглебской слободе, долго любовался высоким левым берегом Волги, выходящим к реке семью холмами и велел своим людям заложить на левом берегу Волги и устроить деревянный Соборный храм в честь Воздвижения Креста Господня. Дважды он возводился и дважды был разрушен, а в 1658 году был построен каменный Крестовоздвиженский собор, сохранившийся до наших дн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на месте многих Тутаевских храмов были монастыри. Так например на месте Покровского храма был мужской монастырь, а на месте Казанского – жен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ающейся святыней Покровского храма является икона Пресвятой Богородицы «Прибавление ума». Об истории чудотворной иконы существует сказание: «Один благочестивый человек, иконописец, тяжело заболел. В видении ему явилась сама Матерь Божия и повелела писать её образ. Когда он писал икону – болезнь отступала, прекращал писать - болезнь возвращалась. По завершении работы он выздоровел окончательно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еред образом Богоматери молятся о духовном прозрении и об успехах в учеб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щё один храм Романовской стороны в честь Казанской иконы Богородицы. Сегодня ребята вы молились в Казанском  монастыре города Ярославля, а ведь этот монастырь на прямую связан с одноимённым храмом Тутаева. А вот его истор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XVI веке уроженец города Романова Герасим привёз икону Богородицы из Казани в Романов. Здесь для неё был построен храм. Во время смуты икону забрали в Ярославль, где и построили Казанский монастыр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оследствии для Романова (Тутаева) был написан список этой иконы и установлена традиция совершать Крестный ход с образом Казанской Богоматери из Ярославля в Тутаев, и из Тутаева в Ярославль. И до сих пор каждое лето паломники идут в течении двух недель Крестным ходом, неся икону на рук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ещё наш город прославлен новомученниками  Российскими. Среди них священномученник Вениамин епископ Романовский. Представляете в таком маленьком городке в начале  XX века был свой епископ. Он был учителем, преподавал русскую литературу и историю, занимался клиросным пением. В годы революции претерпел мученическую кончину. Сегодня на правом берегу Тутаева строится храм в честь епископа Вениами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ш город православные паломники едут не только для того, что бы посетить храмы, но и стараются попасть на могилку к архимандриту Павлу (Груздеву). Он умер совсем недавно в 1996 году. Годы советской власти провёл в заключении, в 90-х годах старчествовал при Воскресенском собор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ногие его духовные чада стали епископами, игуменами и игумениями, монашествующими. Многие стали учёными и просто мирянами. Ни один из паломников не уходит от могилки Батюшки не утешенными. Люди едут не только со всей России, но и из-за рубеж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словам одного из современных старцев: «Тутаев – это город монастырь». Вот так высоко ценят святыни города Романово-Борисоглебс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XTreme</dc:creator>
  <dc:description/>
  <cp:keywords/>
  <dc:language>en-US</dc:language>
  <cp:lastModifiedBy>Dialog</cp:lastModifiedBy>
  <cp:lastPrinted>2009-11-18T13:33:00Z</cp:lastPrinted>
  <dcterms:modified xsi:type="dcterms:W3CDTF">2009-11-20T10:54:00Z</dcterms:modified>
  <cp:revision>13</cp:revision>
  <dc:subject/>
  <dc:title>Святыни г</dc:title>
</cp:coreProperties>
</file>