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Г. Ерма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ота внешняя и внутрення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(Занятие для учащихся 3-го клас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младших школьников правильных представлений о крас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чь осознать понятия «внешняя и внутренняя красот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ь важность внутренней красоты, как наиболее важной, значим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внутренней красоты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яя крас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енняя крас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лючевых по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яя (красота) – наружная, находящаяся  за пределами чего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шность – внешний вид чего-нибу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– находящаяся внутри, раскрывающая самую глубину, сущность, д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утри – в пределах, в середине чего-либо)</w:t>
      </w:r>
    </w:p>
    <w:p>
      <w:pPr>
        <w:pStyle w:val="Normal"/>
        <w:jc w:val="both"/>
        <w:rPr/>
      </w:pPr>
      <w:r>
        <w:rPr>
          <w:sz w:val="28"/>
          <w:szCs w:val="28"/>
        </w:rPr>
        <w:t>(С.И. Ожегов  «Словарь русского язы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и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 и актуализация знаний.</w:t>
      </w:r>
    </w:p>
    <w:p>
      <w:pPr>
        <w:pStyle w:val="Normal"/>
        <w:rPr/>
      </w:pPr>
      <w:r>
        <w:rPr>
          <w:sz w:val="28"/>
          <w:szCs w:val="28"/>
        </w:rPr>
        <w:t>Цель: заинтересовать детей, увлечь их, подвести к постановке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sz w:val="28"/>
          <w:szCs w:val="28"/>
        </w:rPr>
        <w:tab/>
        <w:t>Учитель  ведет с детьми фронтальную беседу о красоте  и разнообразии окружающего мир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- Закройте на мгновение глаза. Что вы увидели?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Темноту, ничего…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Что изменилось, когда вы открыли глаза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Варианты ответов могут быть самыми разнообразными: своих одноклассников, учителя, гостей…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А за окном, на улице? Мир, который вокруг нас нравится вам? Почему?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- Можем ли мы назвать его красивым? (Мнения детей могут быть самыми разнообразными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  <w:t>Тема нашего урока звучит так: «Красота внешняя и внутренняя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Как вы думаете, чем отличаются эти понятия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 Если возникнут затруднения, можно обратиться к вспомогательным словам, которые указаны в скобках раздела «Определение ключевых понятий»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  <w:t>Мне кажется, что не достаточно просто знать, что значат данные слова, гораздо важнее уметь различать эти понятия в повседневной жизни. Хотите попробовать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А поможет нам в этом рассказ «Как голубка попала в клетку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35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Чтение и анализ адаптированного текста «Как голубка попала в клетку» Л. Л. Серафимовой.</w:t>
        <w:tab/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Цель:</w:t>
        <w:tab/>
        <w:t>анализ текста и реализация цели урок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/>
      </w:pPr>
      <w:r>
        <w:rPr/>
        <w:tab/>
        <w:t>В красивом саду жила белоснежная голубка. У неё были шелковистые перышки, звонкий голосок. Пела она весёлые песни, и каждый новый день звучали они так же прекрасно, как и ранее. Но однажды в сад заполз змей. И завел он хитрый разговор с голубкой:</w:t>
      </w:r>
    </w:p>
    <w:p>
      <w:pPr>
        <w:pStyle w:val="Normal"/>
        <w:ind w:right="355" w:hanging="0"/>
        <w:rPr/>
      </w:pPr>
      <w:r>
        <w:rPr/>
        <w:t>- Посмотри, какие яркие краски вокруг. А твои перья бледные и бесцветные.</w:t>
      </w:r>
    </w:p>
    <w:p>
      <w:pPr>
        <w:pStyle w:val="Normal"/>
        <w:ind w:right="355" w:hanging="0"/>
        <w:rPr/>
      </w:pPr>
      <w:r>
        <w:rPr/>
        <w:tab/>
        <w:t>И задумалась голубка: захотелось ей украсить свое тельце. Пожелала она, чтобы её хвост стал разноцветным и ярким, как у павлина.</w:t>
      </w:r>
    </w:p>
    <w:p>
      <w:pPr>
        <w:pStyle w:val="Normal"/>
        <w:ind w:right="355" w:hanging="0"/>
        <w:rPr/>
      </w:pPr>
      <w:r>
        <w:rPr/>
        <w:tab/>
        <w:t>А змей хитро продолжал:</w:t>
      </w:r>
    </w:p>
    <w:p>
      <w:pPr>
        <w:pStyle w:val="Normal"/>
        <w:ind w:right="355" w:hanging="0"/>
        <w:rPr/>
      </w:pPr>
      <w:r>
        <w:rPr/>
        <w:t>- Почему ты поёшь днем под солнцем? В природе так много птиц, которые поют в ночной тиши. Природа необыкновенна и всесильна.</w:t>
      </w:r>
    </w:p>
    <w:p>
      <w:pPr>
        <w:pStyle w:val="Normal"/>
        <w:ind w:right="355" w:hanging="0"/>
        <w:rPr/>
      </w:pPr>
      <w:r>
        <w:rPr/>
        <w:tab/>
        <w:t>Опять засомневалась голубка. Защемило, зацарапало в ее душе. И верно,  -почему бы мне не петь ночью?</w:t>
      </w:r>
    </w:p>
    <w:p>
      <w:pPr>
        <w:pStyle w:val="Normal"/>
        <w:ind w:right="355" w:hanging="0"/>
        <w:rPr/>
      </w:pPr>
      <w:r>
        <w:rPr/>
        <w:tab/>
        <w:t>А змей не унимался:</w:t>
      </w:r>
    </w:p>
    <w:p>
      <w:pPr>
        <w:pStyle w:val="Normal"/>
        <w:ind w:right="355" w:hanging="0"/>
        <w:rPr/>
      </w:pPr>
      <w:r>
        <w:rPr/>
        <w:t>- Что ты поешь одну и ту же песню? Посмотри на других птиц. Какая громкая песня у вороны! Бери с неё пример, учись петь.</w:t>
      </w:r>
    </w:p>
    <w:p>
      <w:pPr>
        <w:pStyle w:val="Normal"/>
        <w:ind w:right="355" w:hanging="0"/>
        <w:rPr/>
      </w:pPr>
      <w:r>
        <w:rPr/>
        <w:tab/>
        <w:t>И заразилась голубка дурным примером. Потеряла она нежный голосок, и закаркала в ночной тишине, как ворона…</w:t>
      </w:r>
    </w:p>
    <w:p>
      <w:pPr>
        <w:pStyle w:val="Normal"/>
        <w:ind w:right="355" w:hanging="0"/>
        <w:rPr/>
      </w:pPr>
      <w:r>
        <w:rPr/>
        <w:tab/>
        <w:t>А змей, хитро посмеиваясь, продолжал:</w:t>
      </w:r>
    </w:p>
    <w:p>
      <w:pPr>
        <w:pStyle w:val="Normal"/>
        <w:ind w:right="355" w:hanging="0"/>
        <w:rPr/>
      </w:pPr>
      <w:r>
        <w:rPr/>
        <w:t>- Видишь, стоит тебе только захотеть, и ты сможешь всё!</w:t>
      </w:r>
    </w:p>
    <w:p>
      <w:pPr>
        <w:pStyle w:val="Normal"/>
        <w:ind w:right="355" w:hanging="0"/>
        <w:rPr/>
      </w:pPr>
      <w:r>
        <w:rPr/>
        <w:tab/>
        <w:t>И поддалась глупая голубка страсти гордости, закричала:</w:t>
      </w:r>
    </w:p>
    <w:p>
      <w:pPr>
        <w:pStyle w:val="Normal"/>
        <w:ind w:right="355" w:hanging="0"/>
        <w:rPr/>
      </w:pPr>
      <w:r>
        <w:rPr/>
        <w:t>- Я хочу! Я могу! Я …, я…</w:t>
      </w:r>
    </w:p>
    <w:p>
      <w:pPr>
        <w:pStyle w:val="Normal"/>
        <w:ind w:right="355" w:hanging="0"/>
        <w:rPr/>
      </w:pPr>
      <w:r>
        <w:rPr/>
        <w:tab/>
        <w:t>Но пропал у птички голос, стали грязными ее перышки. Но она не заметила этого. Горделиво посматривала голубка на других птиц и повторяла однообразную песенку: «Я-я-я…» Не заметила она, как пришли охотники, ранили птичку и посадили её в клетку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а) Восстановление сюжетной линии рассказа (без элементов анализа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Цепь событий выстраивается на экране проектор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б) Первичный анализ по вопросам учителя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Почему голубка не заметила  охотников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Она думала о себе и своей красоте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Она действительно стала красивой?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(Нет, хвост слишком велик для ее тельца. Он будет мешать при полете. А карканье, да еще ночью, просто приведет всех в ужас. Она  перестала быть голубкой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Но ведь когда-то она была красивой?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(Да, в самом начале рассказа. Ответы детей подтверждаются выборочным чтением.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О какой красоте мы говорили сейчас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О внешней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Именно её не смогла оценить голубка и в результате лишилась её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Тогда, может быть, у нее есть внутренняя красота?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говорят о зависти, хвастовстве, гордыне, подтверждая свои слова чтением отрывков из текста. Они доказывают, что и  внутренней красоты у голубки нет.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Вам никого не напоминает эта голубка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Людей, они часто завидуют, подражают друг другу …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Почему это происходит, как вы думаете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Из всех вариантов ответов важными будут те, которые натолкнут на мысль, что жить нужно, соблюдая определенные правила. У христиан это заповеди.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авославные люди должны соблюдать заповеди, которые голубка нарушила, а, может быть, и не знала.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Что такое заповеди?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- А мы знаем их ? Приведите примеры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(Не завидуй никому. Не создавай себе кумира …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Легко ли человеку соблюдать заповеди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Что посоветуете делать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Цель: осознание наиболее ценных сторон в понятии красот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  <w:t>Пока вы еще младшие школьники,  научиться многому можно даже в игре. Вот я и предлагаю вам игру «Контрасты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е кричи, а … выслушай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е ссорься, а … дружи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е твори зло, а … делай добро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е лги, а … говори правду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е хмурься, а … улыбнись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  <w:t>Если хотите, продолжить эту игру можно дома. Для этого нужно придумать самим новые предложения. И пусть это будут добрые советы для тех, кто  не хочет оказаться в такой ситуации, как голубк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ючевой вопрос: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Если бы это было в наших силах, какую красоту вы вернули бы голубке?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(В ходе беседы класс приходит к выводу: важнее обладать внутренней красотой. Став  доброй, независтливой, скромной, голубка поймет ценность своей красоты и обязательно обретет ее.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  <w:t>Мы совсем забыли, что история о голубке осталась недосказанной. Давайте придумаем к ней хороший конец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 дома я попрошу вас нарисовать голубку такой, какой хотели бы её видеть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/>
      </w:pPr>
      <w:r>
        <w:rPr>
          <w:sz w:val="28"/>
          <w:szCs w:val="28"/>
        </w:rPr>
        <w:t>1. Т.И. Ерохина, И.Н. Чижова «Православие и русская культура», 2009 г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2. Л. Л. Серафимова «Сборник текстов для чтения»</w:t>
        <w:tab/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/>
      </w:pPr>
      <w:r>
        <w:rPr>
          <w:sz w:val="28"/>
          <w:szCs w:val="28"/>
        </w:rPr>
        <w:t>3. С.И. Ожегов  «Словарь русского языка») – М.: Рус. Яз., 1986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40:00Z</dcterms:created>
  <dc:creator>Светлана</dc:creator>
  <dc:description/>
  <cp:keywords/>
  <dc:language>en-US</dc:language>
  <cp:lastModifiedBy>sekretar</cp:lastModifiedBy>
  <dcterms:modified xsi:type="dcterms:W3CDTF">2010-03-15T07:37:00Z</dcterms:modified>
  <cp:revision>13</cp:revision>
  <dc:subject/>
  <dc:title>Цель:</dc:title>
</cp:coreProperties>
</file>