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rPr>
        <w:t xml:space="preserve">УРОК 1.                                 </w:t>
      </w:r>
      <w:r>
        <w:rPr>
          <w:b/>
          <w:i/>
          <w:sz w:val="28"/>
          <w:szCs w:val="28"/>
        </w:rPr>
        <w:t>Елена Николаевна</w:t>
      </w:r>
      <w:r>
        <w:rPr>
          <w:b/>
        </w:rPr>
        <w:t xml:space="preserve"> </w:t>
      </w:r>
      <w:r>
        <w:rPr>
          <w:b/>
          <w:i/>
          <w:sz w:val="28"/>
          <w:szCs w:val="28"/>
        </w:rPr>
        <w:t xml:space="preserve">Гурьева </w:t>
      </w:r>
    </w:p>
    <w:p>
      <w:pPr>
        <w:pStyle w:val="Normal"/>
        <w:jc w:val="center"/>
        <w:rPr>
          <w:b/>
          <w:b/>
          <w:i/>
          <w:i/>
          <w:sz w:val="28"/>
          <w:szCs w:val="28"/>
        </w:rPr>
      </w:pPr>
      <w:r>
        <w:rPr>
          <w:b/>
          <w:i/>
          <w:sz w:val="28"/>
          <w:szCs w:val="28"/>
        </w:rPr>
        <w:t xml:space="preserve">                                            </w:t>
      </w:r>
      <w:r>
        <w:rPr>
          <w:b/>
          <w:i/>
          <w:sz w:val="28"/>
          <w:szCs w:val="28"/>
        </w:rPr>
        <w:t>Елена Александровна Битнер</w:t>
      </w:r>
    </w:p>
    <w:p>
      <w:pPr>
        <w:pStyle w:val="Normal"/>
        <w:jc w:val="right"/>
        <w:rPr>
          <w:b/>
          <w:b/>
          <w:i/>
          <w:i/>
          <w:sz w:val="28"/>
          <w:szCs w:val="28"/>
        </w:rPr>
      </w:pPr>
      <w:r>
        <w:rPr>
          <w:b/>
          <w:i/>
          <w:sz w:val="28"/>
          <w:szCs w:val="28"/>
        </w:rPr>
        <w:t xml:space="preserve">Духовно-просветительский центр </w:t>
      </w:r>
    </w:p>
    <w:p>
      <w:pPr>
        <w:pStyle w:val="Normal"/>
        <w:jc w:val="right"/>
        <w:rPr>
          <w:b/>
          <w:b/>
          <w:i/>
          <w:i/>
          <w:sz w:val="28"/>
          <w:szCs w:val="28"/>
        </w:rPr>
      </w:pPr>
      <w:r>
        <w:rPr>
          <w:b/>
          <w:i/>
          <w:sz w:val="28"/>
          <w:szCs w:val="28"/>
        </w:rPr>
        <w:t>во имя святителя Димитрия Ростовского</w:t>
      </w:r>
    </w:p>
    <w:p>
      <w:pPr>
        <w:pStyle w:val="Normal"/>
        <w:jc w:val="right"/>
        <w:rPr>
          <w:b/>
          <w:b/>
          <w:i/>
          <w:i/>
          <w:sz w:val="28"/>
          <w:szCs w:val="28"/>
        </w:rPr>
      </w:pPr>
      <w:r>
        <w:rPr>
          <w:b/>
          <w:i/>
          <w:sz w:val="28"/>
          <w:szCs w:val="28"/>
        </w:rPr>
        <w:t>г. Ростов Великий</w:t>
      </w:r>
    </w:p>
    <w:p>
      <w:pPr>
        <w:pStyle w:val="Normal"/>
        <w:jc w:val="center"/>
        <w:rPr>
          <w:b/>
          <w:b/>
        </w:rPr>
      </w:pPr>
      <w:r>
        <w:rPr>
          <w:b/>
        </w:rPr>
        <w:t>ТЕМА: РОСТОВСКИЕ СВЯТЫЕ. УСТРОЕНИЕ ЕПАРХИАЛЬНОГО ПРАВЛЕНИЯ В РОСТОВЕ.</w:t>
      </w:r>
    </w:p>
    <w:p>
      <w:pPr>
        <w:pStyle w:val="Normal"/>
        <w:rPr/>
      </w:pPr>
      <w:r>
        <w:rPr/>
        <w:t xml:space="preserve">ЦЕЛИ:  </w:t>
      </w:r>
    </w:p>
    <w:p>
      <w:pPr>
        <w:pStyle w:val="Normal"/>
        <w:numPr>
          <w:ilvl w:val="0"/>
          <w:numId w:val="2"/>
        </w:numPr>
        <w:rPr/>
      </w:pPr>
      <w:r>
        <w:rPr/>
        <w:t>формирование понятия становления православия на Ростовской земле;</w:t>
      </w:r>
    </w:p>
    <w:p>
      <w:pPr>
        <w:pStyle w:val="Normal"/>
        <w:numPr>
          <w:ilvl w:val="0"/>
          <w:numId w:val="2"/>
        </w:numPr>
        <w:rPr/>
      </w:pPr>
      <w:r>
        <w:rPr/>
        <w:t>знакомство с жизнью Святых, отдавших жизнь во имя становления православия на нашей земле;</w:t>
      </w:r>
    </w:p>
    <w:p>
      <w:pPr>
        <w:pStyle w:val="Normal"/>
        <w:numPr>
          <w:ilvl w:val="0"/>
          <w:numId w:val="2"/>
        </w:numPr>
        <w:rPr/>
      </w:pPr>
      <w:r>
        <w:rPr/>
        <w:t>знакомство с произведением ростовского краеведа – Александра Артынова (1813-1896).</w:t>
      </w:r>
    </w:p>
    <w:p>
      <w:pPr>
        <w:pStyle w:val="Normal"/>
        <w:rPr/>
      </w:pPr>
      <w:r>
        <w:rPr/>
        <w:t>КЛЮЧЕВЫЕ ПОНЯТИЯ: предание, православные иерархи,  риза, митра, язычники, идолы, капище, жрец, Перун, Велес.</w:t>
      </w:r>
    </w:p>
    <w:p>
      <w:pPr>
        <w:pStyle w:val="Normal"/>
        <w:rPr/>
      </w:pPr>
      <w:r>
        <w:rPr/>
      </w:r>
    </w:p>
    <w:p>
      <w:pPr>
        <w:pStyle w:val="Normal"/>
        <w:rPr/>
      </w:pPr>
      <w:r>
        <w:rPr/>
        <w:t>ОПРЕДЕЛЕНИЯ КЛЮЧЕВЫХ ПОНЯТИЙ:</w:t>
      </w:r>
    </w:p>
    <w:p>
      <w:pPr>
        <w:pStyle w:val="Normal"/>
        <w:rPr/>
      </w:pPr>
      <w:r>
        <w:rPr>
          <w:b/>
        </w:rPr>
        <w:t>Предание</w:t>
      </w:r>
      <w:r>
        <w:rPr/>
        <w:t xml:space="preserve"> - устный рассказ, история, передающаяся из поколения в поколение.</w:t>
      </w:r>
    </w:p>
    <w:p>
      <w:pPr>
        <w:pStyle w:val="Normal"/>
        <w:rPr/>
      </w:pPr>
      <w:r>
        <w:rPr>
          <w:b/>
        </w:rPr>
        <w:t>Православные иерархи</w:t>
      </w:r>
      <w:r>
        <w:rPr/>
        <w:t xml:space="preserve"> – православные высшие священнослужители.</w:t>
      </w:r>
    </w:p>
    <w:p>
      <w:pPr>
        <w:pStyle w:val="Normal"/>
        <w:rPr/>
      </w:pPr>
      <w:r>
        <w:rPr>
          <w:b/>
        </w:rPr>
        <w:t>Риза</w:t>
      </w:r>
      <w:r>
        <w:rPr/>
        <w:t xml:space="preserve"> – верхнее церковное облачение священнослужителя.</w:t>
      </w:r>
    </w:p>
    <w:p>
      <w:pPr>
        <w:pStyle w:val="Normal"/>
        <w:rPr/>
      </w:pPr>
      <w:r>
        <w:rPr>
          <w:b/>
        </w:rPr>
        <w:t>Митра</w:t>
      </w:r>
      <w:r>
        <w:rPr/>
        <w:t xml:space="preserve"> – головной убор высшего духовенства.</w:t>
      </w:r>
    </w:p>
    <w:p>
      <w:pPr>
        <w:pStyle w:val="Normal"/>
        <w:rPr/>
      </w:pPr>
      <w:r>
        <w:rPr>
          <w:b/>
        </w:rPr>
        <w:t>Язычники</w:t>
      </w:r>
      <w:r>
        <w:rPr/>
        <w:t xml:space="preserve"> – люди, поклоняющиеся идолам.</w:t>
      </w:r>
    </w:p>
    <w:p>
      <w:pPr>
        <w:pStyle w:val="Normal"/>
        <w:rPr/>
      </w:pPr>
      <w:r>
        <w:rPr>
          <w:b/>
        </w:rPr>
        <w:t>Идол</w:t>
      </w:r>
      <w:r>
        <w:rPr/>
        <w:t xml:space="preserve"> – изображение божества или духа, служащее объектом религиозного поклонения.</w:t>
      </w:r>
    </w:p>
    <w:p>
      <w:pPr>
        <w:pStyle w:val="Normal"/>
        <w:rPr/>
      </w:pPr>
      <w:r>
        <w:rPr>
          <w:b/>
        </w:rPr>
        <w:t xml:space="preserve">Капище </w:t>
      </w:r>
      <w:r>
        <w:rPr/>
        <w:t>– языческий алтарь или храм.</w:t>
      </w:r>
    </w:p>
    <w:p>
      <w:pPr>
        <w:pStyle w:val="Normal"/>
        <w:rPr/>
      </w:pPr>
      <w:r>
        <w:rPr>
          <w:b/>
        </w:rPr>
        <w:t>Жрец, волхв</w:t>
      </w:r>
      <w:r>
        <w:rPr/>
        <w:t xml:space="preserve"> – служитель языческого бога.</w:t>
      </w:r>
    </w:p>
    <w:p>
      <w:pPr>
        <w:pStyle w:val="Normal"/>
        <w:rPr/>
      </w:pPr>
      <w:r>
        <w:rPr>
          <w:b/>
        </w:rPr>
        <w:t>Перун, Велес</w:t>
      </w:r>
      <w:r>
        <w:rPr/>
        <w:t xml:space="preserve"> – языческие боги.</w:t>
      </w:r>
    </w:p>
    <w:p>
      <w:pPr>
        <w:pStyle w:val="Normal"/>
        <w:rPr/>
      </w:pPr>
      <w:r>
        <w:rPr/>
      </w:r>
    </w:p>
    <w:p>
      <w:pPr>
        <w:pStyle w:val="Normal"/>
        <w:rPr/>
      </w:pPr>
      <w:r>
        <w:rPr/>
        <w:t>ХОД ЗАНЯТИЯ:</w:t>
      </w:r>
    </w:p>
    <w:p>
      <w:pPr>
        <w:pStyle w:val="Style15"/>
        <w:rPr/>
      </w:pPr>
      <w:r>
        <w:rPr>
          <w:b/>
          <w:bCs/>
        </w:rPr>
        <w:t xml:space="preserve">1. Краткий исторический очерк </w:t>
        <w:br/>
        <w:t xml:space="preserve">о Ростово-Ярославской епархии. </w:t>
      </w:r>
    </w:p>
    <w:p>
      <w:pPr>
        <w:pStyle w:val="Style15"/>
        <w:rPr/>
      </w:pPr>
      <w:r>
        <w:rPr/>
        <w:t>Ярославская епархия – одна из самых старейших на Руси, ей уже одна тысяча лет. Согласно преданию, в 991 году по велению святого и равноапостольного князя Владимира на Ростовскую землю прибыли первые православные иерархи – Феодор и Илларион. Оба они были греками из Византии. Недолго пробыли иерархи в наших краях. После их отъезда  юная Ростовская церковь сиротствовала более 60-ти лет.</w:t>
        <w:br/>
        <w:t xml:space="preserve">В 1054 году епископом Ростовским был хиротонисан </w:t>
      </w:r>
      <w:r>
        <w:rPr>
          <w:color w:val="000000"/>
        </w:rPr>
        <w:t>Леонтий</w:t>
      </w:r>
      <w:r>
        <w:rPr/>
        <w:t xml:space="preserve">, выходец из иноков Киево-Печерской обители. Всю жизнь свою он отдал проповеди Слова Божия среди язычников. В диком тогда лесном краю и принял от них мученическую смерть, за что и был причислен к лику святых. С тех пор свет православной веры уже не угасал над Ростово-Ярославской землей. </w:t>
        <w:br/>
        <w:t xml:space="preserve">До конца ХVIII века архиерейская кафедра находилась в Ростове, а в 1788 году при архиепископе Арсении была переведена в губернский город Ярославль. Из числа архиереев, возглавлявших епархию, восемь были причислены к лику святых: Леонтий, </w:t>
      </w:r>
      <w:r>
        <w:rPr>
          <w:color w:val="000000"/>
        </w:rPr>
        <w:t>Исайя, Игнатий, Иаков, Феодор, Димитрий, Иов, Тихон</w:t>
      </w:r>
      <w:r>
        <w:rPr/>
        <w:t xml:space="preserve">. Трое из них были поставлены патриархами: в 1589 году церковный собор при участии Патриарха Константинопольского Иеремии II торжественно поставил митрополита Иова Патриархом Московским и всея Руси, бывшего ранее архиепископом Ростовским. Он стал первым среди пятнадцати российских первоиерархов. Третьим российским Патриархом был Филарет, родоначальник дома Романовых, также занимавший архиерейскую кафедру в Ростове. Святой Патриарх Тихон, занявший престол после восстановления Патриаршества в 1917 году, ранее управлял Ярославской Епархией. Ярославль-городок – Москвы уголок. Так говорили в народе о Ярославле, потому что он был известен по всей Руси своими храмами, монастырями. К началу ХХ века в пределах Епархии насчитывалось 25 монастырей и свыше тысячи церквей. Заботами ярославских иерархов строились первые школы и первая типография, богадельни и приюты для сирот и убогих. Церковь покровительствовала народному просвещению и искусcтву. Не случайно именно в библиотеке преподобного Иоиля, архимандрита Ярославского Спасского монастыря, был сохранен для потомков величайший памятник древнерусской поэзии «Слово о полку Игореве». В годы великих испытаний, когда был арестован Святой Патриарх </w:t>
      </w:r>
      <w:r>
        <w:rPr>
          <w:color w:val="000000"/>
        </w:rPr>
        <w:t xml:space="preserve">Тихон </w:t>
      </w:r>
      <w:r>
        <w:rPr/>
        <w:t>(1922 г.), местоблюстителем патриаршего престола  по его назначению стал митрополит Агафангел, который 9 лет занимал  архиерейскую кафедру в Ярославле, но и он тут же был арестован. Митрополи</w:t>
      </w:r>
      <w:r>
        <w:rPr>
          <w:color w:val="000000"/>
        </w:rPr>
        <w:t xml:space="preserve">т </w:t>
      </w:r>
      <w:hyperlink r:id="rId2">
        <w:r>
          <w:rPr>
            <w:rStyle w:val="InternetLink"/>
            <w:color w:val="000000"/>
          </w:rPr>
          <w:t>Агафангел</w:t>
        </w:r>
      </w:hyperlink>
      <w:r>
        <w:rPr/>
        <w:t xml:space="preserve"> был отправлен по этапам в Нарымский край. Зимой, в лютый мороз, часто пешком, в окружении преступников шел семидесятилетний старец. В ссылке владыке запретили совершать литургию, его морили голодом, унижали. Лишь в 1926 году тяжело больного архиерея из Нарымского края отправили в Ярославль. Он скончался в 1928 году в возрасте 73 лет и погребен в склепе Леонтьевской церкви Ярославля. Ни на один день не прекращала своего существования Ярославская Епархия. День за днем тянула она ниточку своей судьбы. В довоенные годы многие храмы закрывались, расхищались церковные ценности, но и тогда не прекращалась молитва в храмах Ярославской епархии. В послевоенное время среди архиереев, окормлявших Ярославскую епархию, были такие известные деятели русского православия как архиепископ Димитрий Градусов, митрополит Рижский и Латвийский Леонид, митрополит Иоанн (Вендланд).</w:t>
      </w:r>
    </w:p>
    <w:p>
      <w:pPr>
        <w:pStyle w:val="Style15"/>
        <w:jc w:val="both"/>
        <w:rPr/>
      </w:pPr>
      <w:r>
        <w:rPr>
          <w:b/>
        </w:rPr>
        <w:t>2. Святитель Леонтий. (</w:t>
      </w:r>
      <w:r>
        <w:rPr>
          <w:b/>
          <w:bCs/>
        </w:rPr>
        <w:t>Обретение мощей святителя Леонтия, епископа Ростовского (+1164).</w:t>
        <w:br/>
        <w:t>23 май)</w:t>
      </w:r>
    </w:p>
    <w:p>
      <w:pPr>
        <w:pStyle w:val="Style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09900" cy="3688715"/>
            <wp:effectExtent l="0" t="0" r="0" b="0"/>
            <wp:docPr id="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 descr=""/>
                    <pic:cNvPicPr>
                      <a:picLocks noChangeAspect="1" noChangeArrowheads="1"/>
                    </pic:cNvPicPr>
                  </pic:nvPicPr>
                  <pic:blipFill>
                    <a:blip r:embed="rId3"/>
                    <a:srcRect l="-22" t="-15" r="-22" b="-15"/>
                    <a:stretch>
                      <a:fillRect/>
                    </a:stretch>
                  </pic:blipFill>
                  <pic:spPr bwMode="auto">
                    <a:xfrm>
                      <a:off x="0" y="0"/>
                      <a:ext cx="3009900" cy="3688715"/>
                    </a:xfrm>
                    <a:prstGeom prst="rect">
                      <a:avLst/>
                    </a:prstGeom>
                  </pic:spPr>
                </pic:pic>
              </a:graphicData>
            </a:graphic>
          </wp:inline>
        </w:drawing>
      </w:r>
    </w:p>
    <w:p>
      <w:pPr>
        <w:pStyle w:val="Normal"/>
        <w:rPr/>
      </w:pPr>
      <w:r>
        <w:rPr/>
        <w:t xml:space="preserve">Святитель Леонтий был пострижеником Киево – Печерского монастыря, проходил послушание под духовным руководством преп. Антония и Феодосия, основателей русского монашества. </w:t>
      </w:r>
      <w:r>
        <w:rPr>
          <w:b/>
        </w:rPr>
        <w:t>(слайд 1 презентация «Ростовские Святые».)</w:t>
      </w:r>
    </w:p>
    <w:p>
      <w:pPr>
        <w:pStyle w:val="Normal"/>
        <w:rPr/>
      </w:pPr>
      <w:r>
        <w:rPr/>
        <w:t xml:space="preserve"> </w:t>
      </w:r>
      <w:r>
        <w:rPr/>
        <w:t>В середине XI века святитель Леонтий получил назначение на Ростовскую кафедру. Язычники воздвигли на него гонение и, наконец, выгнали из города.</w:t>
      </w:r>
      <w:r>
        <w:rPr>
          <w:b/>
        </w:rPr>
        <w:t xml:space="preserve"> слайд 2, 3,4 презентация «Ростовские Святые».)</w:t>
      </w:r>
    </w:p>
    <w:p>
      <w:pPr>
        <w:pStyle w:val="Normal"/>
        <w:rPr/>
      </w:pPr>
      <w:r>
        <w:rPr/>
        <w:t xml:space="preserve"> </w:t>
      </w:r>
      <w:r>
        <w:rPr/>
        <w:t xml:space="preserve">Святитель, терпевший все с кротостью, поселился за городом у ручья, построив небольшой деревянный храм во имя Архангела Михаила. Угодник Божий стал собирать в свою церковь детей, беседовал с ними, наставлял в христианской вере и крестил. Озлобленные язычники собрались его убить, но свт. Леонтий вышел к ним в полном святительском облачении и с крестом в руках, твердостью и спокойствием укротив разъяренную толпу. </w:t>
      </w:r>
      <w:r>
        <w:rPr>
          <w:b/>
        </w:rPr>
        <w:t>(слайд 5 презентация «Ростовские Святые».)</w:t>
      </w:r>
    </w:p>
    <w:p>
      <w:pPr>
        <w:pStyle w:val="Normal"/>
        <w:rPr/>
      </w:pPr>
      <w:r>
        <w:rPr/>
        <w:t>После благодатного слова святителя многие крестились.</w:t>
        <w:br/>
        <w:t xml:space="preserve">Просветитель Ростовского края принял мученическую кончину в 1073 г., когда два ярославских волхва возмутили язычников к восстанию. Нетленные мощи святителя были обретены в 1164 г. и открыто покоились в золотой раке в Успенском соборе. </w:t>
      </w:r>
    </w:p>
    <w:p>
      <w:pPr>
        <w:pStyle w:val="Normal"/>
        <w:rPr/>
      </w:pPr>
      <w:r>
        <w:rPr>
          <w:b/>
        </w:rPr>
        <w:t>(слайд 6 презентация «Ростовские Святые».)</w:t>
      </w:r>
      <w:r>
        <w:rPr/>
        <w:t>После разграбления храма поляками в 1609 г. святые мощи были положены под спудом в том же храме. Память свт. Леонтия совершается 23 мая, в день обретения мощей. Дело свт. Леонтия продолжили:</w:t>
      </w:r>
    </w:p>
    <w:p>
      <w:pPr>
        <w:pStyle w:val="Style15"/>
        <w:rPr/>
      </w:pPr>
      <w:r>
        <w:rPr>
          <w:b/>
          <w:bCs/>
        </w:rPr>
        <w:t>Святитель Исаия, епископ Ростовский, чудотворец (+1090)</w:t>
        <w:br/>
        <w:t xml:space="preserve">15 май </w:t>
      </w:r>
      <w:r>
        <w:rPr>
          <w:b/>
        </w:rPr>
        <w:t>(слайд 7 презентация «Ростовские Святые».)</w:t>
      </w:r>
    </w:p>
    <w:p>
      <w:pPr>
        <w:pStyle w:val="Normal"/>
        <w:rPr/>
      </w:pPr>
      <w:r>
        <w:rPr/>
        <w:t>Святитель Исаия родился около Киева (XI век) и подвизался в Печерской обители под руководством прп. Феодосия. После смерти свт. Леонтия был возведен на Ростовскую кафедру. Обращал в христианство язычников, “идольскую лесть попаляя”.</w:t>
      </w:r>
    </w:p>
    <w:p>
      <w:pPr>
        <w:pStyle w:val="Normal"/>
        <w:rPr/>
      </w:pPr>
      <w:r>
        <w:rPr/>
      </w:r>
    </w:p>
    <w:p>
      <w:pPr>
        <w:pStyle w:val="Style15"/>
        <w:rPr/>
      </w:pPr>
      <w:r>
        <w:rPr>
          <w:b/>
          <w:bCs/>
        </w:rPr>
        <w:t> </w:t>
      </w:r>
      <w:r>
        <w:rPr>
          <w:b/>
          <w:bCs/>
        </w:rPr>
        <w:t xml:space="preserve">Святитель Игнатий, епископ Ростовский (+1288). </w:t>
        <w:br/>
        <w:t xml:space="preserve">28 май </w:t>
      </w:r>
      <w:r>
        <w:rPr>
          <w:b/>
        </w:rPr>
        <w:t>(слайд 8 презентация «Ростовские Святые».)</w:t>
      </w:r>
    </w:p>
    <w:p>
      <w:pPr>
        <w:pStyle w:val="Normal"/>
        <w:rPr>
          <w:color w:val="000000"/>
        </w:rPr>
      </w:pPr>
      <w:r>
        <w:rPr/>
        <w:t>Святитель Игнатий в ранней юности принял постриг в Ростовском Богоявленском монастыре, позднее был настоятелем в этой же обители в сане архимандрита.  В 1262 г. возведен на Ростовскую кафедру. Дважды ездил в Орду для ходатайства за церковный причт. Святитель пользовался таким авторитетом, что сумел примирить князей Димитрия и Константина Ростовских, в междоусобице едва не дошедших до кровопролития. Послушавшись свт. Игнатия, братья возвратили князю Михаилу отнятый у него удел и во всем поделились между собой.  В память евангельского мира свт. Игнатий заложил в Ростове храм Бориса и Глеба. Блаженная кончина святителя последовала 28 мая и сопровождалась такими чудесами и исцелениями, что все убедились в святости почившего епископа.</w:t>
      </w:r>
    </w:p>
    <w:p>
      <w:pPr>
        <w:pStyle w:val="Normal"/>
        <w:rPr>
          <w:color w:val="000000"/>
        </w:rPr>
      </w:pPr>
      <w:r>
        <w:rPr>
          <w:color w:val="000000"/>
        </w:rPr>
      </w:r>
    </w:p>
    <w:p>
      <w:pPr>
        <w:pStyle w:val="Normal"/>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drawing>
          <wp:inline distT="0" distB="0" distL="0" distR="0">
            <wp:extent cx="2590165" cy="3314700"/>
            <wp:effectExtent l="0" t="0" r="0" b="0"/>
            <wp:docPr id="2"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5" descr=""/>
                    <pic:cNvPicPr>
                      <a:picLocks noChangeAspect="1" noChangeArrowheads="1"/>
                    </pic:cNvPicPr>
                  </pic:nvPicPr>
                  <pic:blipFill>
                    <a:blip r:embed="rId4"/>
                    <a:srcRect l="-43" t="-34" r="-43" b="-34"/>
                    <a:stretch>
                      <a:fillRect/>
                    </a:stretch>
                  </pic:blipFill>
                  <pic:spPr bwMode="auto">
                    <a:xfrm>
                      <a:off x="0" y="0"/>
                      <a:ext cx="2590165" cy="3314700"/>
                    </a:xfrm>
                    <a:prstGeom prst="rect">
                      <a:avLst/>
                    </a:prstGeom>
                  </pic:spPr>
                </pic:pic>
              </a:graphicData>
            </a:graphic>
          </wp:inline>
        </w:drawing>
      </w:r>
    </w:p>
    <w:p>
      <w:pPr>
        <w:pStyle w:val="Normal"/>
        <w:shd w:fill="FFFFFF" w:val="clear"/>
        <w:autoSpaceDE w:val="false"/>
        <w:rPr>
          <w:color w:val="656565"/>
          <w:sz w:val="32"/>
          <w:szCs w:val="32"/>
        </w:rPr>
      </w:pPr>
      <w:r>
        <w:rPr>
          <w:color w:val="656565"/>
          <w:sz w:val="32"/>
          <w:szCs w:val="32"/>
        </w:rPr>
      </w:r>
    </w:p>
    <w:p>
      <w:pPr>
        <w:pStyle w:val="Style15"/>
        <w:jc w:val="center"/>
        <w:rPr/>
      </w:pPr>
      <w:r>
        <w:rPr/>
        <w:t>(на иконе изображены: слева свт. Иаков Ростовский и справа свт. Димитрий Ростовский).</w:t>
      </w:r>
    </w:p>
    <w:p>
      <w:pPr>
        <w:pStyle w:val="Style15"/>
        <w:jc w:val="center"/>
        <w:rPr/>
      </w:pPr>
      <w:r>
        <w:rPr>
          <w:b/>
          <w:bCs/>
        </w:rPr>
        <w:t>Святитель Иаков, епископ Ростовский. (+1392)</w:t>
        <w:br/>
        <w:t xml:space="preserve">27 ноябрь </w:t>
      </w:r>
      <w:r>
        <w:rPr>
          <w:b/>
        </w:rPr>
        <w:t>(слайд 9 презентация «Ростовские Святые».)</w:t>
      </w:r>
    </w:p>
    <w:p>
      <w:pPr>
        <w:pStyle w:val="Style15"/>
        <w:rPr/>
      </w:pPr>
      <w:r>
        <w:rPr/>
        <w:t>Святитель Иаков родился в крестьянской семье. Он принял постриг в одной из Ростовских обителей, долго был ее игуменом и в 1385 г. возглавил Ростовскую кафедру. Обличив перед народом ересь иконоборца Маркиана, святитель добился его изгнания из Ростова. Добрый и сострадательный епископ помиловал женщину, осужденную на смерть приговором князя Ростовского и бояр. Этот евангельский поступок возмутил судей, и епископ был изгнан со своей кафедры. Удалившийся из города, святитель поселился на берегу озера Неро. Вокруг святого собрались преданные ему люди, построили келии, а затем</w:t>
      </w:r>
      <w:r>
        <w:rPr>
          <w:color w:val="000000"/>
        </w:rPr>
        <w:t xml:space="preserve"> церковь в честь Зачатия св. Анны</w:t>
      </w:r>
      <w:r>
        <w:rPr/>
        <w:t xml:space="preserve">. Этот храм стал началом новой обители. </w:t>
      </w:r>
      <w:r>
        <w:rPr>
          <w:b/>
        </w:rPr>
        <w:t>(слайд 10 презентация «Ростовские Святые».)</w:t>
      </w:r>
    </w:p>
    <w:p>
      <w:pPr>
        <w:pStyle w:val="Style15"/>
        <w:rPr>
          <w:b/>
          <w:b/>
        </w:rPr>
      </w:pPr>
      <w:r>
        <w:rPr/>
        <w:t>Раскаявшиеся ростовцы просили святителя вернуться на кафедру. Свт. Иаков простил им согрешения, но возвратиться не пожелал. 27 ноября 1392 г. святитель мирно отошел ко Господу и погребен у северной стены основанного им Зачатьевского храма.</w:t>
      </w:r>
    </w:p>
    <w:p>
      <w:pPr>
        <w:pStyle w:val="Style15"/>
        <w:rPr>
          <w:b/>
          <w:b/>
        </w:rPr>
      </w:pPr>
      <w:r>
        <w:rPr>
          <w:b/>
        </w:rPr>
      </w:r>
    </w:p>
    <w:p>
      <w:pPr>
        <w:pStyle w:val="Style15"/>
        <w:rPr/>
      </w:pPr>
      <w:r>
        <w:rPr>
          <w:b/>
          <w:bCs/>
        </w:rPr>
        <w:t>Святитель Феодор, первый архиепископ Ростовский (+1394).</w:t>
        <w:br/>
        <w:t xml:space="preserve">28 ноябрь </w:t>
      </w:r>
      <w:r>
        <w:rPr>
          <w:b/>
        </w:rPr>
        <w:t>(слайд 11 презентация «Ростовские Святые».)</w:t>
      </w:r>
    </w:p>
    <w:p>
      <w:pPr>
        <w:pStyle w:val="Style15"/>
        <w:rPr/>
      </w:pPr>
      <w:r>
        <w:rPr/>
        <w:t>Святитель Феодор, в миру Иоанн, — сын Стефана, старшего брата прп. Сергия Радонежского. Преподобный желал видеть Феодора своим преемником, но племянник хотел основать особую обитель, и прп. Сергий, сочтя это желание Божиим делом, сам нашел место на берегу р. Москвы, где свт. Феодор построил храм Рождества Пресвятой Богородицы. Святитель Феодор писал иконы для московских храмов, был духовником и доверенным лицом Димитрия Донского, дважды ездил в Константинополь с дарами от великого князя, воспитал множество великих и славных подвижников. По желанию блгв. князя Димитрия посвящен в сан архиепископа Ростовского. 28 ноября 1395 г. он мирно скончался.</w:t>
      </w:r>
    </w:p>
    <w:p>
      <w:pPr>
        <w:pStyle w:val="Style15"/>
        <w:rPr/>
      </w:pPr>
      <w:r>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drawing>
          <wp:inline distT="0" distB="0" distL="0" distR="0">
            <wp:extent cx="2618740" cy="336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32" r="-42" b="-32"/>
                    <a:stretch>
                      <a:fillRect/>
                    </a:stretch>
                  </pic:blipFill>
                  <pic:spPr bwMode="auto">
                    <a:xfrm>
                      <a:off x="0" y="0"/>
                      <a:ext cx="2618740" cy="3367405"/>
                    </a:xfrm>
                    <a:prstGeom prst="rect">
                      <a:avLst/>
                    </a:prstGeom>
                  </pic:spPr>
                </pic:pic>
              </a:graphicData>
            </a:graphic>
          </wp:inline>
        </w:drawing>
      </w:r>
    </w:p>
    <w:p>
      <w:pPr>
        <w:pStyle w:val="Normal"/>
        <w:shd w:fill="FFFFFF" w:val="clear"/>
        <w:autoSpaceDE w:val="false"/>
        <w:rPr>
          <w:color w:val="656565"/>
          <w:sz w:val="32"/>
          <w:szCs w:val="32"/>
        </w:rPr>
      </w:pPr>
      <w:r>
        <w:rPr>
          <w:color w:val="656565"/>
          <w:sz w:val="32"/>
          <w:szCs w:val="32"/>
        </w:rPr>
      </w:r>
    </w:p>
    <w:p>
      <w:pPr>
        <w:pStyle w:val="Style15"/>
        <w:rPr/>
      </w:pPr>
      <w:r>
        <w:rPr>
          <w:b/>
          <w:bCs/>
        </w:rPr>
        <w:t>Святитель Димитрий, митрополит Ростовский (+1707).</w:t>
        <w:br/>
        <w:t xml:space="preserve">21 сентябрь, 28 октябрь </w:t>
      </w:r>
      <w:r>
        <w:rPr>
          <w:b/>
        </w:rPr>
        <w:t>(слайд 12 презентация «Ростовские Святые».)</w:t>
      </w:r>
    </w:p>
    <w:p>
      <w:pPr>
        <w:pStyle w:val="Style15"/>
        <w:rPr/>
      </w:pPr>
      <w:r>
        <w:rPr/>
        <w:t xml:space="preserve">В 17 лет он принял постриг в Киевской  Кирилловской обители с именем Димитрий. В 1675 г. возведен в сан иеромонаха. Уже тогда определились его таланты — проповеднический дар, искусство писателя. В 1702 г. был поставлен митрополитом Ярославским и Ростовским. Открыл в Ростове семинарию, обличал раскольников. Здесь он заканчивал свой многолетний труд: собрание, исправление и издание житий святых, почитаемых Православной Церковью. Скончался святитель в Ростове 28 октября 1707 г., его нетленные мощи покоятся  в возрожденном Спасо-Яковлевском Димитриевом монастыре. </w:t>
      </w:r>
      <w:r>
        <w:rPr>
          <w:b/>
        </w:rPr>
        <w:t>(слайд 13 презентация «Ростовские Святые».)</w:t>
      </w:r>
      <w:r>
        <w:rPr/>
        <w:br/>
        <w:t>Обретение мощей святителя Димитрия, митрополита Ростовского (1752).</w:t>
        <w:br/>
        <w:t>Произошло 21 сентября 1752 г. при разборке деревянного пола над его усыпальницей в храме Зачатия св. Анны Спасо-Яковлевского монастыря г. Ростова. Празднование памяти совершается и в день преставления святителя.</w:t>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sz w:val="32"/>
          <w:szCs w:val="32"/>
        </w:rPr>
      </w:pPr>
      <w:r>
        <w:rPr>
          <w:color w:val="656565"/>
          <w:sz w:val="32"/>
          <w:szCs w:val="32"/>
        </w:rPr>
      </w:r>
    </w:p>
    <w:p>
      <w:pPr>
        <w:pStyle w:val="Normal"/>
        <w:shd w:fill="FFFFFF" w:val="clear"/>
        <w:autoSpaceDE w:val="false"/>
        <w:rPr>
          <w:color w:val="656565"/>
        </w:rPr>
      </w:pPr>
      <w:r>
        <w:rPr>
          <w:color w:val="656565"/>
        </w:rPr>
        <w:t>А сейчас мы познакомимся с преданием ростовского краеведа  Александра Артынова о Святом Леонтии.</w:t>
      </w:r>
    </w:p>
    <w:p>
      <w:pPr>
        <w:pStyle w:val="Normal"/>
        <w:shd w:fill="FFFFFF" w:val="clear"/>
        <w:autoSpaceDE w:val="false"/>
        <w:rPr>
          <w:color w:val="656565"/>
          <w:sz w:val="32"/>
          <w:szCs w:val="32"/>
        </w:rPr>
      </w:pPr>
      <w:r>
        <w:rPr>
          <w:color w:val="656565"/>
          <w:sz w:val="32"/>
          <w:szCs w:val="32"/>
        </w:rPr>
        <w:t>ТЕКСТ ЛИТЕРАТУРНОГО ПРОИЗВЕДЕНИЯ.</w:t>
      </w:r>
    </w:p>
    <w:p>
      <w:pPr>
        <w:pStyle w:val="Normal"/>
        <w:shd w:fill="FFFFFF" w:val="clear"/>
        <w:autoSpaceDE w:val="false"/>
        <w:rPr>
          <w:b/>
          <w:b/>
          <w:sz w:val="32"/>
          <w:szCs w:val="32"/>
        </w:rPr>
      </w:pPr>
      <w:r>
        <w:rPr>
          <w:b/>
          <w:color w:val="656565"/>
          <w:sz w:val="32"/>
          <w:szCs w:val="32"/>
        </w:rPr>
        <w:t>Святой Леонтий, Епископ Ростовский</w:t>
      </w:r>
    </w:p>
    <w:p>
      <w:pPr>
        <w:pStyle w:val="Normal"/>
        <w:shd w:fill="FFFFFF" w:val="clear"/>
        <w:autoSpaceDE w:val="false"/>
        <w:rPr>
          <w:b/>
          <w:b/>
          <w:sz w:val="28"/>
          <w:szCs w:val="28"/>
        </w:rPr>
      </w:pPr>
      <w:r>
        <w:rPr>
          <w:b/>
          <w:bCs/>
          <w:color w:val="656565"/>
          <w:sz w:val="32"/>
          <w:szCs w:val="32"/>
        </w:rPr>
        <w:t>и  Жрец Кича</w:t>
      </w:r>
      <w:r>
        <w:rPr>
          <w:b/>
          <w:bCs/>
          <w:color w:val="656565"/>
          <w:sz w:val="37"/>
          <w:szCs w:val="37"/>
        </w:rPr>
        <w:t xml:space="preserve">  (</w:t>
      </w:r>
      <w:r>
        <w:rPr>
          <w:b/>
          <w:color w:val="595959"/>
          <w:sz w:val="28"/>
          <w:szCs w:val="28"/>
        </w:rPr>
        <w:t>Александр Артынов  «Сказания Ростова Великого».)</w:t>
      </w:r>
    </w:p>
    <w:p>
      <w:pPr>
        <w:pStyle w:val="Normal"/>
        <w:shd w:fill="FFFFFF" w:val="clear"/>
        <w:autoSpaceDE w:val="false"/>
        <w:rPr>
          <w:b/>
          <w:b/>
          <w:sz w:val="28"/>
          <w:szCs w:val="28"/>
        </w:rPr>
      </w:pPr>
      <w:r>
        <w:rPr>
          <w:b/>
          <w:sz w:val="28"/>
          <w:szCs w:val="28"/>
        </w:rPr>
      </w:r>
    </w:p>
    <w:p>
      <w:pPr>
        <w:pStyle w:val="Normal"/>
        <w:shd w:fill="FFFFFF" w:val="clear"/>
        <w:autoSpaceDE w:val="false"/>
        <w:rPr>
          <w:b/>
          <w:b/>
        </w:rPr>
      </w:pPr>
      <w:r>
        <w:rPr>
          <w:b/>
          <w:color w:val="656565"/>
          <w:sz w:val="22"/>
          <w:szCs w:val="22"/>
        </w:rPr>
        <w:t>От Рождества Христова 1072 лета</w:t>
      </w:r>
    </w:p>
    <w:p>
      <w:pPr>
        <w:pStyle w:val="Style15"/>
        <w:rPr>
          <w:color w:val="595959"/>
        </w:rPr>
      </w:pPr>
      <w:r>
        <w:rPr/>
        <w:t>Верховный жрец Велесов Кича имел у себя малолетнего сына, по имени Круглец, который был смышленым, предприимчивым,  с хорошими  на</w:t>
        <w:softHyphen/>
        <w:t>клонностями. Мальчика весьма по</w:t>
        <w:softHyphen/>
        <w:t>любил святой Леонтий за его понят</w:t>
        <w:softHyphen/>
        <w:t>ливость и добронравие. Круглен, вы</w:t>
        <w:softHyphen/>
        <w:t xml:space="preserve">учился от святителя читать и знал наизусть многие молитвы, которым он затем обучил товарищей своих. Потому Круглен, стал помощником </w:t>
      </w:r>
      <w:r>
        <w:rPr>
          <w:color w:val="595959"/>
        </w:rPr>
        <w:t xml:space="preserve">святителя, стал руководителем всех приходящих к святому Леонтию своих товарищей. </w:t>
      </w:r>
      <w:r>
        <w:rPr>
          <w:b/>
          <w:color w:val="595959"/>
          <w:sz w:val="32"/>
          <w:szCs w:val="32"/>
        </w:rPr>
        <w:t>(слайд 2,3)</w:t>
      </w:r>
      <w:r>
        <w:rPr>
          <w:color w:val="595959"/>
        </w:rPr>
        <w:t xml:space="preserve"> Святитель же приучал их кутьёю только к хорошему. Круглец знал уже некоторые православные обряды при бо</w:t>
        <w:softHyphen/>
        <w:t>гослужении в алтаре и сверх того хорошо понимал некоторые догматы христианской веры. Все слы</w:t>
        <w:softHyphen/>
        <w:t>шанное из уст святого Леонтия Круглец исправно передавал у себя дома бабе, матери и всем слушаю</w:t>
        <w:softHyphen/>
        <w:t>щим его со вниманием язычникам. Это приводило к частым ссорам между жрецом Кичей и его домаш</w:t>
        <w:softHyphen/>
        <w:t>ними, которые иногда восставали против язычес</w:t>
        <w:softHyphen/>
        <w:t xml:space="preserve">ких богов, в особенности против златоглавого Велеса. Жить в доме стало совсем нестерпимо. Более всего доставалось Круглецу. После каждой ссоры его на несколько дней заключали в «покаянный подвал» на хлеб и воду. Он находился под храмом бога грома Перуна. </w:t>
      </w:r>
      <w:r>
        <w:rPr>
          <w:b/>
          <w:color w:val="595959"/>
          <w:sz w:val="32"/>
          <w:szCs w:val="32"/>
        </w:rPr>
        <w:t>(слайд 4)</w:t>
      </w:r>
      <w:r>
        <w:rPr>
          <w:color w:val="595959"/>
        </w:rPr>
        <w:t xml:space="preserve"> Кича долго выговаривал сыну о том, что потомку верховного жреца не следует об</w:t>
        <w:softHyphen/>
        <w:t>щаться с волхвом-обаянником (так он называл свя</w:t>
        <w:softHyphen/>
        <w:t>того Леонтия) и слушать его богопротивные уче</w:t>
        <w:softHyphen/>
        <w:t>ния, а быть достойным восприемником своего отца верховного жреца несравненного Велеса. Но Круглецу все эти слова были что об стену горох. Ему были внятны только слова учения Христова из уст любимого им святителя. Во время мучительных истязаний и самых жестоких пыток боли не чув</w:t>
        <w:softHyphen/>
        <w:t>ствовал и был безмолвен, мысленно повторял «Отче наш». Он никогда не плакал. Это весьма удивляло верховного жреца и одновременно огорчало, он приходил к выводу, что все средства, употребляе</w:t>
        <w:softHyphen/>
        <w:t>мые им к исправлению сына и к отвержению его от святителя — ласки и строгости, оказались тщетны</w:t>
        <w:softHyphen/>
        <w:t>ми.</w:t>
      </w:r>
    </w:p>
    <w:p>
      <w:pPr>
        <w:pStyle w:val="Style15"/>
        <w:rPr>
          <w:color w:val="595959"/>
        </w:rPr>
      </w:pPr>
      <w:r>
        <w:rPr/>
        <w:t>Получив свободу, Круглец пропадал из дому по целым неделям. В это время его находили всегда на Владычном дворе на берегу Брутовщинина ручья иг</w:t>
        <w:softHyphen/>
        <w:t>рающего с товарищами своими.</w:t>
      </w:r>
      <w:r>
        <w:rPr>
          <w:b/>
          <w:color w:val="595959"/>
        </w:rPr>
        <w:t xml:space="preserve"> </w:t>
      </w:r>
      <w:r>
        <w:rPr>
          <w:b/>
          <w:color w:val="595959"/>
          <w:sz w:val="32"/>
          <w:szCs w:val="32"/>
        </w:rPr>
        <w:t>(слайд 5)</w:t>
      </w:r>
      <w:r>
        <w:rPr>
          <w:color w:val="595959"/>
        </w:rPr>
        <w:t xml:space="preserve"> </w:t>
      </w:r>
      <w:r>
        <w:rPr/>
        <w:t>Иногда жрец бывал в веселом расположении духа. Тогда Круглец передавал ему все, что видел и слышал у святителя о вере христианской. Жрец от того становился угрюмым и задумчивым. Наконец терпение его иссякло. Он понял, что нет никакого иного средства к отвращению своего сына от святи</w:t>
        <w:softHyphen/>
        <w:t>теля, как только совершенное изгнание святого Леонтия из пределов Ростовских. И он решил из</w:t>
        <w:softHyphen/>
        <w:t>гнать его устами бога Велеса подобно тому, как святой Леонтий раньше изгнал жреца из соборного храма и из города устами Бога своего христианско</w:t>
        <w:softHyphen/>
        <w:t>го. Для этого верховный жрец назначил день жерт</w:t>
        <w:softHyphen/>
        <w:t>воприношения богу Велесу плодов земных.</w:t>
      </w:r>
      <w:r>
        <w:rPr>
          <w:b/>
          <w:color w:val="595959"/>
        </w:rPr>
        <w:t xml:space="preserve"> </w:t>
      </w:r>
      <w:r>
        <w:rPr>
          <w:b/>
          <w:color w:val="595959"/>
          <w:sz w:val="32"/>
          <w:szCs w:val="32"/>
        </w:rPr>
        <w:t>(слайд 6)</w:t>
      </w:r>
      <w:r>
        <w:rPr>
          <w:color w:val="595959"/>
        </w:rPr>
        <w:t xml:space="preserve"> </w:t>
      </w:r>
      <w:r>
        <w:rPr/>
        <w:t>Круг</w:t>
        <w:softHyphen/>
        <w:t>лец догадывался о хитрых проделках отца своего против святого Леонтия и решил помочь святите</w:t>
        <w:softHyphen/>
        <w:t>лю, вооружившись против отца. Он пришел в Велесово дворище и сделал вид, что покоряется воле отца.</w:t>
      </w:r>
    </w:p>
    <w:p>
      <w:pPr>
        <w:pStyle w:val="Normal"/>
        <w:shd w:fill="FFFFFF" w:val="clear"/>
        <w:autoSpaceDE w:val="false"/>
        <w:rPr/>
      </w:pPr>
      <w:r>
        <w:rPr/>
        <w:t>За несколько дней до торжества Круглец придумал намазать смолою всю внутреннюю пустоту головы Велеса. Он сделал это тайно, и никто об этом не до</w:t>
        <w:softHyphen/>
        <w:t>гадывался. Как сын верховного жреца, Круглец имел свободный вход в тайник святилища Велеса, в кото</w:t>
        <w:softHyphen/>
        <w:t xml:space="preserve">ром была устроена потаенная лестница. </w:t>
      </w:r>
      <w:r>
        <w:rPr>
          <w:b/>
          <w:color w:val="595959"/>
          <w:sz w:val="32"/>
          <w:szCs w:val="32"/>
        </w:rPr>
        <w:t>(слайд 7)</w:t>
      </w:r>
    </w:p>
    <w:p>
      <w:pPr>
        <w:pStyle w:val="Normal"/>
        <w:shd w:fill="FFFFFF" w:val="clear"/>
        <w:autoSpaceDE w:val="false"/>
        <w:rPr/>
      </w:pPr>
      <w:r>
        <w:rPr/>
        <w:t>Наступил желанный день торжества, на которое стеклось бесчисленное множество народу, чтобы уз</w:t>
        <w:softHyphen/>
        <w:t>нать возвещаемую жрецами волю великого бога. На</w:t>
        <w:softHyphen/>
        <w:t>чался обряд жертвоприношения плодов. И все, уви</w:t>
        <w:softHyphen/>
        <w:t>дав густой дым, выходящий изо рта, ушей и глаз бо</w:t>
        <w:softHyphen/>
        <w:t>жества, решили, что Велес на что-то гневается. Тем временем изо рта Велеса стали вылетать искры все более и более. Наконец появилось и пламя, которое жрецы истолковали как признак великого гнева. Вслед за пламенем глухой могильный голос возвес</w:t>
        <w:softHyphen/>
        <w:t>тил находящемуся тут народу, чтобы он под води</w:t>
        <w:softHyphen/>
        <w:t>тельством верховного жреца Кичи немедленно выг</w:t>
      </w:r>
      <w:r>
        <w:rPr>
          <w:color w:val="535353"/>
        </w:rPr>
        <w:t>нал бы из пределов Ростовских ненавистного боже</w:t>
        <w:softHyphen/>
        <w:t>ству волхва и чародея Брутовщинина ручья, раз</w:t>
        <w:softHyphen/>
        <w:t>вратителя и отравителя детей волшебным зельем, называемым кутьёю, святителя Леонтия. «А в слу</w:t>
        <w:softHyphen/>
        <w:t>чае сопротивления его, — вещал голос, — его нуж</w:t>
        <w:softHyphen/>
        <w:t>но умертвить. А если не исполните мою волю, то нашлю на вас великие напасти: мор, голод и огонь небесный!»</w:t>
      </w:r>
      <w:r>
        <w:rPr>
          <w:b/>
          <w:color w:val="595959"/>
          <w:sz w:val="32"/>
          <w:szCs w:val="32"/>
        </w:rPr>
        <w:t xml:space="preserve"> (слайд 8)</w:t>
      </w:r>
    </w:p>
    <w:p>
      <w:pPr>
        <w:pStyle w:val="Normal"/>
        <w:shd w:fill="FFFFFF" w:val="clear"/>
        <w:autoSpaceDE w:val="false"/>
        <w:rPr>
          <w:color w:val="535353"/>
          <w:sz w:val="22"/>
          <w:szCs w:val="22"/>
        </w:rPr>
      </w:pPr>
      <w:r>
        <w:rPr>
          <w:color w:val="535353"/>
          <w:sz w:val="22"/>
          <w:szCs w:val="22"/>
        </w:rPr>
        <w:t>Выслушав из уст самого бога Велеса такие грозные слова, народ зашумел и забесновался, требуя немед</w:t>
        <w:softHyphen/>
        <w:t>ленного исполнения воли божества и желая теперь иметь себе одного предводителя — верховного жре</w:t>
        <w:softHyphen/>
        <w:t>ца Кичу.</w:t>
      </w:r>
    </w:p>
    <w:p>
      <w:pPr>
        <w:pStyle w:val="Normal"/>
        <w:shd w:fill="FFFFFF" w:val="clear"/>
        <w:autoSpaceDE w:val="false"/>
        <w:rPr/>
      </w:pPr>
      <w:r>
        <w:rPr>
          <w:color w:val="535353"/>
          <w:sz w:val="22"/>
          <w:szCs w:val="22"/>
        </w:rPr>
        <w:t>Верховному жрецу в это время было ни до кого. Изобретение сына лишило его длинных сребровидных волос на голове и бороде — красы и гордости. А более всего ему было жаль длинной, широкой, окла</w:t>
        <w:softHyphen/>
        <w:t>дистой бороды своей. Увы, это случилось. Желая по</w:t>
        <w:softHyphen/>
        <w:t>больше устрашить народ гневом божества,  жрец Кича положил в жаровню тройную порцию горящих угольев, отчего в пустой голове Велеса произошел великий пожар, который умножился еще после того, как Кича стал раздувать уголья, добывая из них ис</w:t>
        <w:softHyphen/>
        <w:t>кры и пламя.</w:t>
      </w:r>
      <w:r>
        <w:rPr>
          <w:b/>
          <w:color w:val="595959"/>
          <w:sz w:val="32"/>
          <w:szCs w:val="32"/>
        </w:rPr>
        <w:t xml:space="preserve"> (слайд 9)</w:t>
      </w:r>
      <w:r>
        <w:rPr>
          <w:color w:val="595959"/>
        </w:rPr>
        <w:t xml:space="preserve"> </w:t>
      </w:r>
      <w:r>
        <w:rPr>
          <w:color w:val="535353"/>
          <w:sz w:val="22"/>
          <w:szCs w:val="22"/>
        </w:rPr>
        <w:t xml:space="preserve"> От жару и большого курения ладана смола размягчилась и растопилась, потушив уголье. После речи божества жрец долго глядел в отверстия глаз на беснующийся народ. Все это его весьма уте</w:t>
        <w:softHyphen/>
        <w:t>шало. Долго смотрел он на толпу, возбужденную произнесенной им от имени божества речью. Между тем растопившаяся смола уже совершенно остыла и крепко держала в себе волосы жреца. А верховного жреца едва сумели выручить из его засады верные ему люди. К тому времени он уже не имел ни одно</w:t>
        <w:softHyphen/>
        <w:t>го волоса ни на голове, ни на бороде, претерпевая нестерпимую муку. От того  он немалое время был нездоров.</w:t>
      </w:r>
    </w:p>
    <w:p>
      <w:pPr>
        <w:pStyle w:val="Normal"/>
        <w:shd w:fill="FFFFFF" w:val="clear"/>
        <w:autoSpaceDE w:val="false"/>
        <w:rPr>
          <w:color w:val="535353"/>
          <w:sz w:val="22"/>
          <w:szCs w:val="22"/>
        </w:rPr>
      </w:pPr>
      <w:r>
        <w:rPr>
          <w:color w:val="535353"/>
          <w:sz w:val="22"/>
          <w:szCs w:val="22"/>
        </w:rPr>
        <w:t>Ярость верховного жреца не имела границ. Все несчастья были приписаны проискам христиан, за которых, как говорили жрецы Велеса, христианс</w:t>
        <w:softHyphen/>
        <w:t>кий Бог в гневе опалил небесным огнем верховного жреца. Еще более расшалились ростовцы, когда они узнали, что из-за такого ненавистного их богам чародея верховный жрец лишился личной красы своей. Говорили жрецы, что Велес обещал укра</w:t>
        <w:softHyphen/>
        <w:t>сить Кичу роскошными волосами вновь, еще благо</w:t>
        <w:softHyphen/>
        <w:t>образнее, по совершенном изгнании из города ча</w:t>
        <w:softHyphen/>
        <w:t>родея Леонтия.</w:t>
      </w:r>
    </w:p>
    <w:p>
      <w:pPr>
        <w:pStyle w:val="Normal"/>
        <w:shd w:fill="FFFFFF" w:val="clear"/>
        <w:autoSpaceDE w:val="false"/>
        <w:rPr>
          <w:color w:val="535353"/>
          <w:sz w:val="22"/>
          <w:szCs w:val="22"/>
        </w:rPr>
      </w:pPr>
      <w:r>
        <w:rPr>
          <w:color w:val="535353"/>
          <w:sz w:val="22"/>
          <w:szCs w:val="22"/>
        </w:rPr>
        <w:t>Когда Кича выздоровел и стал показываться наро</w:t>
        <w:softHyphen/>
        <w:t>ду, многие смотрели со слезами на его безобразие и распалялись все более жаждой мщения святому Ле</w:t>
        <w:softHyphen/>
        <w:t>онтию. Горя желанием исполнить возвещенную им волю божества, упросили они верховного жреца идти с ними на чародея. Верховный жрец сделал вид, что только уступает их настойчивым просьбам и молениям, изъявляет желание предводительствовать в изгнании чародея из ростовских пределов.</w:t>
      </w:r>
    </w:p>
    <w:p>
      <w:pPr>
        <w:pStyle w:val="Normal"/>
        <w:shd w:fill="FFFFFF" w:val="clear"/>
        <w:autoSpaceDE w:val="false"/>
        <w:rPr>
          <w:color w:val="535353"/>
          <w:sz w:val="22"/>
          <w:szCs w:val="22"/>
        </w:rPr>
      </w:pPr>
      <w:r>
        <w:rPr>
          <w:color w:val="535353"/>
          <w:sz w:val="22"/>
          <w:szCs w:val="22"/>
        </w:rPr>
        <w:t>Неистовствуя, разъяренные гневом ростовцы не шли, а бежали излить свою ярость на злого чародея: изгнать или убить его. И чем ближе приближались они к жилищу святителя, тем сильнее разгоралась их ярость. Повсюду был слышен вопль бегущего бесчис</w:t>
        <w:softHyphen/>
        <w:t>ленного народа.</w:t>
      </w:r>
    </w:p>
    <w:p>
      <w:pPr>
        <w:pStyle w:val="Normal"/>
        <w:shd w:fill="FFFFFF" w:val="clear"/>
        <w:autoSpaceDE w:val="false"/>
        <w:rPr/>
      </w:pPr>
      <w:r>
        <w:rPr>
          <w:color w:val="535353"/>
          <w:sz w:val="22"/>
          <w:szCs w:val="22"/>
        </w:rPr>
        <w:t>Когда люди побежали к церкви, они узнали, что святитель учит там больших и малых христиан. Они устремились туда, как лютые звери, готовые растер</w:t>
        <w:softHyphen/>
        <w:t>зать святителя и разнести по бревну церковь</w:t>
      </w:r>
      <w:r>
        <w:rPr>
          <w:b/>
          <w:color w:val="595959"/>
          <w:sz w:val="32"/>
          <w:szCs w:val="32"/>
        </w:rPr>
        <w:t xml:space="preserve"> (слайд 10)</w:t>
      </w:r>
      <w:r>
        <w:rPr>
          <w:color w:val="535353"/>
          <w:sz w:val="22"/>
          <w:szCs w:val="22"/>
        </w:rPr>
        <w:t>. Когда святитель Леонтий услышал неистовые крики языч</w:t>
        <w:softHyphen/>
        <w:t>ников, он облачился в свои святительские одежды. В крещатой ризе, в митре, с крестом в одной руке и посохом в другой вышел он из храма со всем освя</w:t>
        <w:softHyphen/>
        <w:t xml:space="preserve">щенным собором. </w:t>
      </w:r>
      <w:r>
        <w:rPr>
          <w:b/>
          <w:color w:val="595959"/>
          <w:sz w:val="32"/>
          <w:szCs w:val="32"/>
        </w:rPr>
        <w:t>(слайд 11)</w:t>
      </w:r>
      <w:r>
        <w:rPr>
          <w:color w:val="595959"/>
        </w:rPr>
        <w:t xml:space="preserve"> </w:t>
      </w:r>
      <w:r>
        <w:rPr>
          <w:color w:val="535353"/>
          <w:sz w:val="22"/>
          <w:szCs w:val="22"/>
        </w:rPr>
        <w:t xml:space="preserve">Впереди святителя шел грозного вида крылатый воин с обнаженным мечом. Увидев </w:t>
      </w:r>
      <w:r>
        <w:rPr>
          <w:color w:val="565656"/>
          <w:sz w:val="22"/>
          <w:szCs w:val="22"/>
        </w:rPr>
        <w:t>все это, толпа народная повалилась на землю слов</w:t>
        <w:softHyphen/>
        <w:t>но замертво.</w:t>
      </w:r>
      <w:r>
        <w:rPr>
          <w:b/>
          <w:color w:val="595959"/>
          <w:sz w:val="32"/>
          <w:szCs w:val="32"/>
        </w:rPr>
        <w:t xml:space="preserve"> (слайд 12)</w:t>
      </w:r>
    </w:p>
    <w:p>
      <w:pPr>
        <w:pStyle w:val="Normal"/>
        <w:shd w:fill="FFFFFF" w:val="clear"/>
        <w:autoSpaceDE w:val="false"/>
        <w:rPr/>
      </w:pPr>
      <w:r>
        <w:rPr>
          <w:color w:val="565656"/>
          <w:sz w:val="22"/>
          <w:szCs w:val="22"/>
        </w:rPr>
        <w:t>Еще до выхода святителя из церкви верховный жрец увидел, что церковные двери отворились на</w:t>
        <w:softHyphen/>
        <w:t>стежь сами собой. От страха он скрылся в толпу на</w:t>
        <w:softHyphen/>
        <w:t>родную. В это время громоподобный голос крыла</w:t>
        <w:softHyphen/>
        <w:t>того воина поразил слух верховного жреца. Голос повелевал ему идти к святителю. И вот уже неведо</w:t>
        <w:softHyphen/>
        <w:t>мая сила поставила трепещущего жреца лицом к лицу со святителем. Жрец повергся к ногам его, а святитель произнес имя Иисусово и велел встать. Когда святитель произносил эти слова, все воочию увидели, как при имени Иисуса из уст крылатого воина изрыгался пламень огненный, и каждое сло</w:t>
        <w:softHyphen/>
        <w:t>во Иисусово звучало подобно грому, нестерпимо от</w:t>
        <w:softHyphen/>
        <w:t>даваясь в ушах верховного жреца. Наконец, после краткого поучения святитель склонил речь свою к верховному жрецу, говоря о нем самом и видимом его неблагообразии. «Тебе и мне известно, -- го</w:t>
        <w:softHyphen/>
        <w:t>ворил святой Леонтий, - как ты лишился волос своих. Вот уже прошло тому немало времени, а ты все еще лысый и безобразный и бог твой Белее не возрастил на тебе ни одного волоса. Веруй в про</w:t>
        <w:softHyphen/>
        <w:t>поведуемого мной Бога, и ты получишь благоле</w:t>
        <w:softHyphen/>
        <w:t>пие пуще прежнего. Вернутся к тебе волосы на го</w:t>
        <w:softHyphen/>
        <w:t>лове и бороде твоей перед лицом всего ростовского народа».</w:t>
      </w:r>
    </w:p>
    <w:p>
      <w:pPr>
        <w:pStyle w:val="Normal"/>
        <w:shd w:fill="FFFFFF" w:val="clear"/>
        <w:autoSpaceDE w:val="false"/>
        <w:rPr/>
      </w:pPr>
      <w:r>
        <w:rPr>
          <w:color w:val="565656"/>
          <w:sz w:val="22"/>
          <w:szCs w:val="22"/>
        </w:rPr>
        <w:t>Жрец, едва пришедший в себя от обуявшего его страха, пораженный всем увиденным и услышан</w:t>
        <w:softHyphen/>
        <w:t>ным, громко закричал: «Верую в твоего Бога, человече Божий! Помилуй мя, проклинаю Велеса и всех идолов своих!»</w:t>
      </w:r>
    </w:p>
    <w:p>
      <w:pPr>
        <w:pStyle w:val="Normal"/>
        <w:shd w:fill="FFFFFF" w:val="clear"/>
        <w:autoSpaceDE w:val="false"/>
        <w:rPr>
          <w:color w:val="565656"/>
          <w:sz w:val="22"/>
          <w:szCs w:val="22"/>
        </w:rPr>
      </w:pPr>
      <w:r>
        <w:rPr>
          <w:color w:val="565656"/>
          <w:sz w:val="22"/>
          <w:szCs w:val="22"/>
        </w:rPr>
        <w:t>Тогда святитель стал кротко учить его некото</w:t>
        <w:softHyphen/>
        <w:t>рым первоначальным догматам христианской веры. Потом, огласив его, помолился довольно и осенил находящимся в руке крестом главу жреца и</w:t>
      </w:r>
    </w:p>
    <w:p>
      <w:pPr>
        <w:pStyle w:val="Normal"/>
        <w:shd w:fill="FFFFFF" w:val="clear"/>
        <w:autoSpaceDE w:val="false"/>
        <w:rPr/>
      </w:pPr>
      <w:r>
        <w:rPr>
          <w:rFonts w:cs="Arial" w:ascii="Arial" w:hAnsi="Arial"/>
          <w:smallCaps/>
          <w:color w:val="565656"/>
          <w:sz w:val="19"/>
          <w:szCs w:val="19"/>
        </w:rPr>
        <w:t xml:space="preserve">оказания ростова </w:t>
      </w:r>
      <w:r>
        <w:rPr>
          <w:rFonts w:cs="Arial" w:ascii="Arial" w:hAnsi="Arial"/>
          <w:color w:val="565656"/>
          <w:sz w:val="19"/>
          <w:szCs w:val="19"/>
        </w:rPr>
        <w:t>Великого</w:t>
      </w:r>
    </w:p>
    <w:p>
      <w:pPr>
        <w:pStyle w:val="Normal"/>
        <w:shd w:fill="FFFFFF" w:val="clear"/>
        <w:autoSpaceDE w:val="false"/>
        <w:rPr>
          <w:color w:val="565656"/>
          <w:sz w:val="22"/>
          <w:szCs w:val="22"/>
        </w:rPr>
      </w:pPr>
      <w:r>
        <w:rPr>
          <w:color w:val="565656"/>
          <w:sz w:val="22"/>
          <w:szCs w:val="22"/>
        </w:rPr>
        <w:t>приложил святой крест к устам его. От этого осенения крестным знамением и прикосновения святого креста мгновенно выросли у жреца сребровидные волосы на голове, отросла и борода, много превос</w:t>
        <w:softHyphen/>
        <w:t>ходящая по красоте прежде бывшую.</w:t>
      </w:r>
    </w:p>
    <w:p>
      <w:pPr>
        <w:pStyle w:val="Normal"/>
        <w:shd w:fill="FFFFFF" w:val="clear"/>
        <w:autoSpaceDE w:val="false"/>
        <w:rPr>
          <w:color w:val="565656"/>
          <w:sz w:val="22"/>
          <w:szCs w:val="22"/>
        </w:rPr>
      </w:pPr>
      <w:r>
        <w:rPr>
          <w:color w:val="565656"/>
          <w:sz w:val="22"/>
          <w:szCs w:val="22"/>
        </w:rPr>
        <w:t>Видя такое дивное чудо, все язычники ростовс</w:t>
        <w:softHyphen/>
        <w:t>кие тут же уверовали вместе с бывшим жрецом Ки-чей во Христа и вместе с ним попросили святителя сделать их христианами, заявив, что они оставля</w:t>
        <w:softHyphen/>
        <w:t>ют и проклинают своих языческих богов.</w:t>
      </w:r>
    </w:p>
    <w:p>
      <w:pPr>
        <w:pStyle w:val="Normal"/>
        <w:shd w:fill="FFFFFF" w:val="clear"/>
        <w:autoSpaceDE w:val="false"/>
        <w:rPr/>
      </w:pPr>
      <w:r>
        <w:rPr>
          <w:color w:val="565656"/>
          <w:sz w:val="22"/>
          <w:szCs w:val="22"/>
        </w:rPr>
        <w:t>В непродолжительном времени после этого собы</w:t>
        <w:softHyphen/>
        <w:t>тия святитель Леонтий рукоположил новокреще</w:t>
        <w:softHyphen/>
        <w:t xml:space="preserve">ного названного Петром (бывшего жреца Кичу) в иерея. Священник Христов Петр как пастырь шел со многим своим стадом обращенных </w:t>
      </w:r>
      <w:r>
        <w:rPr>
          <w:i/>
          <w:iCs/>
          <w:color w:val="565656"/>
          <w:sz w:val="22"/>
          <w:szCs w:val="22"/>
        </w:rPr>
        <w:t xml:space="preserve">в </w:t>
      </w:r>
      <w:r>
        <w:rPr>
          <w:color w:val="565656"/>
          <w:sz w:val="22"/>
          <w:szCs w:val="22"/>
        </w:rPr>
        <w:t>христиан в свой терем, находящийся в пределах Ростовских. Несмот</w:t>
        <w:softHyphen/>
        <w:t>ря на яростный гнев братии жрецов, иерей Петр сжег дотла притон их — Велесово дворище и взамен построил на этом месте, близ своего терема, неболь</w:t>
        <w:softHyphen/>
        <w:t>шую деревянную церковь, в которой сын его Круглец был крещен и назван во святом крещении Моисеем, а вскоре был посвящен святым Леонтием в дьяконы. После смерти отца своего Моисей был рукоположен святым Исайей, епископом Ростовским, в иерея и был тут примерным пастырем. Отец и сын были по</w:t>
        <w:softHyphen/>
        <w:t>гребены в той церкви.</w:t>
      </w:r>
      <w:r>
        <w:rPr>
          <w:b/>
          <w:color w:val="595959"/>
          <w:sz w:val="32"/>
          <w:szCs w:val="32"/>
        </w:rPr>
        <w:t xml:space="preserve"> (слайд 13)</w:t>
      </w:r>
    </w:p>
    <w:p>
      <w:pPr>
        <w:pStyle w:val="Normal"/>
        <w:shd w:fill="FFFFFF" w:val="clear"/>
        <w:autoSpaceDE w:val="false"/>
        <w:rPr>
          <w:color w:val="565656"/>
          <w:sz w:val="22"/>
          <w:szCs w:val="22"/>
        </w:rPr>
      </w:pPr>
      <w:r>
        <w:rPr>
          <w:color w:val="565656"/>
          <w:sz w:val="22"/>
          <w:szCs w:val="22"/>
        </w:rPr>
        <w:t>Недолго святитель Леонтий пас свою паству в Рос</w:t>
        <w:softHyphen/>
        <w:t>тове Великом. Все изменилось из-за водворившего</w:t>
        <w:softHyphen/>
        <w:t>ся в городе безначалия. Совершались тут безнаказан</w:t>
        <w:softHyphen/>
        <w:t>но страшные злодейства чудского язычества, волхвов и чародеев. Настало определенное Богом время блаженной кончины святителя Леонтия, и давно задуманное злодейство совершилось по внушению оставшихся жрецов и волхвов. Святитель был за</w:t>
        <w:softHyphen/>
        <w:t>мучен язычниками во время кормления детей куть</w:t>
        <w:softHyphen/>
        <w:t>ей в лето 6581-е (1073), июля в 17-й день...</w:t>
      </w:r>
      <w:r>
        <w:rPr>
          <w:b/>
          <w:color w:val="595959"/>
          <w:sz w:val="32"/>
          <w:szCs w:val="32"/>
        </w:rPr>
        <w:t xml:space="preserve"> (слайд 14)</w:t>
      </w:r>
    </w:p>
    <w:p>
      <w:pPr>
        <w:pStyle w:val="Normal"/>
        <w:shd w:fill="FFFFFF" w:val="clear"/>
        <w:autoSpaceDE w:val="false"/>
        <w:rPr>
          <w:color w:val="545454"/>
          <w:sz w:val="22"/>
          <w:szCs w:val="22"/>
        </w:rPr>
      </w:pPr>
      <w:r>
        <w:rPr>
          <w:color w:val="545454"/>
          <w:sz w:val="22"/>
          <w:szCs w:val="22"/>
        </w:rPr>
        <w:t xml:space="preserve"> </w:t>
      </w:r>
      <w:r>
        <w:rPr>
          <w:color w:val="545454"/>
          <w:sz w:val="22"/>
          <w:szCs w:val="22"/>
        </w:rPr>
        <w:t>«Сей бысть первый епископ Ростовский, его же Бог прослави нетлением и се бысть первый пре-стольник, его же невернии много мучища убиша. И се третий гражданин бысть русского мира со онема варягами венчеся за Христа», - написал о нем в послании святой Поликарп, епископ Владимирс</w:t>
        <w:softHyphen/>
        <w:t>кий.</w:t>
      </w:r>
    </w:p>
    <w:p>
      <w:pPr>
        <w:pStyle w:val="Normal"/>
        <w:shd w:fill="FFFFFF" w:val="clear"/>
        <w:autoSpaceDE w:val="false"/>
        <w:rPr>
          <w:color w:val="545454"/>
          <w:sz w:val="22"/>
          <w:szCs w:val="22"/>
        </w:rPr>
      </w:pPr>
      <w:r>
        <w:rPr>
          <w:color w:val="545454"/>
          <w:sz w:val="22"/>
          <w:szCs w:val="22"/>
        </w:rPr>
        <w:t>Святой Леонтий был погребен митрополитом Ки</w:t>
        <w:softHyphen/>
        <w:t>евским в присутствии ростовского князя Всеволода Ярославича в Ростовском соборном храме. И «бе великия смертельныя муки убийцам его».</w:t>
      </w:r>
    </w:p>
    <w:p>
      <w:pPr>
        <w:pStyle w:val="Normal"/>
        <w:shd w:fill="FFFFFF" w:val="clear"/>
        <w:autoSpaceDE w:val="false"/>
        <w:rPr/>
      </w:pPr>
      <w:r>
        <w:rPr>
          <w:color w:val="545454"/>
          <w:sz w:val="22"/>
          <w:szCs w:val="22"/>
        </w:rPr>
        <w:t>Позднее на месте пролитой крови святого Леон</w:t>
        <w:softHyphen/>
        <w:t>тия, на берегу Брутовщинииа ручья, святой Иаков, епископ Ростовский, по изгнании своем с престола основал Зачатьевский, ныне Яковлевский, монас</w:t>
        <w:softHyphen/>
        <w:t>тырь.</w:t>
      </w:r>
      <w:r>
        <w:rPr>
          <w:b/>
          <w:color w:val="595959"/>
          <w:sz w:val="32"/>
          <w:szCs w:val="32"/>
        </w:rPr>
        <w:t xml:space="preserve"> (слайд 15)</w:t>
      </w:r>
    </w:p>
    <w:p>
      <w:pPr>
        <w:pStyle w:val="Normal"/>
        <w:shd w:fill="FFFFFF" w:val="clear"/>
        <w:autoSpaceDE w:val="false"/>
        <w:rPr/>
      </w:pPr>
      <w:r>
        <w:rPr/>
      </w:r>
    </w:p>
    <w:p>
      <w:pPr>
        <w:pStyle w:val="Normal"/>
        <w:shd w:fill="FFFFFF" w:val="clear"/>
        <w:autoSpaceDE w:val="false"/>
        <w:rPr/>
      </w:pPr>
      <w:r>
        <w:rPr/>
        <w:t>ОПОРНЫЕ ВОПРОСЫ ДЛЯ ОБСУЖДЕНИЯ:</w:t>
      </w:r>
    </w:p>
    <w:p>
      <w:pPr>
        <w:pStyle w:val="Normal"/>
        <w:numPr>
          <w:ilvl w:val="0"/>
          <w:numId w:val="1"/>
        </w:numPr>
        <w:shd w:fill="FFFFFF" w:val="clear"/>
        <w:autoSpaceDE w:val="false"/>
        <w:rPr/>
      </w:pPr>
      <w:r>
        <w:rPr/>
        <w:t xml:space="preserve">Назовите кто из числа архиереев, возглавлявших епархию, были причислены к лику святых? </w:t>
      </w:r>
    </w:p>
    <w:p>
      <w:pPr>
        <w:pStyle w:val="Normal"/>
        <w:shd w:fill="FFFFFF" w:val="clear"/>
        <w:autoSpaceDE w:val="false"/>
        <w:ind w:left="360" w:hanging="0"/>
        <w:rPr/>
      </w:pPr>
      <w:r>
        <w:rPr/>
        <w:t>(Леонтий, Исайя, Игнатий, Иаков, Феодор, Димитрий, Иов, Тихон. )</w:t>
      </w:r>
    </w:p>
    <w:p>
      <w:pPr>
        <w:pStyle w:val="Normal"/>
        <w:numPr>
          <w:ilvl w:val="0"/>
          <w:numId w:val="1"/>
        </w:numPr>
        <w:shd w:fill="FFFFFF" w:val="clear"/>
        <w:autoSpaceDE w:val="false"/>
        <w:rPr/>
      </w:pPr>
      <w:r>
        <w:rPr/>
        <w:t>Кто из них были поставлены патриархами?</w:t>
      </w:r>
    </w:p>
    <w:p>
      <w:pPr>
        <w:pStyle w:val="Normal"/>
        <w:shd w:fill="FFFFFF" w:val="clear"/>
        <w:autoSpaceDE w:val="false"/>
        <w:ind w:left="360" w:hanging="0"/>
        <w:rPr/>
      </w:pPr>
      <w:r>
        <w:rPr/>
        <w:t>( В 1589 году церковный собор при участии Патриарха Константинопольского Иеремии II торжественно поставил митрополита Иова Патриархом Московским и всея Руси, бывшего ранее архиепископом Ростовским. Он стал первым среди пятнадцати российских первоиерархов. Третьим российским Патриархом был Филарет, родоначальник дома Романовых, также занимавший архиерейскую кафедру в Ростове. Святой Патриарх Тихон, занявший престол после восстановления Патриаршества в 1917 году, ранее управлял Ярославской Епархией. В годы великих испытаний, когда был арестован Святой Патриарх Тихон (1922 г.), местоблюстителем патриаршего престола  по его назначению стал митрополит Агафангел, который 9 лет занимал  архиерейскую кафедру в Ярославле, но и он тут же был арестован.)</w:t>
      </w:r>
    </w:p>
    <w:p>
      <w:pPr>
        <w:pStyle w:val="Normal"/>
        <w:numPr>
          <w:ilvl w:val="0"/>
          <w:numId w:val="1"/>
        </w:numPr>
        <w:shd w:fill="FFFFFF" w:val="clear"/>
        <w:autoSpaceDE w:val="false"/>
        <w:rPr/>
      </w:pPr>
      <w:r>
        <w:rPr/>
        <w:t>Как Святой Леонтий проповедовал на Ростовсокой земле?</w:t>
      </w:r>
    </w:p>
    <w:p>
      <w:pPr>
        <w:pStyle w:val="Normal"/>
        <w:numPr>
          <w:ilvl w:val="0"/>
          <w:numId w:val="1"/>
        </w:numPr>
        <w:shd w:fill="FFFFFF" w:val="clear"/>
        <w:autoSpaceDE w:val="false"/>
        <w:rPr/>
      </w:pPr>
      <w:r>
        <w:rPr/>
        <w:t>Почему даже жрец Кича обратился к православной вере?</w:t>
      </w:r>
    </w:p>
    <w:p>
      <w:pPr>
        <w:pStyle w:val="Normal"/>
        <w:numPr>
          <w:ilvl w:val="0"/>
          <w:numId w:val="1"/>
        </w:numPr>
        <w:shd w:fill="FFFFFF" w:val="clear"/>
        <w:autoSpaceDE w:val="false"/>
        <w:rPr/>
      </w:pPr>
      <w:r>
        <w:rPr/>
        <w:t>Какие места города Ростова напоминают нам о событиях сказания?</w:t>
      </w:r>
    </w:p>
    <w:p>
      <w:pPr>
        <w:pStyle w:val="Normal"/>
        <w:numPr>
          <w:ilvl w:val="0"/>
          <w:numId w:val="1"/>
        </w:numPr>
        <w:shd w:fill="FFFFFF" w:val="clear"/>
        <w:autoSpaceDE w:val="false"/>
        <w:rPr/>
      </w:pPr>
      <w:r>
        <w:rPr/>
        <w:t>Что нового вы узнали на сегодняшнем занятии? Что больше всего запомнилось?</w:t>
      </w:r>
    </w:p>
    <w:p>
      <w:pPr>
        <w:pStyle w:val="Normal"/>
        <w:shd w:fill="FFFFFF" w:val="clear"/>
        <w:autoSpaceDE w:val="false"/>
        <w:ind w:left="360" w:hanging="0"/>
        <w:rPr/>
      </w:pPr>
      <w:r>
        <w:rPr/>
      </w:r>
    </w:p>
    <w:p>
      <w:pPr>
        <w:pStyle w:val="Normal"/>
        <w:shd w:fill="FFFFFF" w:val="clear"/>
        <w:autoSpaceDE w:val="false"/>
        <w:ind w:left="360" w:hanging="0"/>
        <w:rPr/>
      </w:pPr>
      <w:r>
        <w:rPr/>
        <w:t>ВЫВОДЫ: Ростовская земля дала России большое количество Святых – это Леонтий, Исайя, Игнатий, Иаков, Феодор, Димитрий, Иов, Тихон. Ростов был значимым культурным, православным центром Ярославской земли.</w:t>
      </w:r>
    </w:p>
    <w:p>
      <w:pPr>
        <w:pStyle w:val="Normal"/>
        <w:shd w:fill="FFFFFF" w:val="clear"/>
        <w:autoSpaceDE w:val="false"/>
        <w:ind w:left="360" w:hanging="0"/>
        <w:rPr/>
      </w:pPr>
      <w:r>
        <w:rPr/>
      </w:r>
    </w:p>
    <w:p>
      <w:pPr>
        <w:pStyle w:val="Normal"/>
        <w:shd w:fill="FFFFFF" w:val="clear"/>
        <w:autoSpaceDE w:val="false"/>
        <w:ind w:left="360" w:hanging="0"/>
        <w:rPr/>
      </w:pPr>
      <w:r>
        <w:rPr/>
        <w:t>ЗАДАНИЕ. Каждый человек на всю жизнь запоминает значимые для него события – это и первый класс, и первый учитель, и первая пятерка и т.д. А помните ли вы свое первое посещение храма, первую исповедь, первое причастие? Кто впервые привел вас в храм? Что вы чувствовали при этом? Если вы можете поделиться своими мыслями и чувствами с другими, то напишите об этом.</w:t>
      </w:r>
    </w:p>
    <w:p>
      <w:pPr>
        <w:pStyle w:val="Normal"/>
        <w:shd w:fill="FFFFFF" w:val="clear"/>
        <w:autoSpaceDE w:val="false"/>
        <w:rPr/>
      </w:pPr>
      <w:r>
        <w:rPr/>
      </w:r>
    </w:p>
    <w:p>
      <w:pPr>
        <w:pStyle w:val="Normal"/>
        <w:shd w:fill="FFFFFF" w:val="clear"/>
        <w:autoSpaceDE w:val="false"/>
        <w:rPr/>
      </w:pPr>
      <w:r>
        <w:rPr/>
      </w:r>
    </w:p>
    <w:p>
      <w:pPr>
        <w:pStyle w:val="Style15"/>
        <w:rPr>
          <w:b/>
          <w:b/>
          <w:bCs/>
        </w:rPr>
      </w:pPr>
      <w:r>
        <w:rPr>
          <w:b/>
          <w:bCs/>
        </w:rPr>
        <w:t>Литература.</w:t>
        <w:br/>
        <w:br/>
        <w:t>1.Дни богослужения православной, кафолической, восточной Церкви., ч1. - СПб.. 1840, с 185.</w:t>
        <w:br/>
        <w:t>2.Святой Димитрий Ростовский и его избранные творения. - СПб.. 1998,     с 30.</w:t>
        <w:br/>
        <w:t>3. Сказания Ростова Великого, записанные Александром Артыновым. Комментарии Ю.К. Бегунова. –  изд. «Буй Туръ», 2000.</w:t>
      </w:r>
    </w:p>
    <w:tbl>
      <w:tblPr>
        <w:tblW w:w="337" w:type="dxa"/>
        <w:jc w:val="center"/>
        <w:tblInd w:w="0" w:type="dxa"/>
        <w:tblLayout w:type="fixed"/>
        <w:tblCellMar>
          <w:top w:w="0" w:type="dxa"/>
          <w:left w:w="0" w:type="dxa"/>
          <w:bottom w:w="0" w:type="dxa"/>
          <w:right w:w="0" w:type="dxa"/>
        </w:tblCellMar>
      </w:tblPr>
      <w:tblGrid>
        <w:gridCol w:w="337"/>
      </w:tblGrid>
      <w:tr>
        <w:trPr>
          <w:trHeight w:val="80" w:hRule="atLeast"/>
        </w:trPr>
        <w:tc>
          <w:tcPr>
            <w:tcW w:w="337" w:type="dxa"/>
            <w:tcBorders/>
          </w:tcPr>
          <w:p>
            <w:pPr>
              <w:pStyle w:val="Normal"/>
              <w:snapToGrid w:val="false"/>
              <w:rPr>
                <w:color w:val="000000"/>
              </w:rPr>
            </w:pPr>
            <w:r>
              <w:rPr>
                <w:color w:val="000000"/>
              </w:rPr>
            </w:r>
          </w:p>
        </w:tc>
      </w:tr>
    </w:tbl>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slavl-eparhia.ru/html/naueni_aaaoaiaae_ssdine_.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0:00Z</dcterms:created>
  <dc:creator>Admin</dc:creator>
  <dc:description/>
  <dc:language>en-US</dc:language>
  <cp:lastModifiedBy>МОНАХ</cp:lastModifiedBy>
  <dcterms:modified xsi:type="dcterms:W3CDTF">2009-03-27T08:03:00Z</dcterms:modified>
  <cp:revision>10</cp:revision>
  <dc:subject/>
  <dc:title/>
</cp:coreProperties>
</file>