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Викторина «История Ростовской земли». </w:t>
      </w:r>
      <w:r>
        <w:rPr>
          <w:b/>
        </w:rPr>
        <w:t xml:space="preserve">                                </w:t>
      </w:r>
      <w:r>
        <w:rPr>
          <w:b/>
          <w:i/>
          <w:sz w:val="28"/>
          <w:szCs w:val="28"/>
        </w:rPr>
        <w:t>Елена Николаевна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 xml:space="preserve">Гурьева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Елена Александровна Битнер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уховно-просветительский центр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имя святителя Димитрия Ростовского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г. Ростов Великий</w:t>
      </w:r>
    </w:p>
    <w:p>
      <w:pPr>
        <w:pStyle w:val="Normal"/>
        <w:jc w:val="center"/>
        <w:rPr/>
      </w:pPr>
      <w:r>
        <w:rPr/>
        <w:t>Викторина проводится по следующим разделам:</w:t>
      </w:r>
    </w:p>
    <w:p>
      <w:pPr>
        <w:pStyle w:val="Normal"/>
        <w:numPr>
          <w:ilvl w:val="0"/>
          <w:numId w:val="1"/>
        </w:numPr>
        <w:rPr/>
      </w:pPr>
      <w:r>
        <w:rPr/>
        <w:t>История города Ростова.</w:t>
      </w:r>
    </w:p>
    <w:p>
      <w:pPr>
        <w:pStyle w:val="Normal"/>
        <w:numPr>
          <w:ilvl w:val="0"/>
          <w:numId w:val="1"/>
        </w:numPr>
        <w:rPr/>
      </w:pPr>
      <w:r>
        <w:rPr/>
        <w:t>Ростовский кремль.</w:t>
      </w:r>
    </w:p>
    <w:p>
      <w:pPr>
        <w:pStyle w:val="Normal"/>
        <w:numPr>
          <w:ilvl w:val="0"/>
          <w:numId w:val="1"/>
        </w:numPr>
        <w:rPr/>
      </w:pPr>
      <w:r>
        <w:rPr/>
        <w:t>Авраамиев монастырь.</w:t>
      </w:r>
    </w:p>
    <w:p>
      <w:pPr>
        <w:pStyle w:val="Normal"/>
        <w:numPr>
          <w:ilvl w:val="0"/>
          <w:numId w:val="1"/>
        </w:numPr>
        <w:rPr/>
      </w:pPr>
      <w:r>
        <w:rPr/>
        <w:t>Борисоглебский монастыр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ятитель Димитрий Ростовский </w:t>
      </w:r>
    </w:p>
    <w:p>
      <w:pPr>
        <w:pStyle w:val="Normal"/>
        <w:numPr>
          <w:ilvl w:val="0"/>
          <w:numId w:val="1"/>
        </w:numPr>
        <w:rPr/>
      </w:pPr>
      <w:r>
        <w:rPr/>
        <w:t>Спасо-Яковлевский Димитриев монастырь</w:t>
      </w:r>
    </w:p>
    <w:p>
      <w:pPr>
        <w:pStyle w:val="Normal"/>
        <w:numPr>
          <w:ilvl w:val="0"/>
          <w:numId w:val="1"/>
        </w:numPr>
        <w:rPr/>
      </w:pPr>
      <w:r>
        <w:rPr/>
        <w:t>Монастырские святыни и чудеса</w:t>
      </w:r>
    </w:p>
    <w:p>
      <w:pPr>
        <w:pStyle w:val="Normal"/>
        <w:rPr/>
      </w:pPr>
      <w:r>
        <w:rPr/>
        <w:t>По каждому разделу предлагается по 5 вопросов. Самый сложный вопрос оценивается в 50 баллов, проще – 40 и так до 10 баллов. Ученики делятся на команды и по очереди выбирают любой вопрос. Побеждает команда, набравшая наибольшее количество очков.</w:t>
      </w:r>
    </w:p>
    <w:p>
      <w:pPr>
        <w:pStyle w:val="Normal"/>
        <w:rPr/>
      </w:pPr>
      <w:r>
        <w:rPr/>
        <w:t>Учитель к проведению этой викторины должен приготовить карточки с указанием баллов – 50, 40, 30, 20, 10 для каждого раздела. Если  члены команда правильно ответили на вопрос карточка уходит им, если они ошиблись право ответа принадлежит другой команде и очки уходят 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РПРОСЫ ВИКТОРИ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 ИСТОРИЯ ГОРОДА РОСТОВА.</w:t>
      </w:r>
    </w:p>
    <w:p>
      <w:pPr>
        <w:pStyle w:val="Normal"/>
        <w:rPr/>
      </w:pPr>
      <w:r>
        <w:rPr/>
        <w:t xml:space="preserve">10- Кто такие язычники? Какое языческое племя жило на Ростовской земле? </w:t>
      </w:r>
    </w:p>
    <w:p>
      <w:pPr>
        <w:pStyle w:val="Normal"/>
        <w:rPr/>
      </w:pPr>
      <w:r>
        <w:rPr/>
        <w:t>20 - Ярославль-городок – Москвы уголок. Так говорили в народе о Ярославле. Почему?</w:t>
      </w:r>
    </w:p>
    <w:p>
      <w:pPr>
        <w:pStyle w:val="Normal"/>
        <w:rPr/>
      </w:pPr>
      <w:r>
        <w:rPr/>
        <w:t>30 - Из числа архиереев, возглавлявших епархию, восемь были причислены к лику святых. Назовите их имена.</w:t>
      </w:r>
    </w:p>
    <w:p>
      <w:pPr>
        <w:pStyle w:val="Normal"/>
        <w:rPr/>
      </w:pPr>
      <w:r>
        <w:rPr/>
        <w:t>40 - Святитель, терпевший все с кротостью, поселившийся за городом у ручья, построил небольшой деревянный храм во имя Архангела Михаила. Кто это?</w:t>
      </w:r>
    </w:p>
    <w:p>
      <w:pPr>
        <w:pStyle w:val="Normal"/>
        <w:rPr/>
      </w:pPr>
      <w:r>
        <w:rPr/>
        <w:t>50 - Обретение мощей святителя произошло 21 сентября 1752 г. при разборке деревянного пола над его усыпальницей в храме одного из монастырей г. Ростова. К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 2. РОСТОВСКИЙ КРЕМЛЬ</w:t>
      </w:r>
      <w:r>
        <w:rPr/>
        <w:t>.</w:t>
      </w:r>
    </w:p>
    <w:p>
      <w:pPr>
        <w:pStyle w:val="Normal"/>
        <w:shd w:fill="FFFFFF" w:val="clear"/>
        <w:autoSpaceDE w:val="false"/>
        <w:rPr/>
      </w:pPr>
      <w:r>
        <w:rPr/>
        <w:t>10 –</w:t>
      </w:r>
      <w:r>
        <w:rPr>
          <w:color w:val="000000"/>
        </w:rPr>
        <w:t>Русский писатель, монах, написавший Жития Стефана Пермского и Сергия Радонежского.</w:t>
      </w:r>
    </w:p>
    <w:p>
      <w:pPr>
        <w:pStyle w:val="Normal"/>
        <w:rPr/>
      </w:pPr>
      <w:r>
        <w:rPr/>
        <w:t>20 – При каком князе и где в Ростове была открыта первая школа?</w:t>
      </w:r>
    </w:p>
    <w:p>
      <w:pPr>
        <w:pStyle w:val="Normal"/>
        <w:rPr/>
      </w:pPr>
      <w:r>
        <w:rPr/>
        <w:t>30 – Почему Успенский собор кремля называют усыпальницей князей и митрополитов?</w:t>
      </w:r>
    </w:p>
    <w:p>
      <w:pPr>
        <w:pStyle w:val="Normal"/>
        <w:rPr/>
      </w:pPr>
      <w:r>
        <w:rPr/>
        <w:t>40 – Около 1675 г. за митрополичьими хоромами строится комплекс церкви.</w:t>
      </w:r>
      <w:r>
        <w:rPr>
          <w:sz w:val="28"/>
          <w:szCs w:val="28"/>
        </w:rPr>
        <w:t xml:space="preserve"> (слайд 24 Ростовский кремль)</w:t>
      </w:r>
      <w:r>
        <w:rPr/>
        <w:t xml:space="preserve"> В нижнем этаже комплекса располагались хлебня и другие хозяйственные службы, а в верхней - собственно церковь, большая столовая палата, сени между ними, а также разобранные в1778 г. отдаточные палаты, примыкавшие к северному фасаду здания. Церковь являлась домашним храмом митрополита Ионы. Что это за церковь?</w:t>
      </w:r>
    </w:p>
    <w:p>
      <w:pPr>
        <w:pStyle w:val="Normal"/>
        <w:rPr/>
      </w:pPr>
      <w:r>
        <w:rPr/>
        <w:t>50 – Что по замыслу митрополита Ионы, должен был символизировать ансамбль Ростовского кремля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 3.АВРААМИЕВ МОНАСТЫРЬ.</w:t>
      </w:r>
    </w:p>
    <w:p>
      <w:pPr>
        <w:pStyle w:val="Normal"/>
        <w:rPr/>
      </w:pPr>
      <w:r>
        <w:rPr/>
        <w:t xml:space="preserve">10 – Место для строительства Авраамиева монастыря было выбрано неслучайно. На каком значимом месте он был построен? </w:t>
      </w:r>
    </w:p>
    <w:p>
      <w:pPr>
        <w:pStyle w:val="Normal"/>
        <w:rPr/>
      </w:pPr>
      <w:r>
        <w:rPr/>
        <w:t>20 – О каком затворнике говорится в истории Авраамиева монастыря?</w:t>
      </w:r>
    </w:p>
    <w:p>
      <w:pPr>
        <w:pStyle w:val="Normal"/>
        <w:rPr/>
      </w:pPr>
      <w:r>
        <w:rPr/>
        <w:t>30 – В настоящее время  какой собор является главной достопримечательностью Авраамиевого монастыря ?</w:t>
      </w:r>
    </w:p>
    <w:p>
      <w:pPr>
        <w:pStyle w:val="Normal"/>
        <w:rPr/>
      </w:pPr>
      <w:r>
        <w:rPr/>
        <w:t>40 – Как имя  знаменитого ростовского митрополита Ионы Сысоевича связано с Авраамиевым монастырем?</w:t>
        <w:br/>
        <w:br/>
        <w:br/>
      </w:r>
    </w:p>
    <w:p>
      <w:pPr>
        <w:pStyle w:val="Normal"/>
        <w:rPr/>
      </w:pPr>
      <w:r>
        <w:rPr/>
        <w:t>50 - В каком году по благословению Священного Синода Русской Православной Церкви под председательством Святейшего Патриарха Московского и всея Руси Алексия II Патриаршее подворье было преобразовано в Авраамиев Богоявленский женский монастырь Ярославской епарх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 4.БОРИСОГЛЕБСКИЙ МОНАСТЫР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– Кто основал Борисоглебский монастырь?</w:t>
      </w:r>
    </w:p>
    <w:p>
      <w:pPr>
        <w:pStyle w:val="Normal"/>
        <w:shd w:fill="FFFFFF" w:val="clear"/>
        <w:autoSpaceDE w:val="false"/>
        <w:rPr/>
      </w:pPr>
      <w:r>
        <w:rPr/>
        <w:t>20 –</w:t>
      </w:r>
      <w:r>
        <w:rPr>
          <w:color w:val="000000"/>
        </w:rPr>
        <w:t xml:space="preserve">Какой собор был первой каменной постройкой Борисоглебского монастыря? </w:t>
      </w:r>
    </w:p>
    <w:p>
      <w:pPr>
        <w:pStyle w:val="Normal"/>
        <w:rPr/>
      </w:pPr>
      <w:r>
        <w:rPr/>
        <w:t>30 –</w:t>
      </w:r>
      <w:r>
        <w:rPr>
          <w:color w:val="000000"/>
        </w:rPr>
        <w:t xml:space="preserve"> Какую  церковь </w:t>
      </w:r>
      <w:r>
        <w:rPr/>
        <w:t>Борисоглебского монастыря</w:t>
      </w:r>
      <w:r>
        <w:rPr>
          <w:color w:val="000000"/>
        </w:rPr>
        <w:t xml:space="preserve"> называют подлинной сказкой?</w:t>
      </w:r>
    </w:p>
    <w:p>
      <w:pPr>
        <w:pStyle w:val="Normal"/>
        <w:spacing w:before="0" w:after="240"/>
        <w:rPr/>
      </w:pPr>
      <w:r>
        <w:rPr/>
        <w:t xml:space="preserve">40 – Благодаря какому Святому Борисоглебский монастырь достиг </w:t>
      </w:r>
      <w:r>
        <w:rPr>
          <w:color w:val="000000"/>
        </w:rPr>
        <w:t>вершины своей славы?</w:t>
      </w:r>
    </w:p>
    <w:p>
      <w:pPr>
        <w:pStyle w:val="Normal"/>
        <w:spacing w:before="0" w:after="240"/>
        <w:rPr/>
      </w:pPr>
      <w:r>
        <w:rPr/>
        <w:t>50 – Роль Иринарха Затворника в разгроме польских войск?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РАЗДЕЛ 5. СВЯТИТЕЛЬ ДИМИТРИЙ РОСТОВСКИЙ</w:t>
      </w:r>
    </w:p>
    <w:p>
      <w:pPr>
        <w:pStyle w:val="Normal"/>
        <w:spacing w:before="0" w:after="240"/>
        <w:rPr/>
      </w:pPr>
      <w:r>
        <w:rPr/>
        <w:t>10 - Как называется главный литературный труд святителя Димитрия?</w:t>
      </w:r>
    </w:p>
    <w:p>
      <w:pPr>
        <w:pStyle w:val="Normal"/>
        <w:spacing w:before="0" w:after="240"/>
        <w:rPr/>
      </w:pPr>
      <w:r>
        <w:rPr/>
        <w:t>20 - Как сбылись слова-пророчества святителя Димитрия, связанные с его блаженной кончиной?</w:t>
      </w:r>
    </w:p>
    <w:p>
      <w:pPr>
        <w:pStyle w:val="Normal"/>
        <w:spacing w:before="0" w:after="240"/>
        <w:rPr/>
      </w:pPr>
      <w:r>
        <w:rPr/>
        <w:t>30 - Назовите имя, данное святителю Димитрию при крещении, а также имена его благочестивых родителей.</w:t>
      </w:r>
    </w:p>
    <w:p>
      <w:pPr>
        <w:pStyle w:val="Normal"/>
        <w:spacing w:before="0" w:after="240"/>
        <w:rPr/>
      </w:pPr>
      <w:r>
        <w:rPr/>
        <w:t>40 – Назовите известное произведение святителя Димитрия, которое было посвящено расколу.</w:t>
      </w:r>
    </w:p>
    <w:p>
      <w:pPr>
        <w:pStyle w:val="Normal"/>
        <w:spacing w:before="0" w:after="240"/>
        <w:rPr/>
      </w:pPr>
      <w:r>
        <w:rPr/>
        <w:t>50 – Кто исполнял духовное завещание Святителя Димитрия?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РАЗДЕЛ 6. СПАСО-ЯКОВЛЕВСКИЙ ДИМИТРИЕВ МОНАСТЫРЬ</w:t>
      </w:r>
    </w:p>
    <w:p>
      <w:pPr>
        <w:pStyle w:val="Normal"/>
        <w:spacing w:before="0" w:after="240"/>
        <w:rPr/>
      </w:pPr>
      <w:r>
        <w:rPr/>
        <w:t>10 - Назовите первый храм, построенный в обители. Кто его основал?</w:t>
      </w:r>
    </w:p>
    <w:p>
      <w:pPr>
        <w:pStyle w:val="Normal"/>
        <w:spacing w:before="0" w:after="240"/>
        <w:rPr/>
      </w:pPr>
      <w:r>
        <w:rPr/>
        <w:t>20 - Какой храм монастыря является копией главного Иерусалимского храма? Что вы о нем знаете?</w:t>
      </w:r>
    </w:p>
    <w:p>
      <w:pPr>
        <w:pStyle w:val="Normal"/>
        <w:spacing w:before="0" w:after="240"/>
        <w:rPr/>
      </w:pPr>
      <w:r>
        <w:rPr/>
        <w:t>30 - Назовите имя женщины, которая построила Спасо-Преображенский собор монастыря. Кем она была?</w:t>
      </w:r>
    </w:p>
    <w:p>
      <w:pPr>
        <w:pStyle w:val="Normal"/>
        <w:spacing w:before="0" w:after="240"/>
        <w:rPr/>
      </w:pPr>
      <w:r>
        <w:rPr/>
        <w:t>40 – Кто построил Димитриевский собор монастыря?</w:t>
      </w:r>
    </w:p>
    <w:p>
      <w:pPr>
        <w:pStyle w:val="Normal"/>
        <w:spacing w:before="0" w:after="240"/>
        <w:rPr/>
      </w:pPr>
      <w:r>
        <w:rPr/>
        <w:t>50 – Назовите имя старца Спасо-Яковлевской обители, который был духовником графини Анны Орловой-Чесменской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РАЗДЕЛ 7. МОНАСТЫРСКИЕ СВЯТЫНИ И ЧУДЕСА</w:t>
      </w:r>
    </w:p>
    <w:p>
      <w:pPr>
        <w:pStyle w:val="Normal"/>
        <w:spacing w:before="0" w:after="240"/>
        <w:rPr/>
      </w:pPr>
      <w:r>
        <w:rPr/>
        <w:t>10 - Назовите чудотворную икону Спасо-Яковлевского Димитриева монастыря. Что вы о ней знаете?</w:t>
      </w:r>
    </w:p>
    <w:p>
      <w:pPr>
        <w:pStyle w:val="Normal"/>
        <w:spacing w:before="0" w:after="240"/>
        <w:rPr/>
      </w:pPr>
      <w:r>
        <w:rPr/>
        <w:t>20 - Как  и когда были обретены мощи святителя Димитрия?</w:t>
      </w:r>
    </w:p>
    <w:p>
      <w:pPr>
        <w:pStyle w:val="Normal"/>
        <w:spacing w:before="0" w:after="240"/>
        <w:rPr/>
      </w:pPr>
      <w:r>
        <w:rPr/>
        <w:t>30 -В каком храме в настоящее время находятся мощи святителя Иакова?</w:t>
      </w:r>
    </w:p>
    <w:p>
      <w:pPr>
        <w:pStyle w:val="Normal"/>
        <w:spacing w:before="0" w:after="240"/>
        <w:rPr/>
      </w:pPr>
      <w:r>
        <w:rPr/>
        <w:t>40 – Сколько исцелений от мощей святителя Димитрия было занесено в специальную книгу ?</w:t>
      </w:r>
    </w:p>
    <w:p>
      <w:pPr>
        <w:pStyle w:val="Normal"/>
        <w:spacing w:before="0" w:after="240"/>
        <w:rPr>
          <w:color w:val="000000"/>
        </w:rPr>
      </w:pPr>
      <w:r>
        <w:rPr/>
        <w:t>50 – Какое чудо произошло со святителем Иаковом, когда горожане выгоняли его из город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ТВЕТЫ НА ВОПРОСЫ ВИКТОР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 ИСТОРИЯ ГОРОДА РОСТОВА.</w:t>
      </w:r>
    </w:p>
    <w:p>
      <w:pPr>
        <w:pStyle w:val="Normal"/>
        <w:rPr/>
      </w:pPr>
      <w:r>
        <w:rPr/>
        <w:t>10 - Язычники – люди, поклоняющиеся идолам. Племя ме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- Так говорили в народе о Ярославле, потому что он был известен по всей Руси своими храмами, монастырями. К началу ХХ века в пределах Епархии насчитывалось 25 монастырей и свыше тысячи церк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- Были причислены к лику святых: Леонтий, Исайя, Игнатий, Иаков, Феодор, Димитрий, Иов, Тих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– Святитель Леон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- Обретение мощей святителя Димитрия, митрополита Ростовского (1752).</w:t>
        <w:br/>
        <w:t>Произошло 21 сентября 1752 г. при разборке деревянного пола над его усыпальницей в храме Зачатия св. Анны Спасо -Яковлевского монастыря г. Рост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 РОСТОВСКИЙ КРЕМЛЬ.</w:t>
      </w:r>
    </w:p>
    <w:p>
      <w:pPr>
        <w:pStyle w:val="Normal"/>
        <w:shd w:fill="FFFFFF" w:val="clear"/>
        <w:autoSpaceDE w:val="false"/>
        <w:rPr/>
      </w:pPr>
      <w:r>
        <w:rPr/>
        <w:t xml:space="preserve">10 – </w:t>
      </w:r>
      <w:r>
        <w:rPr>
          <w:color w:val="000000"/>
        </w:rPr>
        <w:t>Епифаний Премудрый - русский писатель, монах. Написал Жития Стефана Пермского и Сергия Радонежск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20 - </w:t>
      </w:r>
      <w:r>
        <w:rPr>
          <w:color w:val="000000"/>
        </w:rPr>
        <w:t>При Кон</w:t>
        <w:softHyphen/>
        <w:t>стантине в Григорьевском монастыре Ростова действова</w:t>
        <w:softHyphen/>
        <w:t>ла школа, где изучались философия, богословие, гречес</w:t>
        <w:softHyphen/>
        <w:t xml:space="preserve">кий и славянский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языки, осуществлялись переводы на славянский язык греческих рукописей. Ее просветительс</w:t>
        <w:softHyphen/>
        <w:t>кую деятельность не смогло прервать даже внезапное на</w:t>
        <w:softHyphen/>
        <w:t xml:space="preserve">шествие татаро-монгол. Еще на протяжении нескольких веков вплоть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- школа влекла к себе людей, жаждавших знаний.</w:t>
      </w:r>
    </w:p>
    <w:p>
      <w:pPr>
        <w:pStyle w:val="Style15"/>
        <w:ind w:left="0" w:right="150" w:hanging="0"/>
        <w:rPr/>
      </w:pPr>
      <w:r>
        <w:rPr/>
        <w:t xml:space="preserve">30 – под спудом похоронены многие ростовские князья и митрополиты. </w:t>
      </w:r>
      <w:r>
        <w:rPr>
          <w:rFonts w:cs="Times New Roman" w:ascii="Times New Roman" w:hAnsi="Times New Roman"/>
          <w:sz w:val="24"/>
          <w:szCs w:val="24"/>
        </w:rPr>
        <w:t xml:space="preserve">Ростовский кафедральный собор - это еще и огромный каменный ларец, в котором хранятся святые мощи угодников Божиих, просиявших в Ростове в течение многих веков. Это и гробница апостола Ростовской земли - святителя Леонтия, основавшего здесь христианство, и мощи святителя Исайи, преемника святителя Леонтия, и святые мощи святителя Игнатия чудотворца. Под сводами собора похоронен князь-герой мученик Василько, в час испытаний не предавший своей веры и своих принципов. Здесь покоятся мощи воспитанника преподобного Сергия, его племянника, архиепископа Феодора. </w:t>
      </w:r>
    </w:p>
    <w:p>
      <w:pPr>
        <w:pStyle w:val="Normal"/>
        <w:rPr/>
      </w:pPr>
      <w:r>
        <w:rPr/>
        <w:t>40 - Около 1675 г. за митрополичьими хоромами строится комплекс церкви Спаса Нерукотворного образа (позже - Спаса на сенях).</w:t>
      </w:r>
      <w:r>
        <w:rPr>
          <w:sz w:val="28"/>
          <w:szCs w:val="28"/>
        </w:rPr>
        <w:t xml:space="preserve"> (слайд 24 Ростовский кремль)</w:t>
      </w:r>
      <w:r>
        <w:rPr/>
        <w:t xml:space="preserve"> В нижнем этаже комплекса располагались хлебня и другие хозяйственные службы, а в верхней - собственно церковь Спаса, большая столовая палата, сени между ними, а также разобранные в1778 г. отдаточные палаты, примыкавшие к северному фасаду здания. Церковь Спаса являлась домашним храмом митрополита И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-  Ансамбль в целом, по замыслу митрополита Ионы, должен был символизировать небесный град - горний Иерусал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 3.АВРААМИЕВ МОНАСТЫР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 - Авраамиев Богоявленский монастырь является самым древним монастырем Северо-Восточной Руси. В конце XI века его основал святой Авраамий </w:t>
      </w:r>
      <w:r>
        <w:rPr>
          <w:b/>
          <w:bCs/>
        </w:rPr>
        <w:t xml:space="preserve">(слайд 3 </w:t>
      </w:r>
    </w:p>
    <w:p>
      <w:pPr>
        <w:pStyle w:val="Normal"/>
        <w:rPr/>
      </w:pPr>
      <w:r>
        <w:rPr/>
        <w:t>АВРААМИЕВ МОНАСТЫРЬ.)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 xml:space="preserve">на месте языческого капища. </w:t>
      </w:r>
      <w:r>
        <w:rPr>
          <w:b/>
          <w:bCs/>
        </w:rPr>
        <w:t xml:space="preserve">(слайд 4 </w:t>
      </w:r>
      <w:r>
        <w:rPr/>
        <w:t>АВРААМИЕВ МОНАСТЫРЬ</w:t>
      </w:r>
      <w:r>
        <w:rPr>
          <w:b/>
          <w:bCs/>
        </w:rPr>
        <w:t>)</w:t>
      </w:r>
    </w:p>
    <w:p>
      <w:pPr>
        <w:pStyle w:val="Normal"/>
        <w:rPr/>
      </w:pPr>
      <w:r>
        <w:rPr/>
        <w:t>20 – О Пимене Затвор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– В настоящее время главной достопримечательностью Авраамиевого монастыря является Богоявленский собор, который стоит в центре монастырского д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– В самом подклете находится могила схимника Сысоя, отца знаменитого ростовского митрополита Ионы III.</w:t>
        <w:br/>
        <w:t xml:space="preserve">Еще одна постройка монастыря XVII века связана с именем архимандрита Ионы Сысоевича, ставшего впоследствии Ростовским митрополитом. Будущий строитель ростовского кремля возвел здесь церковь в честь праздника Введения во храм Пресвятой Богородицы. </w:t>
      </w:r>
      <w:r>
        <w:rPr>
          <w:b/>
          <w:bCs/>
        </w:rPr>
        <w:t xml:space="preserve">(слайд 8 </w:t>
      </w:r>
      <w:r>
        <w:rPr/>
        <w:t>АВРААМИЕВ МОНАСТЫРЬ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- В 2004 году по благословению Священного Синода Русской Православной Церкви под председательством Святейшего Патриарха Московского и всея Руси Алексия II Патриаршее подворье было преобразовано в Авраамиев Богоявленский женский монастырь Ярославской епарх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 4.БОРИСОГЛЕБСКИЙ МОНАСТЫР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 - </w:t>
      </w:r>
      <w:r>
        <w:rPr>
          <w:color w:val="000000"/>
        </w:rPr>
        <w:t xml:space="preserve">Борисоглебский монастырь основан в конце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ека, когда Мос</w:t>
        <w:softHyphen/>
        <w:t xml:space="preserve">ковское княжество накапливало духовные и материальные силы для борьбы с татарами, и преподобный Сергий Радонежский  </w:t>
      </w:r>
      <w:r>
        <w:rPr>
          <w:b/>
          <w:bCs/>
        </w:rPr>
        <w:t>(слайд 10</w:t>
      </w:r>
      <w:r>
        <w:rPr/>
        <w:t xml:space="preserve"> БОРИСОГЛЕБСКИЙ МОНАСТЫРЬ.)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своим авто</w:t>
        <w:softHyphen/>
        <w:t>ритетом содействовал этому общенациональному делу. Не случайно ос</w:t>
        <w:softHyphen/>
        <w:t>нователями монастыря стали монахи Троице-Сергиева монастыря -старцы Федор и Павел, по благословению св. Сергия в 1363 году пришедшие в ростовские леса для создания обители.</w:t>
      </w:r>
    </w:p>
    <w:p>
      <w:pPr>
        <w:pStyle w:val="Normal"/>
        <w:rPr/>
      </w:pPr>
      <w:r>
        <w:rPr/>
        <w:t xml:space="preserve">20 – </w:t>
      </w:r>
      <w:r>
        <w:rPr>
          <w:color w:val="000000"/>
        </w:rPr>
        <w:t xml:space="preserve">Первой каменной постройкой стал большой Борисоглебский собор,  </w:t>
      </w:r>
      <w:r>
        <w:rPr>
          <w:b/>
          <w:bCs/>
        </w:rPr>
        <w:t>(слайд 13</w:t>
      </w:r>
      <w:r>
        <w:rPr/>
        <w:t xml:space="preserve"> БОРИСОГЛЕБСКИЙ МОНАСТЫРЬ.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30 – </w:t>
      </w:r>
      <w:r>
        <w:rPr>
          <w:color w:val="000000"/>
        </w:rPr>
        <w:t>Сретенская надвратная церковь над Водяными воротами построена в 1680 году. Эту церковь называют подлинной сказкой. Ее рисовали луч</w:t>
        <w:softHyphen/>
        <w:t>шие русские художники, не раз она служила прообразом для театраль</w:t>
        <w:softHyphen/>
        <w:t>ных деко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 – </w:t>
      </w:r>
      <w:r>
        <w:rPr>
          <w:color w:val="000000"/>
        </w:rPr>
        <w:t xml:space="preserve">Вершины своей славы Борисоглебский монастырь достиг в начал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а благодаря затворнику Иринарху. </w:t>
      </w:r>
      <w:r>
        <w:rPr>
          <w:b/>
          <w:bCs/>
        </w:rPr>
        <w:t>(слайд 19</w:t>
      </w:r>
      <w:r>
        <w:rPr/>
        <w:t xml:space="preserve"> БОРИСОГЛЕБСКИЙ МОНАСТЫРЬ.)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50 - </w:t>
      </w:r>
      <w:r>
        <w:rPr>
          <w:color w:val="000000"/>
        </w:rPr>
        <w:t>Тридцать восемь лет он про</w:t>
        <w:softHyphen/>
        <w:t>вел в непрерывных подвигах. В Смутное время в монастырь приезжал гетман Сапега, которому Иринарх предрек скорую гибель. Уезжая, Сапега приказал своим солдатам не трогать монастырь и подарил обители в качестве охранной грамоты шитое знамя (ныне «Знамя Сапеги» хра</w:t>
        <w:softHyphen/>
        <w:t>нится в Третьяковской галерее). По пути в Москву в монастырь приез</w:t>
        <w:softHyphen/>
        <w:t>жал князь Дмитрий Пожарский. Иринарх дал ему свой крест, благосло</w:t>
        <w:softHyphen/>
        <w:t xml:space="preserve">вил и предсказал победу русским войскам и освобождение Москвы. Так оно впоследствии и случилось: князь Пожарский освободил Москву, а Сапега погиб под ее стенами. </w:t>
      </w:r>
      <w:r>
        <w:rPr>
          <w:b/>
          <w:bCs/>
        </w:rPr>
        <w:t>(слайд 20, 21</w:t>
      </w:r>
      <w:r>
        <w:rPr/>
        <w:t xml:space="preserve"> БОРИСОГЛЕБСКИЙ МОНАСТЫРЬ.)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РАЗДЕЛ 5. СВЯТИТЕЛЬ ДИМИТРИЙ РОСТОВСКИЙ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– Четьи-Минеи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20 - </w:t>
      </w:r>
      <w:r>
        <w:rPr/>
        <w:t>1 марта святитель Димитрий прибыл в Ростов. Остановившись в Яковлевском монастыре и совершив моление в Зачатиевской церкви, Димитрий указал в юго-западном углу этого храма место для своего погребения, произнеся "се покой мой, зде вселюся во век века".</w:t>
      </w:r>
    </w:p>
    <w:p>
      <w:pPr>
        <w:pStyle w:val="Normal"/>
        <w:spacing w:before="0" w:after="240"/>
        <w:rPr>
          <w:color w:val="333333"/>
        </w:rPr>
      </w:pPr>
      <w:r>
        <w:rPr/>
        <w:t xml:space="preserve">30 - </w:t>
      </w:r>
      <w:r>
        <w:rPr>
          <w:color w:val="333333"/>
        </w:rPr>
        <w:t>Святитель Димитрий, нареченный в святом крещении Даниилом, родился в 1651 году близ Киева в семье полкового сотника Саввы Туптало и его жены Марии.</w:t>
      </w:r>
    </w:p>
    <w:p>
      <w:pPr>
        <w:pStyle w:val="Normal"/>
        <w:spacing w:before="0" w:after="240"/>
        <w:rPr>
          <w:color w:val="333333"/>
        </w:rPr>
      </w:pPr>
      <w:r>
        <w:rPr>
          <w:color w:val="333333"/>
        </w:rPr>
        <w:t>40 –</w:t>
      </w:r>
      <w:r>
        <w:rPr>
          <w:sz w:val="28"/>
          <w:szCs w:val="28"/>
        </w:rPr>
        <w:t xml:space="preserve"> </w:t>
      </w:r>
      <w:r>
        <w:rPr/>
        <w:t>Особое внимание святитель обратил и на старообрядческий раскол, заботясь об его искоренении. Святитель Димитрий написал обширное сочинение «Розыск о Брынской вере», раскрывшее самый дух раскола. В этом сочинении он убедительно доказал, что вера раскольников неправая, учение их душевредное, дела их не богоугодные.</w:t>
        <w:br/>
      </w:r>
    </w:p>
    <w:p>
      <w:pPr>
        <w:pStyle w:val="Normal"/>
        <w:spacing w:before="0" w:after="240"/>
        <w:rPr/>
      </w:pPr>
      <w:r>
        <w:rPr>
          <w:color w:val="333333"/>
        </w:rPr>
        <w:t xml:space="preserve">50 - </w:t>
      </w:r>
      <w:r>
        <w:rPr/>
        <w:t>После отпевания в Успенском соборе, тело Димитрия до 25 ноября находилось в Спасской церкви, похороны задерживались в связи с ожиданием приезда Стефана Яворского, митрополита Рязанского, экзарха и блюстителя патриаршего престола. Будучи другом Ростовского митрополита, он, еще при жизни Димитрия, обещал отпеть и похоронить его. Стефан Яворский настоял на исполнении желания Димитрия быть похороненным в Яковлевском монастыре, о чем свидетельствовало собственноручное завещание митрополита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РАЗДЕЛ 6. СПАСО-ЯКОВЛЕВСКИЙ ДИМИТРИЕВ МОНАСТЫРЬ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10 - </w:t>
      </w:r>
      <w:r>
        <w:rPr/>
        <w:t xml:space="preserve">Первым каменным зданием монастыря стал </w:t>
      </w:r>
      <w:r>
        <w:rPr>
          <w:b/>
          <w:bCs/>
        </w:rPr>
        <w:t>Троицкий</w:t>
      </w:r>
      <w:r>
        <w:rPr/>
        <w:t xml:space="preserve">, позднее </w:t>
      </w:r>
      <w:r>
        <w:rPr>
          <w:b/>
          <w:bCs/>
        </w:rPr>
        <w:t>Зачатьевский собор</w:t>
      </w:r>
      <w:r>
        <w:rPr/>
        <w:t xml:space="preserve"> (</w:t>
      </w:r>
      <w:hyperlink r:id="rId2">
        <w:r>
          <w:rPr>
            <w:rStyle w:val="InternetLink"/>
            <w:color w:val="333333"/>
          </w:rPr>
          <w:t>1686</w:t>
        </w:r>
      </w:hyperlink>
      <w:r>
        <w:rPr>
          <w:color w:val="333333"/>
        </w:rPr>
        <w:t>)</w:t>
      </w:r>
      <w:r>
        <w:rPr/>
        <w:t>, построенный на месте одноимённой деревянной церкви. Деревянную церковь на этом месте основал святитель Иаков Ростовский</w:t>
      </w:r>
    </w:p>
    <w:p>
      <w:pPr>
        <w:pStyle w:val="Unnamed1"/>
        <w:jc w:val="both"/>
        <w:rPr/>
      </w:pPr>
      <w:r>
        <w:rPr/>
        <w:t xml:space="preserve">20 - </w:t>
      </w:r>
      <w:r>
        <w:rPr>
          <w:rFonts w:cs="Times New Roman" w:ascii="Times New Roman" w:hAnsi="Times New Roman"/>
          <w:sz w:val="24"/>
          <w:szCs w:val="24"/>
        </w:rPr>
        <w:t xml:space="preserve">В Иаковлевской церкв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912 год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крыт пещерный </w:t>
      </w:r>
      <w:r>
        <w:rPr>
          <w:rFonts w:cs="Times New Roman" w:ascii="Times New Roman" w:hAnsi="Times New Roman"/>
          <w:b/>
          <w:bCs/>
          <w:sz w:val="24"/>
          <w:szCs w:val="24"/>
        </w:rPr>
        <w:t>храм в честь Воскресения Христова.</w:t>
      </w:r>
      <w:r>
        <w:rPr>
          <w:rFonts w:cs="Times New Roman" w:ascii="Times New Roman" w:hAnsi="Times New Roman"/>
          <w:sz w:val="24"/>
          <w:szCs w:val="24"/>
        </w:rPr>
        <w:t xml:space="preserve"> Соименная Воскресенскому храму в Иерусалиме, она была устроена как символический аналог Храма Гроба Господня — одной из главных святынь христианского мира. В новой монастырской церкви были устроены подобия святынь Воскресенского храма в Иерусалиме (Храма св. Гроба Господня) и церкви Рождества Христа в Вифлееме, а именно: подобие Вифлеемской пещеры, Темницы Спасителя, Голгофы и Гроба Господня. </w:t>
      </w:r>
    </w:p>
    <w:p>
      <w:pPr>
        <w:pStyle w:val="Unnamed1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30 - </w:t>
      </w:r>
      <w:r>
        <w:rPr>
          <w:rFonts w:cs="Times New Roman" w:ascii="Times New Roman" w:hAnsi="Times New Roman"/>
          <w:b/>
          <w:sz w:val="24"/>
          <w:szCs w:val="24"/>
        </w:rPr>
        <w:t>Спасо-Преображенский храм</w:t>
      </w:r>
      <w:r>
        <w:rPr>
          <w:rFonts w:cs="Times New Roman" w:ascii="Times New Roman" w:hAnsi="Times New Roman"/>
          <w:sz w:val="24"/>
          <w:szCs w:val="24"/>
        </w:rPr>
        <w:t xml:space="preserve"> монастыря – собор Спасо-Песоцкой обители, в 1765 г. присоединенной к Яковлевскому монастырю. Это один из красивейших храмов Ростова. 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Это  древняя пятиглавая двухэтажная церковь Преображения Господня. Прежде здесь был монастырь, называвшейся Спасским что на Песках, основанный в XIII  столетии вдовою ростовского князя св. Василия – Мариею, первой на Руси женщиной-летописцем.</w:t>
      </w:r>
    </w:p>
    <w:p>
      <w:pPr>
        <w:pStyle w:val="Unnamed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 - Сооружение храма финансировал граф Николай Петрович Шереметьев, затративший 55 тысяч рублей на его строительство и 10 тысяч — на убранство. Память жертвователя чтили в обители — для поминовения рода Шереметевых в Димитриевском храме ежедневно совершалась ранняя литургия. </w:t>
      </w:r>
    </w:p>
    <w:p>
      <w:pPr>
        <w:pStyle w:val="Unnamed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- Анна Алексеевна очень почитала и любила старца монастыря иеромонаха Амфилохия. Позднее он стал её духовным отцом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РАЗДЕЛ 7. МОНАСТЫРСКИЕ СВЯТЫНИ И ЧУДЕСА</w:t>
      </w:r>
    </w:p>
    <w:p>
      <w:pPr>
        <w:pStyle w:val="Unnamed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- Еще одна святыня Спасо-Яковлевской обители – чудотворная Ватопедская икона Божией Матери. Этот образ был келейной иконой святителя Димитрия Ростовского.</w:t>
      </w:r>
    </w:p>
    <w:p>
      <w:pPr>
        <w:pStyle w:val="Unnamed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- В 1752 году в юго-западном углу храма, над могилой митрополита Димитрия осел чугунный пол. Потребовался ремонт, на который 21 сентября дал разрешение митрополит Арсений. После снятия плит и удаления земли и щебня открылся поврежденный бревенчатый сруб и деревянный гроб митрополита Димитрия, в коем были обретены мощи святителя.</w:t>
      </w:r>
    </w:p>
    <w:p>
      <w:pPr>
        <w:pStyle w:val="Style15"/>
        <w:spacing w:lineRule="atLeast" w:line="21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Arial" w:ascii="Arial" w:hAnsi="Arial"/>
        </w:rPr>
        <w:t xml:space="preserve">30 - </w:t>
      </w:r>
      <w:r>
        <w:rPr>
          <w:rFonts w:cs="Times New Roman" w:ascii="Times New Roman" w:hAnsi="Times New Roman"/>
          <w:color w:val="333333"/>
          <w:sz w:val="24"/>
          <w:szCs w:val="24"/>
        </w:rPr>
        <w:t>Сейчас мощи святителя являются одной из главных святынь обители и покоятся под спудом в храме, построенном и освященном в  его честь – Яковлевском.</w:t>
      </w:r>
    </w:p>
    <w:p>
      <w:pPr>
        <w:pStyle w:val="Style15"/>
        <w:spacing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40 -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тейший Синод повелел при архиерейском доме создать комиссию по проверке этих чудес. Такая комиссия была создана и тщательно проверяла все чудеса, которые фиксировались в специальной книге. Всего в этой книге числится 288 исцелений.</w:t>
      </w:r>
    </w:p>
    <w:p>
      <w:pPr>
        <w:pStyle w:val="Style15"/>
        <w:spacing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50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зумевшая толпа горожан бежала за Святителем, пытаясь побить его камнями. Покинув Ростовский кремль, он, подошел к озеру Неро, разостлал на воде свою святительскую мантию и, осе</w:t>
        <w:softHyphen/>
        <w:t>нив себя крестным знаме</w:t>
        <w:softHyphen/>
        <w:t>нием, поплыл на ней, как в лодке, управляемый благодатью Божией. Удалившись от города версты на полторы, святитель Иаков вышел на берег у места будущего монастыря.</w:t>
      </w:r>
    </w:p>
    <w:p>
      <w:pPr>
        <w:pStyle w:val="Style15"/>
        <w:spacing w:lineRule="atLeast" w:line="21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225" w:right="150" w:hanging="0"/>
    </w:pPr>
    <w:rPr>
      <w:rFonts w:ascii="Verdana" w:hAnsi="Verdana" w:cs="Verdana"/>
      <w:sz w:val="20"/>
      <w:szCs w:val="20"/>
    </w:rPr>
  </w:style>
  <w:style w:type="paragraph" w:styleId="Unnamed1">
    <w:name w:val="unnamed1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686" TargetMode="External"/><Relationship Id="rId3" Type="http://schemas.openxmlformats.org/officeDocument/2006/relationships/hyperlink" Target="http://ru.wikipedia.org/wiki/1912_&#1075;&#1086;&#107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5:30:00Z</dcterms:created>
  <dc:creator>Admin</dc:creator>
  <dc:description/>
  <cp:keywords/>
  <dc:language>en-US</dc:language>
  <cp:lastModifiedBy>XTreme</cp:lastModifiedBy>
  <dcterms:modified xsi:type="dcterms:W3CDTF">2011-12-14T10:32:00Z</dcterms:modified>
  <cp:revision>8</cp:revision>
  <dc:subject/>
  <dc:title/>
</cp:coreProperties>
</file>