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римерные вопросы для круглого стола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Духовно-нравственное развитие обучающихся в свете ФГОС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бучение неотделимо от воспитания. Главное воспитательное воздействие на ребёнка в современной школе оказывает обучение. Вот почему вопросы стандартизации общего образования, в том числе, вопрос, чему мы будем учить детей и молодёжь, - поистине жизненно важные вопрос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е духовные и нравственные ценности призвана и должна формировать в наших детях современная российская школа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мнению И. Метлика, «целостное духовно-нравственное образование ученика возможно только на основе определённой духовной (мировоззренческой) и соответствующей ей культурной традиции, в том числе систему морал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можно ли такое образование и воспитание детей в школе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ми причинами, по Вашему мнению,  вызвано введение в общеобразовательных школах учебного курса «Основы религиозных культур и светской этики»? Как Вы считаете, что может сделать школа в этом направлении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ие существуют риски введения новой предметной области «Духовно-нравственная культура России» и изучения нового предмета ОРКС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довлетворены ли Вы как руководители ОУ итогами преподавания нового предмета? Какие проблемы в преподавании и пути их решения вы могли бы назвать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>Какие ценности, с вашей точки зрения, необходимо воспитывать у обучающихся? Какие формы и методы, по вашему мнению, наиболее эффективны?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0" w:leader="none"/>
        </w:tabs>
        <w:ind w:firstLine="540"/>
        <w:jc w:val="both"/>
        <w:rPr>
          <w:b/>
          <w:b/>
        </w:rPr>
      </w:pPr>
      <w:r>
        <w:rPr>
          <w:b/>
        </w:rPr>
        <w:t>Какова роль предметов гуманитарного цикла в духовно-нравственном развитии личности школьника - гражданина многонациональной и поликонфессиональной страны?</w:t>
      </w:r>
    </w:p>
    <w:p>
      <w:pPr>
        <w:pStyle w:val="Normal"/>
        <w:tabs>
          <w:tab w:val="clear" w:pos="708"/>
          <w:tab w:val="left" w:pos="113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ак, на ваш взгляд, следует выстроить совместную деятельность учителей и педагогов дополнительного образования в приобщении школьников к духовным ценностям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ова роль администрации образовательного учреждения в методическом сопровождении профессиональной подготовки педагога к работе в сфере духовно-нравственного воспитания школьника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овы шаги школы по вовлечению родителей в процессы духовно-нравственного развития и воспитания гражданина России, в том числе в рамках деятельности органов общественного управления образовательным учреждением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0:00Z</dcterms:created>
  <dc:creator>Наташа</dc:creator>
  <dc:description/>
  <cp:keywords/>
  <dc:language>en-US</dc:language>
  <cp:lastModifiedBy>Админ</cp:lastModifiedBy>
  <dcterms:modified xsi:type="dcterms:W3CDTF">2011-05-26T10:00:00Z</dcterms:modified>
  <cp:revision>2</cp:revision>
  <dc:subject/>
  <dc:title>Примерные вопросы для круглого стола </dc:title>
</cp:coreProperties>
</file>