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уховно-нравственное образование в условиях перехода к федеральным государственным образовательным стандар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поко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 Рябчиковой Светланы Борисовны, директора НОУ ПСО «Православная школа», руководителя научно-методической лаборатории по проблемам духовно-нравственного воспитания, кандидата педагог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ая культура в системе образования» (опыт взаимодействия православной школы с государственными образовательными учрежд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спешность воспитания во многом зависит от эффективного взаимодействия субъектов воспитания – образовательных учреждений, общественных организаций, семьи. Русская Православная Церковь традиционно является субъектом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Тутаевском районе существуют взаимопонимания между Администрацией, Департаментом образования и представителями  Православной Церкви. Может быть, поэтому деятельность по духовно-нравственному воспитанию ведется активнее, чем в некоторых других районах. Наша работа строится на основе Соглашения о сотрудничестве по вопросам духовно-нравственного воспитания молодежи, заключенного между Правительством региона и Ярославской Епарх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2007-2009г.г. на  базе образовательных учреждений г. Тутаева           действовала РЭП (региональная экспериментальная площадка) по духовно-нравственному воспитанию школьников департамента образования Ярослав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решению участников региональной экспериментальной площадки, а также на основании приказа директора Департамента образования администрации Тутаевского муниципального района была создана научно-методическая лаборатория по проблемам духовно-нравственного воспитания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Лаборатория является межведомственной общественной структурой, организованной на базе НОУ ПСО «Православная школа им. св. прав. Иоанна Кронштадтского»  и МОУ ДПО «Информационно- образовательный центр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Цели и задачи лаборатории</w:t>
      </w:r>
    </w:p>
    <w:p>
      <w:pPr>
        <w:pStyle w:val="Normal"/>
        <w:spacing w:lineRule="auto" w:line="360"/>
        <w:jc w:val="both"/>
        <w:rPr/>
      </w:pPr>
      <w:r>
        <w:rPr/>
        <w:t xml:space="preserve">1. Лаборатория создана в целях исследования, пропаганды и внедрения в педагогическую практику идей духовно-нравственного воспитания 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2. Создание условий для повышения квалификации педагогов. </w:t>
      </w:r>
    </w:p>
    <w:p>
      <w:pPr>
        <w:pStyle w:val="Normal"/>
        <w:spacing w:lineRule="auto" w:line="360"/>
        <w:jc w:val="both"/>
        <w:rPr/>
      </w:pPr>
      <w:r>
        <w:rPr/>
        <w:t xml:space="preserve">3. Разработка и апробация методических и практических рекомендаций по решению проблем духовно-нравственного воспитания школьников. </w:t>
      </w:r>
    </w:p>
    <w:p>
      <w:pPr>
        <w:pStyle w:val="Normal"/>
        <w:spacing w:lineRule="auto" w:line="360"/>
        <w:jc w:val="both"/>
        <w:rPr/>
      </w:pPr>
      <w:r>
        <w:rPr/>
        <w:t>4. Координация деятельности всех заинтересованных образовательных учреждений Тутаевского муниципального района, работающих по проблемам духовно-нравственного воспитания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ля реализации указанных целей и задач лаборатория осуществляет свою деятельность в сотрудничестве с ЯГПУ имени К.Д. Ушинского, ГОУ ЯО «Институт развития образования», Ярославским Епархиальным управлением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Руководит лабораторией Совет. В Совет входят настоятель Воскресенского собора и представители ОУ Тутае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ные направления деятельности:</w:t>
      </w:r>
    </w:p>
    <w:p>
      <w:pPr>
        <w:pStyle w:val="Normal"/>
        <w:spacing w:lineRule="auto" w:line="360"/>
        <w:jc w:val="both"/>
        <w:rPr/>
      </w:pPr>
      <w:r>
        <w:rPr/>
        <w:t>1. Организация курсов для педагогов по духовно-нравственному воспитанию школьников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течение 2009/2010 учебного года  на базе Православной школы организованы курсы подготовки педагогов по духовно-нравственному воспитанию школьников. Учредителем курсов является кафедра теологии Ярославского педагогического университета им. К.Д. Ушинского. В перспективе предполагается разработать различные образовательные модели подготовки учителей, способных обеспечить в соответствии с Законом «Об образовании» духовно-нравственное воспитание школьников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этом учебном году за основу программы подготовки педагогов была взята программа повышения квалификации педагогических кадров, утвержденная Министерством образования Московской области: «Духовно-нравственная культура. История культуры и религии. Православие», авторы Л.Л. Шевченко и Д.Е. Самогаев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Разделы программы: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</w:t>
      </w:r>
      <w:r>
        <w:rPr/>
        <w:t>. Богословский блок (Священное Писание, история Православия)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I</w:t>
      </w:r>
      <w:r>
        <w:rPr/>
        <w:t>. Христианское искусство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Духовное краеведение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>. Теория и методика духовно-нравственного воспитания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рограмма рассчитана на 106 часов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о прохождении курсов учителя получат сертификат государственного образца, дающий право преподавать предмет «Духовно-нравственная культура». Это первая экспериментальная группа (20 человек) педагогического университета.</w:t>
      </w:r>
    </w:p>
    <w:p>
      <w:pPr>
        <w:pStyle w:val="Normal"/>
        <w:spacing w:lineRule="auto" w:line="360"/>
        <w:jc w:val="both"/>
        <w:rPr/>
      </w:pPr>
      <w:r>
        <w:rPr/>
        <w:t>2. Организация работы по внедрению в школьную практику программы воспитания школьника «Духовно-нравственные традиции русской культуры» и апробация методического пособия к программе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рамках деятельности РЭП была разработана программа воспитания школьника и методическое пособие «Духовно-нравственные традиции русской культуры» для 1-х – 9-х классов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Разделы программы: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</w:t>
      </w:r>
      <w:r>
        <w:rPr/>
        <w:t>. Дом и семья в русской культуре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I</w:t>
      </w:r>
      <w:r>
        <w:rPr/>
        <w:t>. Мир вокруг нас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II</w:t>
      </w:r>
      <w:r>
        <w:rPr/>
        <w:t>. Православные праздники и традиции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>. Наша малая Родина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>
          <w:lang w:val="en-US"/>
        </w:rPr>
        <w:t>V</w:t>
      </w:r>
      <w:r>
        <w:rPr/>
        <w:t>. Русь Святая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рограмма и методическое пособие прошли экспертизу на кафедрах теологии и культурологии ЯГПУ, получили гриф Департамента образования Ярославской области.</w:t>
      </w:r>
    </w:p>
    <w:p>
      <w:pPr>
        <w:pStyle w:val="Normal"/>
        <w:spacing w:lineRule="auto" w:line="360"/>
        <w:jc w:val="both"/>
        <w:rPr/>
      </w:pPr>
      <w:r>
        <w:rPr/>
        <w:t>3. Организация конференций, семинаров, круглых столов, открытых воспитательных занятий по апробации полученных продуктов экспериментальной деятельности (программ, методических рекомендаций и т.п.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этом учебном году по программе воспитания школьника «Духовно-нравственные традиции русской культуры» были проведены семинары: для директоров школ Гаврилов-Ямского района, для педагогов ОУ Ростовского района. Программа и методическое пособие представлены на заседании Координационного Совета Ярославской Епархии, с этим сборником ознакомились благочинные районов Ярославской области. По этой программе работают педагоги других районов и проводят семинары, дают открытые воспитательные занятия. </w:t>
      </w:r>
    </w:p>
    <w:p>
      <w:pPr>
        <w:pStyle w:val="Normal"/>
        <w:spacing w:lineRule="auto" w:line="360"/>
        <w:jc w:val="both"/>
        <w:rPr/>
      </w:pPr>
      <w:r>
        <w:rPr/>
        <w:t xml:space="preserve">4. Организация и проведение мероприятий для обучающихся по направлению «Духовно-нравственное воспитание школьников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тали традиционными мероприятия для детей школ ТМР: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«Рождественская елка»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Пасхальный концерт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онкурсы и выставки детского творчества, посвященные православным праздникам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Дни славянской культуры и письменности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амятные даты святых, прославивших Ярославскую и Романов-Борисоглебскую землю.</w:t>
      </w:r>
    </w:p>
    <w:p>
      <w:pPr>
        <w:pStyle w:val="Normal"/>
        <w:spacing w:lineRule="auto" w:line="360"/>
        <w:jc w:val="both"/>
        <w:rPr/>
      </w:pPr>
      <w:r>
        <w:rPr/>
        <w:t>5.  Разработка методических рекомендаций по духовно-нравственному воспитанию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этом учебном году мы разрабатываем программу и методическое пособие «Духовное краеведение Ярославской земли», где будет прописано содержание образования на основе осмысления историко-культурных традиций Ярославского края. Это один из разделов программы воспитания школьника «Духовно-нравственные традиции русской культуры» (раздел «Наша малая Родина»), он также может быть использован в учебном процессе как самостоятельный курс по выбору обучающихся. Новый сборник будет посвящен 1000-летию Ярославл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9:00Z</dcterms:created>
  <dc:creator>XTreme</dc:creator>
  <dc:description/>
  <cp:keywords/>
  <dc:language>en-US</dc:language>
  <cp:lastModifiedBy>XTreme</cp:lastModifiedBy>
  <cp:lastPrinted>2010-03-12T09:13:00Z</cp:lastPrinted>
  <dcterms:modified xsi:type="dcterms:W3CDTF">2010-03-12T06:13:00Z</dcterms:modified>
  <cp:revision>8</cp:revision>
  <dc:subject/>
  <dc:title/>
</cp:coreProperties>
</file>