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ховно-нравственное воспитание – одно из приоритетных направлений системы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5 марта в лицее №1 г. Тутаева состоялись </w:t>
      </w:r>
      <w:r>
        <w:rPr>
          <w:lang w:val="en-US"/>
        </w:rPr>
        <w:t>XII</w:t>
      </w:r>
      <w:r>
        <w:rPr/>
        <w:t xml:space="preserve"> Романовские образовательные чтения, посвященные 140-летию со дня рождения епископа Вениамина Романовского. В чтениях приняли участие более 150 педагогов общеобразовательных школ, учреждений дошкольного и дополнительного образования школьников. Среди участников чтений педагоги не только Тутаевского муниципального района, но и педагоги г. Рыбинска и Рыбинского МР, Угличского МР., г. Ростова и Ростовского МР.</w:t>
      </w:r>
    </w:p>
    <w:p>
      <w:pPr>
        <w:pStyle w:val="Normal"/>
        <w:jc w:val="both"/>
        <w:rPr/>
      </w:pPr>
      <w:r>
        <w:rPr/>
        <w:tab/>
        <w:t>С приветственным словом  к участникам образовательных чтений обратились протоиерей Алексий Кульберг, председатель отдела религиозного образования Ярославской епархии, Репина А.В., начальник отдела развития общего и дополнительного образования Департамента образования Ярославской области и Иванова О.Н., директор Департамента образования Тутаев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 жизнью и деятельностью архиепископа Вениамина Романовского собравшихся познакомил настоятель Крестовоздвиженского собора г. Тутаева  игумен Антоний (Таньков).</w:t>
      </w:r>
    </w:p>
    <w:p>
      <w:pPr>
        <w:pStyle w:val="Normal"/>
        <w:jc w:val="both"/>
        <w:rPr/>
      </w:pPr>
      <w:r>
        <w:rPr/>
        <w:tab/>
        <w:t xml:space="preserve"> Интерес присутствующих на чтениях вызвало выступление на тему «Участие духовенства Ярославской епархии в культурной жизни губернии во второй половине </w:t>
      </w:r>
      <w:r>
        <w:rPr>
          <w:lang w:val="en-US"/>
        </w:rPr>
        <w:t>XIX</w:t>
      </w:r>
      <w:r>
        <w:rPr/>
        <w:t xml:space="preserve"> века» Е.А. Резчиковой, учителя истории и обществознания МОУ Угличский физико-математический лицей, аспиранта кафедры культурологии и журналистики ЯГПУ им. К.Д. Ушинского.</w:t>
      </w:r>
    </w:p>
    <w:p>
      <w:pPr>
        <w:pStyle w:val="Normal"/>
        <w:jc w:val="both"/>
        <w:rPr/>
      </w:pPr>
      <w:r>
        <w:rPr/>
        <w:tab/>
        <w:t>Впервые в режиме видеоконференции состоялась прямая связь с  Москаленским районом Омской области. Участники чтений получили возможность ознакомиться с опытом работы коллег Сибири. Викулова Л. В., педагог дополнительного образования МУДОД «Москаленского Дома детского творчества» рассказала о своей работе по теме «Воспитание духовности средствами фольклора».</w:t>
      </w:r>
    </w:p>
    <w:p>
      <w:pPr>
        <w:pStyle w:val="Normal"/>
        <w:jc w:val="both"/>
        <w:rPr/>
      </w:pPr>
      <w:r>
        <w:rPr/>
        <w:tab/>
        <w:t>На чтениях был представлен опыт работы по духовно-нравственному воспитанию школьников учителей русского языка и литературы СОШ №3 г. Рыбинска (Е.Е. Канаева),  Милюшенской СОШ Рыбинского МР (С.М. Кокунова), СОШ №4 «Центр образования» г. Тутаева (Л.А. Творогова), Ломовской СОШ Рыбинского М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 формировании системы духовно-нравственного воспитания в образовательном учреждении рассказали С.Г. Скоробогатова, заместитель директора МОУ СОШ №28 им. А.А. Суркова г. Рыбинска, и Т.В. Мироненко, директор Хмельниковской СОШ Ростовского МР. Опытом работы  по использованию ресурсов социума в духовно-нравственном становлении личности младшего школьника поделилась Г.В. Федосеева, учитель начальных классов гимназии им. А.Л. Кекина г. Ростова. </w:t>
      </w:r>
    </w:p>
    <w:p>
      <w:pPr>
        <w:pStyle w:val="Normal"/>
        <w:ind w:firstLine="708"/>
        <w:jc w:val="both"/>
        <w:rPr/>
      </w:pPr>
      <w:r>
        <w:rPr/>
        <w:t>Тема выступления С.А. Синягиной, учителя русского языка и литературы СОШ №6 г. Тутаева, - «Методическое сопровождение учителей по вопросам духовно-нравственного воспитания обучающихся».</w:t>
      </w:r>
    </w:p>
    <w:p>
      <w:pPr>
        <w:pStyle w:val="Normal"/>
        <w:ind w:firstLine="708"/>
        <w:jc w:val="both"/>
        <w:rPr/>
      </w:pPr>
      <w:r>
        <w:rPr/>
        <w:t>Представили свой опыт работы по духовно-нравственному, патриотическому воспитанию детей, работе с социумом и семьей и дошкольные учреждения ТМР (Т.В. Махалова, заведующий д/с комбинированного вида №27 «Цветик-семицветик» г. Тутаева, и Н.В. Кузнецова, воспитатель д/с №25 «Дюймовочка» пос. Константиновский).</w:t>
      </w:r>
    </w:p>
    <w:p>
      <w:pPr>
        <w:pStyle w:val="Normal"/>
        <w:ind w:firstLine="708"/>
        <w:jc w:val="both"/>
        <w:rPr/>
      </w:pPr>
      <w:r>
        <w:rPr/>
        <w:t>Заинтересовал участников образовательных чтений и опыт работы стажерской площадки «Традиционная тряпичная кукла», который представила Т.Л. Лепешова, заместитель директора по УВР МОУ ДОД Центр детского творчества г. Тутаева.</w:t>
      </w:r>
    </w:p>
    <w:p>
      <w:pPr>
        <w:pStyle w:val="Normal"/>
        <w:ind w:firstLine="708"/>
        <w:jc w:val="both"/>
        <w:rPr/>
      </w:pPr>
      <w:r>
        <w:rPr/>
        <w:t xml:space="preserve">В музее лицея №1 состоялась выставка работ участников стажерской площадки. Педагог дополнительного образования Т.И. Букова ЦДТ провела экскурсию по выставке, а учитель начальных классов Т.В. Посадовская провела мастер-класс по изготовлению пасхальной тряпичной куклы. </w:t>
      </w:r>
    </w:p>
    <w:p>
      <w:pPr>
        <w:pStyle w:val="Normal"/>
        <w:ind w:firstLine="708"/>
        <w:jc w:val="both"/>
        <w:rPr/>
      </w:pPr>
      <w:r>
        <w:rPr/>
        <w:t>Привлекла внимание участников чтений яркая и содержательная выставка «Система работы по духовно-нравственному воспитанию в образовательных учреждениях ТМР», в подготовке которой активное участие приняли лицей №1, СОШ №№2,6,7, Фоминская СОШ, дошкольные образовательные учреждения № 3 «Якорек», №4 «Буратино», №5 «Радуга»,  №11 «Колокольчик», №14 «Сказка», №25 «Дюймовочка», №27 «Цветик-семицветик», начальная школа-д/с №24 «Солнышко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чтений впервые проводилась благотворительная акция «Помоги ближнему!». Цель акции: оказание помощи нуждающимся семьям.</w:t>
      </w:r>
    </w:p>
    <w:p>
      <w:pPr>
        <w:pStyle w:val="Normal"/>
        <w:ind w:firstLine="540"/>
        <w:jc w:val="both"/>
        <w:rPr/>
      </w:pPr>
      <w:r>
        <w:rPr/>
        <w:t>Милосердие, доброта, сочувствие – вот базовые ценности общества, формирование которых - первостепенная задача образования. «Твори добро!» - призывал яркий плакат с именами и годами рождения детей, нуждающихся в особой заботе и поддержке. Все желающие могли проявить свою гражданскую позицию, собрав денежные средства для многодетных и неполных семей. В подарок за понимание и помощь участники акции получили поделки, сделанные руками дошкольников и школьников  образовательных учреждений ТМР.</w:t>
      </w:r>
    </w:p>
    <w:p>
      <w:pPr>
        <w:pStyle w:val="Normal"/>
        <w:ind w:firstLine="540"/>
        <w:jc w:val="both"/>
        <w:rPr/>
      </w:pPr>
      <w:r>
        <w:rPr/>
        <w:t>На собранные деньги (5 тысяч рублей) сотрудники отдела опеки и попечительства Департамента образования приобретут детям из малообеспеченных семей вещи первой необходимости.</w:t>
      </w:r>
    </w:p>
    <w:p>
      <w:pPr>
        <w:pStyle w:val="Normal"/>
        <w:ind w:firstLine="540"/>
        <w:jc w:val="both"/>
        <w:rPr/>
      </w:pPr>
      <w:r>
        <w:rPr/>
        <w:t xml:space="preserve">Организаторы акции, сотрудники МОУ ДПО «Информационно-образовательный центр», благодарят педагогов Тутаевского, Угличского, Рыбинского, Ростовского районов за заботу о ближних. Спасибо обучающимся и педагогам МОУ СОШ № 7, которые провели акцию в стенах школы. </w:t>
      </w:r>
    </w:p>
    <w:p>
      <w:pPr>
        <w:pStyle w:val="Normal"/>
        <w:ind w:firstLine="540"/>
        <w:jc w:val="both"/>
        <w:rPr/>
      </w:pPr>
      <w:r>
        <w:rPr/>
        <w:t xml:space="preserve">Участники </w:t>
      </w:r>
      <w:r>
        <w:rPr>
          <w:lang w:val="en-US"/>
        </w:rPr>
        <w:t>XII</w:t>
      </w:r>
      <w:r>
        <w:rPr/>
        <w:t xml:space="preserve"> Романовских образовательных чтений выразили уверенность в том, что подобные благотворительные акции должны стать традицией, а милосердие – нормой.</w:t>
      </w:r>
    </w:p>
    <w:p>
      <w:pPr>
        <w:pStyle w:val="Normal"/>
        <w:ind w:firstLine="540"/>
        <w:jc w:val="both"/>
        <w:rPr/>
      </w:pPr>
      <w:r>
        <w:rPr/>
        <w:t>Участниками чтений принята Резолюция.</w:t>
      </w:r>
    </w:p>
    <w:p>
      <w:pPr>
        <w:pStyle w:val="Normal"/>
        <w:ind w:firstLine="540"/>
        <w:jc w:val="right"/>
        <w:rPr/>
      </w:pPr>
      <w:r>
        <w:rPr/>
        <w:t>А.Д. Шарова, заместитель директора МОУ ДПО ИОЦ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47:00Z</dcterms:created>
  <dc:creator>методист</dc:creator>
  <dc:description/>
  <cp:keywords/>
  <dc:language>en-US</dc:language>
  <cp:lastModifiedBy>Админ</cp:lastModifiedBy>
  <dcterms:modified xsi:type="dcterms:W3CDTF">2011-05-11T10:20:00Z</dcterms:modified>
  <cp:revision>3</cp:revision>
  <dc:subject/>
  <dc:title>П</dc:title>
</cp:coreProperties>
</file>